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2-15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ՀԱՊՁԲ-ՏԿԱԻՆ-16-2-15/1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?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ենզին  </w:t>
            </w: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Պրեմիում»  (կտրոններ)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0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0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053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053 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ենզին  </w:t>
            </w: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Ռեգուլյար»  (կտրոններ)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 8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 8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536 07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536 07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 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 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 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8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 7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 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 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 4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 4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 4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 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 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8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8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 5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 5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 3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 38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 ստացած  մասնակիցներ 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 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2-15/1-50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41 2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41 2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Պուշկինի 1 փ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10)54091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(010)5267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. հասցեն 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6-02-15T13:09:00Z</dcterms:modified>
  <cp:revision>29</cp:revision>
  <dc:subject/>
  <dc:title>                                        Ð²Úî²ð²ðàôÂÚàôÜ ´²ò  ÀÜÂ²ò²Î²ðàì  ÜàôØ   Î²î²ðºÈàô  Ø²êÆÜ</dc:title>
</cp:coreProperties>
</file>