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ՄՆՄԾԻԳ-ՊԸԾՁԲ-16/07</w:t>
      </w:r>
    </w:p>
    <w:p>
      <w:pPr>
        <w:pStyle w:val="Heading3"/>
        <w:spacing w:lineRule="auto" w:line="360" w:before="0" w:after="240"/>
        <w:ind w:hanging="0"/>
        <w:jc w:val="both"/>
        <w:rPr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մշակույթի նախարարության«Մշակութային ծրագրերի իրականացման գրասենյակ</w:t>
      </w:r>
      <w:r>
        <w:rPr>
          <w:rFonts w:cs="Sylfaen" w:ascii="GHEA Grapalat" w:hAnsi="GHEA Grapalat"/>
          <w:sz w:val="22"/>
          <w:szCs w:val="22"/>
          <w:lang w:val="af-ZA"/>
        </w:rPr>
        <w:t>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ետական հիմնարկը, որը գտնվում է ք. Երևան, Հանրապետության Հրապարակ,  Կառավարական 3-րդ շենք, 7-րդ հարկ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ՄՆՄԾԻԳ-ՊԸԾՁԲ-16/07 ծածկագրով հայտարարված ՊԸ ընթացակաևգի միջոցով գնում կատարելու ընթացակարգի արդյունքում կնքված պայմանագրի մասին տեղեկատվությունը</w:t>
      </w:r>
    </w:p>
    <w:tbl>
      <w:tblPr>
        <w:tblW w:w="1161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"/>
        <w:gridCol w:w="360"/>
        <w:gridCol w:w="405"/>
        <w:gridCol w:w="914"/>
        <w:gridCol w:w="31"/>
        <w:gridCol w:w="137"/>
        <w:gridCol w:w="27"/>
        <w:gridCol w:w="144"/>
        <w:gridCol w:w="232"/>
        <w:gridCol w:w="180"/>
        <w:gridCol w:w="141"/>
        <w:gridCol w:w="12"/>
        <w:gridCol w:w="27"/>
        <w:gridCol w:w="720"/>
        <w:gridCol w:w="228"/>
        <w:gridCol w:w="49"/>
        <w:gridCol w:w="263"/>
        <w:gridCol w:w="156"/>
        <w:gridCol w:w="24"/>
        <w:gridCol w:w="90"/>
        <w:gridCol w:w="78"/>
        <w:gridCol w:w="552"/>
        <w:gridCol w:w="201"/>
        <w:gridCol w:w="185"/>
        <w:gridCol w:w="64"/>
        <w:gridCol w:w="278"/>
        <w:gridCol w:w="82"/>
        <w:gridCol w:w="299"/>
        <w:gridCol w:w="331"/>
        <w:gridCol w:w="8"/>
        <w:gridCol w:w="82"/>
        <w:gridCol w:w="450"/>
        <w:gridCol w:w="382"/>
        <w:gridCol w:w="198"/>
        <w:gridCol w:w="39"/>
        <w:gridCol w:w="311"/>
        <w:gridCol w:w="355"/>
        <w:gridCol w:w="65"/>
        <w:gridCol w:w="90"/>
        <w:gridCol w:w="90"/>
        <w:gridCol w:w="180"/>
        <w:gridCol w:w="480"/>
        <w:gridCol w:w="194"/>
        <w:gridCol w:w="226"/>
        <w:gridCol w:w="90"/>
        <w:gridCol w:w="193"/>
        <w:gridCol w:w="887"/>
      </w:tblGrid>
      <w:tr>
        <w:trPr>
          <w:trHeight w:val="146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ամար էլեկտրոնային թերթի հրատարակման ծառայ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75647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756476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խնիկական խմբագիրների կողմից մատուցվող ծառայություններ»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խնիկական խմբագիրների կողմից մատուցվող ծառայություններ»</w:t>
            </w:r>
          </w:p>
        </w:tc>
      </w:tr>
      <w:tr>
        <w:trPr>
          <w:trHeight w:val="269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ամար էլեկտրոնային թերթի հրատարակման ծառայ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123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1238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րագրողական ծառայություն»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րագրողական ծառայություն»</w:t>
            </w:r>
          </w:p>
        </w:tc>
      </w:tr>
      <w:tr>
        <w:trPr>
          <w:trHeight w:val="269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ամար էլեկտրոնային թերթի հրատարակման ծառայ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123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1238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րագրողական ծառայություն»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րագրողական ծառայություն»</w:t>
            </w:r>
          </w:p>
        </w:tc>
      </w:tr>
      <w:tr>
        <w:trPr>
          <w:trHeight w:val="269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ամար էլեկտրոնային թերթի հրատարակման ծառայ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123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1238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րագրողական ծառայություն»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րագրողական ծառայություն»</w:t>
            </w:r>
          </w:p>
        </w:tc>
      </w:tr>
      <w:tr>
        <w:trPr>
          <w:trHeight w:val="269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ամար էլեկտրոնային թերթի հրատարակման ծառայ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11111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111116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ցանց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մբ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ցանց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մբագ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</w:p>
        </w:tc>
      </w:tr>
      <w:tr>
        <w:trPr>
          <w:trHeight w:val="269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ամար էլեկտրոնային թերթի հրատարակման ծառայ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89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892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րավոր թարգմանչական ծառայություններ»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րավոր թարգմանչական ծառայություններ»</w:t>
            </w:r>
          </w:p>
        </w:tc>
      </w:tr>
      <w:tr>
        <w:trPr>
          <w:trHeight w:val="269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ամար էլեկտրոնային թերթի հրատարակման ծառայ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89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892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րավոր թարգմանչական ծառայություններ»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րավոր թարգմանչական ծառայություններ»</w:t>
            </w:r>
          </w:p>
        </w:tc>
      </w:tr>
      <w:tr>
        <w:trPr>
          <w:trHeight w:val="269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ամար էլեկտրոնային թերթի հրատարակման ծառայ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55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556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րավոր թարգմանչական ծառայություններ»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րավոր թարգմանչական ծառայություններ»</w:t>
            </w:r>
          </w:p>
        </w:tc>
      </w:tr>
      <w:tr>
        <w:trPr>
          <w:trHeight w:val="269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ամար էլեկտրոնային թերթի հրատարակման ծառայ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7301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7301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ուսանկարչական ծառայություններ»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ուսանկարչական ծառայություններ»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5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9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14 հունվար </w:t>
            </w: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2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9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2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9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2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2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/Ա Նառա Սարիբեկի Դանիելյան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 756  47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 756 476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 756  476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1 756 47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/Ա Ռուզաննա Աղաբեկի Պեպանյան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74 85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74 856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74 856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74 856</w:t>
            </w:r>
          </w:p>
        </w:tc>
      </w:tr>
      <w:tr>
        <w:trPr>
          <w:trHeight w:val="907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0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17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/Ա Գայանե Հրաչիկի Մկրտչյան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74 85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74 856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74 856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974 85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17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/Ա Նունե Տոֆիլի Ալեքսանյան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974 85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974 856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974 85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974 85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0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17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/Ա Նաիրա Հրաչիկի Մկրտչյան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 111 11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 111 116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 111 116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 111 11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17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/Ա  Լևոն  Գուրգենի Մեկբեկյան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89 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89 2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89 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89 200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17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/Ա  Մարիամ  Գևորգի Գաբրիելյան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55 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55 6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55 6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55 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17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/Ա Սոնյա Սամվելի  Մաշինյան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89 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89 2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89 2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89 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17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/Ա  Գեվիկ Հոմայունի Հայրապետին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873 01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873 012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873 01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873 01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90" w:hanging="0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5" w:leader="none"/>
              </w:tabs>
              <w:snapToGrid w:val="false"/>
              <w:ind w:right="-356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2.02.2016Թ.</w:t>
            </w:r>
          </w:p>
        </w:tc>
      </w:tr>
      <w:tr>
        <w:trPr>
          <w:trHeight w:val="92" w:hRule="atLeast"/>
        </w:trPr>
        <w:tc>
          <w:tcPr>
            <w:tcW w:w="529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.02.2016թ.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7.02.2016թ.</w:t>
            </w:r>
          </w:p>
        </w:tc>
      </w:tr>
      <w:tr>
        <w:trPr>
          <w:trHeight w:val="344" w:hRule="atLeast"/>
        </w:trPr>
        <w:tc>
          <w:tcPr>
            <w:tcW w:w="52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8.01.2016թ.</w:t>
            </w:r>
          </w:p>
        </w:tc>
      </w:tr>
      <w:tr>
        <w:trPr>
          <w:trHeight w:val="344" w:hRule="atLeast"/>
        </w:trPr>
        <w:tc>
          <w:tcPr>
            <w:tcW w:w="52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02.2016թ.</w:t>
            </w:r>
          </w:p>
        </w:tc>
      </w:tr>
      <w:tr>
        <w:trPr>
          <w:trHeight w:val="344" w:hRule="atLeast"/>
        </w:trPr>
        <w:tc>
          <w:tcPr>
            <w:tcW w:w="52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02.2016թ.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72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Ֆ/Ա Նառա Սարիբեկի Դանիելյան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&lt;&lt;ՀՀՄՆՄԾԻ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Ը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ՁԲ-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/07-2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&gt;&gt;  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2.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.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3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>.12.201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>թ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 756 476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 756 476</w:t>
            </w:r>
          </w:p>
        </w:tc>
      </w:tr>
      <w:tr>
        <w:trPr>
          <w:trHeight w:val="90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/Ա Ռուզաննա Աղաբեկի Պեպանյան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&lt;&lt;ՀՀՄՆՄԾԻ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Ը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ՁԲ-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/07-8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&gt;&gt;  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2.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.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3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>.12.201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>թ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  </w:t>
            </w:r>
            <w:r>
              <w:rPr>
                <w:rFonts w:cs="Sylfaen" w:ascii="Sylfaen" w:hAnsi="Sylfaen"/>
                <w:sz w:val="20"/>
              </w:rPr>
              <w:t>974 856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974 856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/Ա Գայանե Հրաչիկի Մկրտչյան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&lt;&lt;ՀՀՄՆՄԾԻ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Ը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ՁԲ-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/07-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&gt;&gt;  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2.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.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3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>.12.201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>թ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</w:rPr>
              <w:t>974 856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974 856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/Ա Նունե Տոֆիլի Ալեքսանյան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&lt;&lt;ՀՀՄՆՄԾԻ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Ը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ՁԲ-1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/07-1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&gt;&gt;  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2.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.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3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>.12.201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>թ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16"/>
                <w:lang w:val="hy-AM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20"/>
              </w:rPr>
              <w:t>974 856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974 856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/Ա Նաիրա Հրաչիկի Մկրտչյան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&lt;&lt;ՀՀՄՆՄԾԻ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Ը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ՁԲ-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/07-7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&gt;&gt;  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2.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.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3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>.12.201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>թ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1 111 116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 111 116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/Ա  Լևոն  Գուրգենի Մեկբեկյան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&lt;&lt;ՀՀՄՆՄԾԻ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Ը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ՁԲ-1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/07-5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&gt;&gt;  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2.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.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3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>.12.201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>թ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FF0000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sz w:val="20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589 200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589 20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/Ա  Մարիամ  Գևորգի Գաբրիելյան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&lt;&lt;ՀՀՄՆՄԾԻ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Ը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ՁԲ-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/07-4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&gt;&gt;  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2.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.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.12.201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թ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555 600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555 60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/Ա Սոնյա Սամվելի  Մաշինյան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&lt;&lt;ՀՀՄՆՄԾԻ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Ը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ՁԲ-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/07-9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&gt;&gt;  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2.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.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3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>.12.201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hy-AM"/>
              </w:rPr>
              <w:t>թ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589 200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589 200</w:t>
            </w:r>
          </w:p>
        </w:tc>
      </w:tr>
      <w:tr>
        <w:trPr>
          <w:trHeight w:val="628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/Ա  Գեվիկ Հոմայունի Հարապետի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&lt;&lt;ՀՀՄՆՄԾԻԳ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Ը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ՁԲ-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/07-3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&gt;&gt;  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2.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.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.12.201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թ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3 012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3 012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6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Նառա Սարիբեկի Դանիելյան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95" w:leader="none"/>
              </w:tabs>
              <w:spacing w:lineRule="auto" w:line="36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.Երևան, 16 թաղամասի 39շ.բն.8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95" w:leader="none"/>
              </w:tabs>
              <w:spacing w:lineRule="auto" w:line="360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էլ.հասցե՝ kamartert@mali.ru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63008173847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ն. AN0636148</w:t>
            </w:r>
          </w:p>
        </w:tc>
      </w:tr>
      <w:tr>
        <w:trPr>
          <w:trHeight w:val="54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Ռուզաննա Աղաբեկի Պեպանյան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Երևան, Դավիթաշեն 4-րդ թաղամաս 1շ.բն.1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էլ.հասցե՝ gevikcam@yahoo.com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510027565500100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ն. AM04186674</w:t>
            </w:r>
          </w:p>
        </w:tc>
      </w:tr>
      <w:tr>
        <w:trPr>
          <w:trHeight w:val="54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Գայանե Հրաչիկի Մկրտչյան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արատի մարզ, գ.Դարակերտ, Միրզոյան 14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էլ.հասցե՝ gmkrtchian@yandex.ru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63008171973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ն. AF0414447</w:t>
            </w:r>
          </w:p>
        </w:tc>
      </w:tr>
      <w:tr>
        <w:trPr>
          <w:trHeight w:val="54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Նունե Տոֆիլի Ալեքսանյան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95" w:leader="none"/>
              </w:tabs>
              <w:spacing w:lineRule="auto" w:line="360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Երևան,Ծարավ Աղբյուրի 55/11,բն.159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էլ.հասցե՝ nunealex@yandex.ru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63008172054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ն. AK06311742</w:t>
            </w:r>
          </w:p>
        </w:tc>
      </w:tr>
      <w:tr>
        <w:trPr>
          <w:trHeight w:val="54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Նաիրա Հրաչիկի Մկրտչյան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95" w:leader="none"/>
              </w:tabs>
              <w:spacing w:lineRule="auto" w:line="360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Երևան, Դրոյի 28շ.բն.24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էլ.հասցե՝ nana35@mail.ru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63009026101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Tahoma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ն. AM0562800</w:t>
            </w:r>
          </w:p>
        </w:tc>
      </w:tr>
      <w:tr>
        <w:trPr>
          <w:trHeight w:val="54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 Լևոն  Գուրգենի Մեկբեկյան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95" w:leader="none"/>
              </w:tabs>
              <w:spacing w:lineRule="auto" w:line="360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Երևան, Կոմիտասի պող.54/1, բն.75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էլ.հասցե՝ levmek@mail.ru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63007779370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eastAsia="Calibri" w:cs="Tahoma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ւյն.քարտ.004559863</w:t>
            </w:r>
          </w:p>
        </w:tc>
      </w:tr>
      <w:tr>
        <w:trPr>
          <w:trHeight w:val="54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 Մարիամ  Գևորգի Գաբրիելյան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95" w:leader="none"/>
              </w:tabs>
              <w:spacing w:lineRule="auto" w:line="360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Երևան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ավիթաշեն Տ.Պետրոսյան  43շ.բն.3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էլ.հասցե՝ komago@rambler.ru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63007448224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Tahoma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ն. AM0756403</w:t>
            </w:r>
          </w:p>
        </w:tc>
      </w:tr>
      <w:tr>
        <w:trPr>
          <w:trHeight w:val="54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Սոնյա Սամվելի  Մաշինյան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95" w:leader="none"/>
              </w:tabs>
              <w:spacing w:lineRule="auto" w:line="360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Երևան, Դրոյի 19շ.բն.18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 xml:space="preserve">էլ.հասցե՝ </w:t>
            </w:r>
            <w:hyperlink r:id="rId2">
              <w:r>
                <w:rPr>
                  <w:rStyle w:val="InternetLink"/>
                  <w:rFonts w:cs="Sylfaen" w:ascii="GHEA Grapalat" w:hAnsi="GHEA Grapalat"/>
                  <w:bCs/>
                  <w:i/>
                  <w:sz w:val="18"/>
                  <w:szCs w:val="18"/>
                  <w:lang w:val="hy-AM"/>
                </w:rPr>
                <w:t>smashinian@yahoo.fr</w:t>
              </w:r>
            </w:hyperlink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20411161387000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Tahoma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ն. AK0648129</w:t>
            </w:r>
          </w:p>
        </w:tc>
      </w:tr>
      <w:tr>
        <w:trPr>
          <w:trHeight w:val="54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 Գեվիկ Հոմայունի Հարապետի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95" w:leader="none"/>
              </w:tabs>
              <w:spacing w:lineRule="auto" w:line="360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Երևան, Հ.Էմին 60շ.բն.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էլ.հասցե՝ gevikcam@yahoo.com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050061945137002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Tahoma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ն.  AN0584938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դաթ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յան</w:t>
            </w:r>
          </w:p>
        </w:tc>
        <w:tc>
          <w:tcPr>
            <w:tcW w:w="36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01058 51 78 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3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Հ մշակույթ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shinian@yahoo.f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3:00Z</dcterms:created>
  <dc:creator>SHVahe</dc:creator>
  <dc:description/>
  <dc:language>en-US</dc:language>
  <cp:lastModifiedBy>grigor</cp:lastModifiedBy>
  <cp:lastPrinted>2014-07-15T11:29:00Z</cp:lastPrinted>
  <dcterms:modified xsi:type="dcterms:W3CDTF">2016-02-15T13:43:00Z</dcterms:modified>
  <cp:revision>2</cp:revision>
  <dc:subject/>
  <dc:title/>
</cp:coreProperties>
</file>