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ՊԱԾ-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.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ՊԱԾ-ԲԸԱՀԾՁԲ-16/2.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426"/>
        <w:gridCol w:w="131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49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49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-Մյունխեն-Մոսկվա-Երևան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.02.2016  SU 186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.02.2016  SU 2594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.02.2016 SU 232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.02.2016 SU 1866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-Մյունխեն-Մոսկվա-Երևան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.02.2016  SU 1861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.02.2016  SU 2594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.02.2016 SU 232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.02.2016 SU 1866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.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495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49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49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4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Իմպերիա Թրավել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9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9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9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9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Իմպերիա Թրա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ՊԱԾ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31/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26495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26495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Իմպերիա Թրա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94422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info@imperiatravel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gnumner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6-02-11T13:39:00Z</dcterms:modified>
  <cp:revision>84</cp:revision>
  <dc:subject/>
  <dc:title> </dc:title>
</cp:coreProperties>
</file>