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դատախազ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ԳԴ-ՇՀԱՊՁԲ-15/1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խազ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ՀԳԴ-ՇՀԱՊՁԲ-15/1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12T08:38:00Z</dcterms:modified>
  <cp:revision>37</cp:revision>
  <dc:subject/>
  <dc:title/>
</cp:coreProperties>
</file>