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Դելլ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1867 16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SVO 08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 232 16FEB SVODEL 19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 233 20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SVO 05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1860 20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VOEVN 11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 2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Դելլ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1867 16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SVO 08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 232 16FEB SVODEL 19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 233 20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SVO 05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1860 20FEB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VOEVN 11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 2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դև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12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-19-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ckets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7002007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inansakan</cp:lastModifiedBy>
  <cp:lastPrinted>2014-07-02T15:56:00Z</cp:lastPrinted>
  <dcterms:modified xsi:type="dcterms:W3CDTF">2016-02-15T14:22:00Z</dcterms:modified>
  <cp:revision>153</cp:revision>
  <dc:subject/>
  <dc:title>                                        Ð²Úî²ð²ðàôÂÚàôÜ ´²ò  ÀÜÂ²ò²Î²ðàì  ÜàôØ   Î²î²ðºÈàô  Ø²êÆÜ</dc:title>
</cp:coreProperties>
</file>