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ՇԱՀՄԴ-ՇՀԱՊՁԲ-16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Շահումյանի Արտակ Համբարձումյանի անվան միջնակարգ դպրոց&gt;&gt; ՊՈԱԿ-ը, որը գտնվում է, գ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Շահումյան, Արտակ Համբարձումյան 5 հասցեում, ստորև ներկայացնում է &lt;&lt;ՇԱՀՄԴ-ՇՀԱՊՁԲ-16/1&gt;&gt;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8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8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234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234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4168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4168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lt;&l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26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26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36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36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36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36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կան յուղ /ձեթ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387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387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եղական հավի 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89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89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 1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6252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6252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12.2015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Կատյա Գևորգյան Ա/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853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8539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85395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85395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9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76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76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42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08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6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6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0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0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44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44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62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5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3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3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Արտաշատի պահածոների գործարան&gt;&gt; ԲԲ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1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3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98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980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2,20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յա Գևորգյան Ա/Ձ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ՇԱՀՄԴ-ՇՀԱՊՁԲ-16/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5395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5395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ԵՎԱ ԵՎ ՍՅՈՒԶԻ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ՇԱՀՄԴ-ՇՀԱՊՁԲ-16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8880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8880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ՇԱՀՄԴ-ՇՀԱՊՁԲ-1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298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2980</w:t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յա Գևորգյան Ա/Ձ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Արտաշատ, Երևանյան 5 ա</w:t>
            </w:r>
            <w:r>
              <w:rPr>
                <w:rFonts w:cs="GHEA Grapalat" w:ascii="GHEA Grapalat" w:hAnsi="GHEA Grapalat"/>
                <w:sz w:val="18"/>
                <w:szCs w:val="18"/>
              </w:rPr>
              <w:t>, 098 02010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tgev8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8003036593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0603602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ԵՎԱ ԵՎ ՍՅՈՒԶԻ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 xml:space="preserve">ք. Երևան, Տիգրանյան 29, </w:t>
            </w:r>
            <w:r>
              <w:rPr>
                <w:rFonts w:cs="GHEA Grapalat" w:ascii="GHEA Grapalat" w:hAnsi="GHEA Grapalat"/>
                <w:sz w:val="18"/>
                <w:szCs w:val="22"/>
              </w:rPr>
              <w:t>055552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va.syuzi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241330025008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011426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ք. Արտաշատ, Օգոստոսի 23 փ., 145, 09975556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food@artfoo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157000362721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006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Դաշ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43-52-04-52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c-llc@ya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Շահումյանի Արտակ Համբարձումյանի անվան միջնակարգ դպրոց&gt;&gt;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Խորհրդատվական Կենտրոն</cp:lastModifiedBy>
  <cp:lastPrinted>2014-07-02T15:56:00Z</cp:lastPrinted>
  <dcterms:modified xsi:type="dcterms:W3CDTF">2016-02-15T13:31:00Z</dcterms:modified>
  <cp:revision>20</cp:revision>
  <dc:subject/>
  <dc:title>Ð²Úî²ð²ðàôÂÚàôÜ ´²ò  ÀÜÂ²ò²Î²ðàì  ÜàôØ   Î²î²ðºÈàô  Ø²êÆÜ</dc:title>
</cp:coreProperties>
</file>