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ՀԴ-ՇՀԱՊՁԲ-15/2-3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աշենի Ավետիք Իսահակյանի անվան միջնակարգ դպրոց&gt;&gt; ՊՈԱԿ-ը, որը գտնվում է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Նորաշեն, Գայի 1 հասցեում, ստորև ներկայացնում &lt;&lt;ԱՀԴ-ՇՀԱՊՁԲ-15/2-33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9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9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408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408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1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1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70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70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70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70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92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92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8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8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73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73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ավի 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6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914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914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Սեմիրամիդա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7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7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7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9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6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6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8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1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33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ԵՎԱ ԵՎ ՍՅՈՒԶԻ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4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49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9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79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79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3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72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72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, 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3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97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97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6, 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33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43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43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ՀԴ-ՇՀԱՊՁԲ-15/2-3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379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379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միրամիդա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րատի մարզ, գ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Դիմիտրով, 09348141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13333509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2494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, 5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Արարատ, Սուրբ Ամենափրկիչ 28/4,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523679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884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6, 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ԵՎԱ ԵՎ ՍՅՈՒԶԻ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ք. Երևան, Տիգրանյան 29, </w:t>
            </w:r>
            <w:r>
              <w:rPr>
                <w:rFonts w:cs="GHEA Grapalat" w:ascii="GHEA Grapalat" w:hAnsi="GHEA Grapalat"/>
                <w:sz w:val="18"/>
                <w:szCs w:val="22"/>
              </w:rPr>
              <w:t>055552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va.syuz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241330025008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1426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ք. Արտաշատ, Օգոստոսի 23 փ., 145</w:t>
            </w:r>
            <w:r>
              <w:rPr>
                <w:rFonts w:cs="GHEA Grapalat" w:ascii="GHEA Grapalat" w:hAnsi="GHEA Grapalat"/>
                <w:sz w:val="20"/>
                <w:szCs w:val="22"/>
              </w:rPr>
              <w:t>, 0997555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Նորաշենի Ավետիք Իսահակյանի անվան միջնակարգ դպրոց&gt;&gt;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5T19:42:00Z</dcterms:modified>
  <cp:revision>20</cp:revision>
  <dc:subject/>
  <dc:title>Ð²Úî²ð²ðàôÂÚàôÜ ´²ò  ÀÜÂ²ò²Î²ðàì  ÜàôØ   Î²î²ðºÈàô  Ø²êÆÜ</dc:title>
</cp:coreProperties>
</file>