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ՍԻՍՄԴ-ՇՀԱՊ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Սիսի միջնակարգ դպրոց&gt;&gt; ՊՈԱԿ-ը, որը գտնվում է, գ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Սիս, Մասիսի 12 հասցեում, ստորև ներկայացնում &lt;&lt;ՍԻՍՄԴ-ՇՀԱՊՁԲ-16/1&gt;&gt;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433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433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436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436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02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02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84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84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852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852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111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111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1235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1235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5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Վահան Թադևոսյան Ա/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4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ՌՈՒԶ ՄԱՐՏ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1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3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3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ՌՈՒԶ ՄԱՐՏ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9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6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6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ՌՈՒԶ ՄԱՐՏ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ՌՈՒԶ ՄԱՐՏ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4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4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4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ՌՈՒԶ ՄԱՐՏ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1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42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52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52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ՌՈՒԶ ՄԱՐՏ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9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9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19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11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11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ՌՈՒԶ ՄԱՐՏ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3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36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7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235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235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հան Թադևոսյան Ա/Ձ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ՍԻՍՄԴ-ՇՀԱՊՁԲ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40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40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ՌՈՒԶ ՄԱՐՏԻ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ՍԻՍՄԴ-ՇՀԱՊՁԲ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79927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79927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հան Թադևոսյան Ա/Ձ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. Նոր-Խարբերդ, Դատեմի փ, 07740507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ashvapah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1001322222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120544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ՌՈՒԶ ՄԱՐՏԻ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ք. Մասիս ն/թ շ. 6, բն. 40, 07733447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arutyunm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247290089280001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810239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Սիսի միջնակարգ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5T18:44:00Z</dcterms:modified>
  <cp:revision>19</cp:revision>
  <dc:subject/>
  <dc:title>Ð²Úî²ð²ðàôÂÚàôÜ ´²ò  ÀÜÂ²ò²Î²ðàì  ÜàôØ   Î²î²ðºÈàô  Ø²êÆÜ</dc:title>
</cp:coreProperties>
</file>