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90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2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63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9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5" w:leader="none"/>
                <w:tab w:val="right" w:pos="5551" w:leader="none"/>
              </w:tabs>
              <w:spacing w:lineRule="auto" w:line="276"/>
              <w:ind w:left="4761" w:hanging="0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ab/>
              <w:tab/>
              <w:t xml:space="preserve"> 1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ամ Դավթ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ղեգնաձոր, Միկոյան 13ա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16015016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68288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mikoyanminimarke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8370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Դավթ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5T14:19:00Z</cp:lastPrinted>
  <dcterms:modified xsi:type="dcterms:W3CDTF">2016-02-16T06:15:00Z</dcterms:modified>
  <cp:revision>57</cp:revision>
  <dc:subject/>
  <dc:title/>
</cp:coreProperties>
</file>