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որիկ Թորսյան Մարտիրոս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180201794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72154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tiktoro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</w:rPr>
              <w:t>2898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Ն. Թորս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1T12:39:00Z</cp:lastPrinted>
  <dcterms:modified xsi:type="dcterms:W3CDTF">2016-02-16T06:18:00Z</dcterms:modified>
  <cp:revision>55</cp:revision>
  <dc:subject/>
  <dc:title/>
</cp:coreProperties>
</file>