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9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Ժ. ԱԼԵՔՍԱՆՅԱՆ ԵՎ ՈՐԴԻ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Ժ. 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թ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400238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3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oraaleqs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03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Ժ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2T14:24:00Z</cp:lastPrinted>
  <dcterms:modified xsi:type="dcterms:W3CDTF">2016-02-16T06:22:00Z</dcterms:modified>
  <cp:revision>80</cp:revision>
  <dc:subject/>
  <dc:title/>
</cp:coreProperties>
</file>