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9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երուժան Խաչատր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725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Պրոմեթեյ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16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>600027751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61430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meruzhan-khachat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13960, (055) 2145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Մ. Խաչատր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15T15:33:00Z</cp:lastPrinted>
  <dcterms:modified xsi:type="dcterms:W3CDTF">2016-02-16T06:24:00Z</dcterms:modified>
  <cp:revision>64</cp:revision>
  <dc:subject/>
  <dc:title/>
</cp:coreProperties>
</file>