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9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Շուշանիկ Ավագ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, Գրիբայեդովի 9-25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296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54253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agyan.shushanik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0600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Շ. Ավագ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5T10:47:00Z</cp:lastPrinted>
  <dcterms:modified xsi:type="dcterms:W3CDTF">2016-02-16T06:31:00Z</dcterms:modified>
  <cp:revision>86</cp:revision>
  <dc:subject/>
  <dc:title/>
</cp:coreProperties>
</file>