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1226/15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 ՙՙՙՙՙՙՙՙԱրտաշատի խճուղի 67/1 հասցեում Հ. Սարգսյանին պատկանող տարածքում 160 կՎԱ ԼՏԵ-ի 6կՎ ՄԳ-ով էլեկտրամատակարարմա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  <w:lang w:val="hy-AM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  <w:lang w:val="hy-AM"/>
        </w:rPr>
        <w:t xml:space="preserve">Պայմանագրի կնքման ամսաթիվը՝ </w:t>
      </w:r>
      <w:r>
        <w:rPr>
          <w:rFonts w:cs="Sylfaen" w:ascii="Sylfaen" w:hAnsi="Sylfaen"/>
        </w:rPr>
        <w:t>10.02.2016</w:t>
      </w:r>
      <w:r>
        <w:rPr>
          <w:rFonts w:cs="Sylfaen" w:ascii="Sylfaen" w:hAnsi="Sylfaen"/>
          <w:lang w:val="hy-AM"/>
        </w:rPr>
        <w:t>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տրված մասնակցի անվանումը և հասցեն  ՙՔարամյանշին՚ ՍՊԸ/ ՀՀ, ք. Երևան, Այգեձորի առաջին նրբ., 22շ., բն.5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  <w:lang w:val="hy-AM"/>
        </w:rPr>
        <w:t>Մասնակիցներիի ներկա</w:t>
      </w:r>
      <w:r>
        <w:rPr>
          <w:rFonts w:cs="Sylfaen" w:ascii="Sylfaen" w:hAnsi="Sylfaen"/>
        </w:rPr>
        <w:t>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ՙՔարամյանշին՚ ՍՊԸ` 30 209 549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նիլիտ’ ՍՊԸ` 31 194 897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Էլեկտրադիզայն’ ՍՊԸ` 30 873 495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 xml:space="preserve">և պայմանագրի </w:t>
      </w:r>
      <w:r>
        <w:rPr>
          <w:rFonts w:cs="Sylfaen" w:ascii="Sylfaen" w:hAnsi="Sylfaen"/>
          <w:lang w:val="hy-AM"/>
        </w:rPr>
        <w:t xml:space="preserve">գինը՝ </w:t>
      </w:r>
      <w:r>
        <w:rPr>
          <w:rFonts w:cs="Sylfaen" w:ascii="Sylfaen" w:hAnsi="Sylfaen"/>
        </w:rPr>
        <w:t>28 007 545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  <w:lang w:val="hy-AM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38.5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295-Լ առ 16.12.2015թ., ‘ՀԷՑ’ ՓԲԸ Գնումների հանձնաժողովի առ 25.12.2015թ. թիվ  45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8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6-02-16T06:28:00Z</dcterms:modified>
  <cp:revision>2</cp:revision>
  <dc:subject/>
  <dc:title/>
</cp:coreProperties>
</file>