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бъявление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тносительно заключенных договоров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bookmarkStart w:id="0" w:name="_GoBack"/>
      <w:bookmarkEnd w:id="0"/>
      <w:r>
        <w:rPr>
          <w:rFonts w:cs="Sylfaen" w:ascii="Sylfaen" w:hAnsi="Sylfaen"/>
          <w:lang w:val="ru-RU"/>
        </w:rPr>
        <w:t xml:space="preserve">Код закрытого запроса предложений </w:t>
      </w:r>
      <w:r>
        <w:rPr>
          <w:rFonts w:cs="Sylfaen" w:ascii="Sylfaen" w:hAnsi="Sylfaen"/>
        </w:rPr>
        <w:t>A</w:t>
      </w:r>
      <w:r>
        <w:rPr>
          <w:rFonts w:cs="Sylfaen" w:ascii="Sylfaen" w:hAnsi="Sylfaen"/>
          <w:lang w:val="ru-RU"/>
        </w:rPr>
        <w:t>-1226/15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Краткое описание предмета закупки: “Выполнение работ по электроснабжению КЛ 6кВ КТП 160кВА на территории, принадлежащей А. Саргсяну, по адресу Арташатское шоссе 67/1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казчик: ЗАО “Электрические Сети Армении” (г.Ереван, Арменакяна 127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 xml:space="preserve">Дата заключения договора: </w:t>
      </w:r>
      <w:r>
        <w:rPr>
          <w:rFonts w:cs="Sylfaen" w:ascii="Sylfaen" w:hAnsi="Sylfaen"/>
        </w:rPr>
        <w:t>10.02.2016</w:t>
      </w:r>
      <w:r>
        <w:rPr>
          <w:rFonts w:cs="Sylfaen" w:ascii="Sylfaen" w:hAnsi="Sylfaen"/>
          <w:lang w:val="ru-RU"/>
        </w:rPr>
        <w:t>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аименование и адрес выбранного участника: ООО “Карамяншин” (РА, г. Ереван, Айгедзор первый пер., зд.22, кв.53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Ценовые предложения участников: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ОО “Карамяншин” – 30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 xml:space="preserve">209 549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lang w:val="ru-RU"/>
        </w:rPr>
        <w:t>драмов РА, с НДС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ОО “Анилит” – 31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194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897 драмов РА, с НДС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ОО “Электрадизайн” – 30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873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495 драмов РА, с НДС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и цена договора: 28 007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545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lang w:val="ru-RU"/>
        </w:rPr>
        <w:t>драмов РА, с НДС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Согласно закону РА &lt;о Закупках&gt; в целях привлечения участника осуществленные публикации: Закрытые процедуры: подпункт 38.5 Положения о порядке проведения регламентированных закупок товаров, работ, услуг для нужд ЗАО “Электрические сети Армении”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имененная закупочная процедура и обоснование ее выбора: Закрытый запрос предложений, Приказ 295-Л от 16.12.2015г., Протокол Закупочной комиссии ЗАО “ЭСА” N 45Ш от 25.12.2015г.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spacing w:before="0" w:after="200"/>
        <w:contextualSpacing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Электрические Сети Армении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6:35:00Z</dcterms:created>
  <dc:creator>GHAZARYAN Ashkhen A.</dc:creator>
  <dc:description/>
  <cp:keywords/>
  <dc:language>en-US</dc:language>
  <cp:lastModifiedBy>Lilit-A</cp:lastModifiedBy>
  <dcterms:modified xsi:type="dcterms:W3CDTF">2016-02-16T06:35:00Z</dcterms:modified>
  <cp:revision>2</cp:revision>
  <dc:subject/>
  <dc:title/>
</cp:coreProperties>
</file>