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ՀՀՀՌ-ՇՀԱՊՁԲ-15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յին հեռուստառադիոընկերություն ՊՀ-ն, որը գտնվում է Ալեք Մանուկյան 5 հասցեում, ստորև ներկայացնում է «ՀՀՀՌ-ՇՀԱՊՁԲ-15/1» ծածկագրով հայտարարված ՇՀ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419"/>
        <w:gridCol w:w="99"/>
        <w:gridCol w:w="93"/>
        <w:gridCol w:w="170"/>
        <w:gridCol w:w="693"/>
        <w:gridCol w:w="36"/>
        <w:gridCol w:w="192"/>
        <w:gridCol w:w="185"/>
        <w:gridCol w:w="342"/>
        <w:gridCol w:w="177"/>
        <w:gridCol w:w="96"/>
        <w:gridCol w:w="108"/>
        <w:gridCol w:w="187"/>
        <w:gridCol w:w="143"/>
        <w:gridCol w:w="9"/>
        <w:gridCol w:w="536"/>
        <w:gridCol w:w="31"/>
        <w:gridCol w:w="120"/>
        <w:gridCol w:w="283"/>
        <w:gridCol w:w="311"/>
        <w:gridCol w:w="386"/>
        <w:gridCol w:w="142"/>
        <w:gridCol w:w="12"/>
        <w:gridCol w:w="19"/>
        <w:gridCol w:w="186"/>
        <w:gridCol w:w="74"/>
        <w:gridCol w:w="288"/>
        <w:gridCol w:w="425"/>
        <w:gridCol w:w="187"/>
        <w:gridCol w:w="288"/>
        <w:gridCol w:w="801"/>
      </w:tblGrid>
      <w:tr>
        <w:trPr>
          <w:trHeight w:val="146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72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, ռեգուլյ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00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,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,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ջերմաստիճանում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ինչ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ծծմբ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պարունակ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գ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թթված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օքսիդիչ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ծավալ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եթանո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էթանո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զոպրոպի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զոբուտի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յ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օքսիդիչ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փաթեթավորում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նոյեմբ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«Ներք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յր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շարժիչ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վառելիք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անոնակարգի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: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ջերմաստիճանում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ինչ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ծծմբ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պարունակ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գ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թթված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օքսիդիչ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ծավալ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եթանո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էթանո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զոպրոպի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զոբուտի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յ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օքսիդիչ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փաթեթավորում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նոյեմբ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«Ներք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յր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շարժիչ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վառելիք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անոնակարգի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, պրեմի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37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37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922,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922,8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9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8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45-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% 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` 15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720-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,7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</w:rPr>
              <w:t>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»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9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8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45-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% 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` 15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720-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,7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</w:rPr>
              <w:t>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կառավարության 24.12.2015 N 1555-Ն որոշում 12-րդ հավելված, «Գնումների մասին» ՀՀ օրենքի 17-րդ հոդվածի  4-րդ կետ, </w:t>
            </w:r>
          </w:p>
        </w:tc>
      </w:tr>
      <w:tr>
        <w:trPr>
          <w:trHeight w:val="265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1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ԻՓԻԷՍ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ՕԻԼ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Քորփորեյշ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1,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1,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,333.33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,3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,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ԻՓԻԷՍ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ՕԻԼ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Քորփորեյշ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74,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74,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,975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,9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769,85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769,8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«Ֆլեշ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Հայտը ներկայացվել էր առանց հրավերով սահմանված փաստաթղթերը կցելու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6թ.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ՍԻՓԻԷՍ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ՕԻ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Քորփորեյշ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ՀՌ-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539,850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539,85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ՍԻՓԻԷՍ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ՕԻ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Քորփորեյշ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, ք. Երևան,  Պուշկինի 1, հեռ.    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u w:val="single"/>
              </w:rPr>
              <w:t>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1996600100 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րոմեթեյ 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Սյունե Բադալ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7-56-62 /212/</w:t>
            </w:r>
          </w:p>
        </w:tc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ptvrc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  &lt;&lt;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աստանի հանրային հեռուստառադիոընկերություն&gt;&gt; ՊՀ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4:00Z</dcterms:created>
  <dc:creator>NAT</dc:creator>
  <dc:description/>
  <cp:keywords/>
  <dc:language>en-US</dc:language>
  <cp:lastModifiedBy>Syune</cp:lastModifiedBy>
  <cp:lastPrinted>2014-07-02T15:56:00Z</cp:lastPrinted>
  <dcterms:modified xsi:type="dcterms:W3CDTF">2016-02-16T06:44:00Z</dcterms:modified>
  <cp:revision>13</cp:revision>
  <dc:subject/>
  <dc:title>Ð²Úî²ð²ðàôÂÚàôÜ ´²ò  ÀÜÂ²ò²Î²ðàì  ÜàôØ   Î²î²ðºÈàô  Ø²êÆÜ</dc:title>
</cp:coreProperties>
</file>