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hy-AM"/>
        </w:rPr>
        <w:t>25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5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ՍՏԱ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ՅՐԵՆՅԱՑ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</w:rPr>
        <w:t>Մնացակ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յունիքի մարզ, գ. Անգեղակո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333302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809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wostanik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8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774, (077) 0778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12T15:25:00Z</cp:lastPrinted>
  <dcterms:modified xsi:type="dcterms:W3CDTF">2016-02-16T06:54:00Z</dcterms:modified>
  <cp:revision>71</cp:revision>
  <dc:subject/>
  <dc:title/>
</cp:coreProperties>
</file>