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5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781"/>
      </w:tblGrid>
      <w:tr>
        <w:trPr/>
        <w:tc>
          <w:tcPr>
            <w:tcW w:w="487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97" w:leader="none"/>
                <w:tab w:val="right" w:pos="5551" w:leader="none"/>
              </w:tabs>
              <w:spacing w:lineRule="auto" w:line="276"/>
              <w:ind w:left="2071" w:hanging="1794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ab/>
              <w:tab/>
              <w:t>15 փետր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ԵԳԱՐ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Հոգդարձ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54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ենինգրադ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160371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54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egarm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5646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ոգդարձ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6-02-12T14:50:00Z</cp:lastPrinted>
  <dcterms:modified xsi:type="dcterms:W3CDTF">2016-02-16T06:58:00Z</dcterms:modified>
  <cp:revision>69</cp:revision>
  <dc:subject/>
  <dc:title/>
</cp:coreProperties>
</file>