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4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ՈՍՏԱ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ՅՐԵՆՅԱ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Մնացակ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գ. Անգեղակո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333302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809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wostani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8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774, (077) 0778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12T15:36:00Z</cp:lastPrinted>
  <dcterms:modified xsi:type="dcterms:W3CDTF">2016-02-16T07:15:00Z</dcterms:modified>
  <cp:revision>78</cp:revision>
  <dc:subject/>
  <dc:title/>
</cp:coreProperties>
</file>