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Ը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ԵԿՊԹ-</w:t>
      </w:r>
      <w:r>
        <w:rPr>
          <w:rFonts w:cs="Sylfaen" w:ascii="GHEA Grapalat" w:hAnsi="GHEA Grapalat"/>
          <w:sz w:val="20"/>
        </w:rPr>
        <w:t>ՊԸԱՊՁԲ</w:t>
      </w:r>
      <w:r>
        <w:rPr>
          <w:rFonts w:cs="Sylfaen" w:ascii="GHEA Grapalat" w:hAnsi="GHEA Grapalat"/>
          <w:sz w:val="20"/>
          <w:lang w:val="af-ZA"/>
        </w:rPr>
        <w:t>-2015/2&gt;&gt;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&lt;&lt;Երևանի կամերային պետական թատրոն&gt;&gt; ՊՈԱԿ-ը</w:t>
      </w:r>
      <w:r>
        <w:rPr>
          <w:rFonts w:cs="GHEA Grapalat" w:ascii="GHEA Grapalat" w:hAnsi="GHEA Grapalat"/>
          <w:b w:val="false"/>
          <w:sz w:val="20"/>
          <w:lang w:val="af-ZA"/>
        </w:rPr>
        <w:t>, որը գտնվում է ք. Երևան Մաշտոցի պող. 58 շ.  հասցեում, ստորև ներկայացնում է &lt;&lt;ԵԿՊԹ-ՊԸԱՊՁԲ-2015/2&gt;&gt;  ծածկագրով հայտարարված ՊԸ ընթացակարգի արդյունքում կնքված պայմանագրի մասին տեղեկատվությունը։</w:t>
      </w:r>
    </w:p>
    <w:tbl>
      <w:tblPr>
        <w:tblW w:w="11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8"/>
        <w:gridCol w:w="487"/>
        <w:gridCol w:w="90"/>
        <w:gridCol w:w="824"/>
        <w:gridCol w:w="20"/>
        <w:gridCol w:w="148"/>
        <w:gridCol w:w="10"/>
        <w:gridCol w:w="17"/>
        <w:gridCol w:w="697"/>
        <w:gridCol w:w="192"/>
        <w:gridCol w:w="27"/>
        <w:gridCol w:w="450"/>
        <w:gridCol w:w="34"/>
        <w:gridCol w:w="326"/>
        <w:gridCol w:w="7"/>
        <w:gridCol w:w="234"/>
        <w:gridCol w:w="185"/>
        <w:gridCol w:w="192"/>
        <w:gridCol w:w="170"/>
        <w:gridCol w:w="472"/>
        <w:gridCol w:w="221"/>
        <w:gridCol w:w="228"/>
        <w:gridCol w:w="185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180"/>
        <w:gridCol w:w="170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DMX  բաշխիչ կայան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/>
              </w:rPr>
              <w:t xml:space="preserve">FYI-H018   </w:t>
            </w:r>
            <w:r>
              <w:rPr>
                <w:rFonts w:eastAsia="SimSun;宋体"/>
                <w:sz w:val="16"/>
                <w:szCs w:val="16"/>
                <w:lang w:val="en-US"/>
              </w:rPr>
              <w:t xml:space="preserve">DMX splitter with pilot light    8 head  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DMX  բաշխիչ կայան</w:t>
            </w:r>
          </w:p>
          <w:p>
            <w:pPr>
              <w:pStyle w:val="Normal"/>
              <w:spacing w:before="0" w:after="200"/>
              <w:rPr>
                <w:rFonts w:eastAsia="SimSun;宋体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howtec DB-1-8 DMX Booster / Splitter</w:t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ժային համակար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մե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0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0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FYI </w:t>
            </w:r>
            <w:r>
              <w:rPr>
                <w:sz w:val="16"/>
                <w:szCs w:val="16"/>
                <w:lang w:val="af-ZA"/>
              </w:rPr>
              <w:t>Dimmer 4x1KW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ժային համակար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մեր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Dimmer 4x1KW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Botex DSP-405 - Multi-Switch</w:t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յին սարքերի կախ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eastAsia="SimSun;宋体" w:cs="GHEA Grapalat"/>
                <w:sz w:val="16"/>
                <w:szCs w:val="16"/>
                <w:lang w:val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2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2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454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454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af-ZA"/>
              </w:rPr>
              <w:t xml:space="preserve">FYI-L06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clamp 40-60mm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imSun;宋体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յին սարքերի կախիչ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clamp 40-60mm</w:t>
            </w:r>
          </w:p>
        </w:tc>
      </w:tr>
      <w:tr>
        <w:trPr>
          <w:trHeight w:val="20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/>
              </w:rPr>
              <w:t xml:space="preserve">Հալոգենայի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ժային համակար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մե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FYI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Dimmer 4x1KW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/>
              </w:rPr>
              <w:t xml:space="preserve">լաամպ </w:t>
            </w:r>
            <w:r>
              <w:rPr>
                <w:rFonts w:cs="Arial" w:ascii="Arial" w:hAnsi="Arial"/>
                <w:color w:val="333333"/>
                <w:kern w:val="2"/>
                <w:sz w:val="16"/>
                <w:szCs w:val="16"/>
                <w:lang w:val="hy-AM"/>
              </w:rPr>
              <w:t xml:space="preserve">GKV 600W 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hy-AM"/>
              </w:rPr>
              <w:t>G 9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GE Lighting GKV 600W / 230V C 9.5 </w:t>
            </w:r>
            <w:r>
              <w:rPr>
                <w:rFonts w:cs="Sylfaen" w:ascii="Sylfaen" w:hAnsi="Sylfaen"/>
                <w:sz w:val="16"/>
                <w:szCs w:val="16"/>
              </w:rPr>
              <w:t>Л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Л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.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/>
              </w:rPr>
              <w:t xml:space="preserve">Լամ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GE Lighting GKV 600W / 230V C 9.5 </w:t>
            </w:r>
            <w:r>
              <w:rPr>
                <w:rFonts w:cs="Sylfaen" w:ascii="Sylfaen" w:hAnsi="Sylfaen"/>
                <w:sz w:val="16"/>
                <w:szCs w:val="16"/>
              </w:rPr>
              <w:t>Л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Л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. GE Lighting FEP</w:t>
            </w:r>
          </w:p>
        </w:tc>
      </w:tr>
      <w:tr>
        <w:trPr>
          <w:trHeight w:val="11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ցված լույսի լուսարձ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(LED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 xml:space="preserve">Led Par </w:t>
              <w:br/>
              <w:t xml:space="preserve">outdoor 18pcsx </w:t>
              <w:br/>
              <w:t>10w 4in1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ցված լույսի լուսարձ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(LED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eastAsia="SimSun;宋体" w:cs="Sylfaen" w:ascii="Sylfaen" w:hAnsi="Sylfaen"/>
                <w:sz w:val="16"/>
                <w:szCs w:val="16"/>
                <w:lang w:val="en-US"/>
              </w:rPr>
              <w:t xml:space="preserve">Led Par </w:t>
              <w:br/>
              <w:t xml:space="preserve">outdoor 18pcsx </w:t>
              <w:br/>
              <w:t>10w 4in1FYI-C180 Led par</w:t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եփակո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եփակոց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եփակոց</w:t>
            </w:r>
            <w:r>
              <w:rPr>
                <w:rFonts w:cs="Sylfaen" w:ascii="Sylfaen" w:hAnsi="Sylfaen"/>
                <w:sz w:val="16"/>
                <w:szCs w:val="16"/>
              </w:rPr>
              <w:t>Barandor</w:t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ծային  լուսարձ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708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708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af-ZA"/>
              </w:rPr>
              <w:t>FYI-E02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af-ZA"/>
              </w:rPr>
              <w:t>18*10W RGB+UV 4 in 1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ծային  լուսարձա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val="af-ZA"/>
              </w:rPr>
              <w:t>FYI-E023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*10W RGB+UV 4 in 1</w:t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ցված լույսի լուսարձակ պլանո-կոնվեկ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1792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1792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ցված լույսի լուսարձակ պլանո-կոնվեկ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ցված լույսի լուսարձակ պլանո-կոնվեկ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VarytecTheater Spot 1000 PC</w:t>
            </w:r>
          </w:p>
        </w:tc>
      </w:tr>
      <w:tr>
        <w:trPr>
          <w:trHeight w:val="6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Իմպուլսային  լուսարձակ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af-ZA"/>
              </w:rPr>
              <w:t>Srobe   PPL ST 1500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Իմպուլսային  լուսարձակ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Stairville Power Strobe 1500 DMX</w:t>
            </w:r>
          </w:p>
        </w:tc>
      </w:tr>
      <w:tr>
        <w:trPr>
          <w:trHeight w:val="5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/>
              </w:rPr>
              <w:t>Հալոգենային լաամ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551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551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af-ZA"/>
              </w:rPr>
              <w:t>CP 70 GX 9.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af-ZA"/>
              </w:rPr>
              <w:t>Osram CP70 GX 9.5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212121"/>
                <w:sz w:val="16"/>
                <w:szCs w:val="16"/>
                <w:lang w:val="hy-AM"/>
              </w:rPr>
              <w:t>Հալոգենային լաամպ</w:t>
            </w:r>
            <w:r>
              <w:rPr>
                <w:rFonts w:cs="Sylfaen" w:ascii="Sylfaen" w:hAnsi="Sylfaen"/>
                <w:color w:val="212121"/>
                <w:sz w:val="16"/>
                <w:szCs w:val="16"/>
                <w:lang w:val="af-ZA"/>
              </w:rPr>
              <w:t xml:space="preserve"> GE Lighting T19 1000 W, GX9,5</w:t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տվող գլուխ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լուսարձ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505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505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af-ZA"/>
              </w:rPr>
              <w:t>Mouvig head    Led Mo415Z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տվող գլուխ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լուսարձակ</w:t>
            </w:r>
          </w:p>
          <w:p>
            <w:pPr>
              <w:pStyle w:val="Normal"/>
              <w:spacing w:before="0" w:after="200"/>
              <w:rPr>
                <w:rFonts w:ascii="Sylfaen" w:hAnsi="Sylfaen" w:eastAsia="SimSun;宋体" w:cs="Sylfaen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SimSun;宋体" w:cs="Sylfaen" w:ascii="Sylfaen" w:hAnsi="Sylfaen"/>
                <w:sz w:val="16"/>
                <w:szCs w:val="16"/>
                <w:lang w:val="af-ZA"/>
              </w:rPr>
              <w:t>5PCSX15W LED MOVING HEAD WITH ZOOM</w:t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ցված լույսի լուսարձակ ֆրենելային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1568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1568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ցված լույսի լուսարձակ ֆրենելային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ցված լույսի լուսարձակ ֆրենելայինVarytec Theater Spot 1000 FR</w:t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3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Ծխի մեքենա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2016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2016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500w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af-ZA"/>
              </w:rPr>
              <w:t>FYI-G009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Ծխի մեքենա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Stairville AF-40 DMX Mini Fog Machine</w:t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4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ֆոն, ռադիո Shure SM5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ֆոն, ռադիո Shure SM58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ֆոն, ռադիո Shure SM58</w:t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5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կրոֆոն, հեռակառավարվող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hure BLX24SM5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կրոֆոն, հեռակառավարվող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hure BLX24SM58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6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այնակառավարման վահանակ Yamaha MG20XU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այնակառավարման վահանակ Yamaha MG20XU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այնակառավ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Presonus StudioLive 16.0.2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*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բատ Մալերյան Արտավազդի&gt;&gt; Ա/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բատ Մալերյան Արտավազդի&gt;&gt; Ա/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2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բատ Մալերյան Արտավազդի&gt;&gt; Ա/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բատ Մալերյան Արտավազդի&gt;&gt; Ա/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50000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50000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50000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50000 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բատ Մալերյան Արտավազդի&gt;&gt; Ա/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մբա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ե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վազ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բատ Մալերյան Արտավազդի&gt;&gt; Ա/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3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3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բատ Մալերյան Արտավազդի&gt;&gt; Ա/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9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9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9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բատ Մալերյան Արտավազդի&gt;&gt; Ա/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բատ Մալերյան Արտավազդի&gt;&gt; Ա/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54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բատ Մալերյան Արտավազդի&gt;&gt; Ա/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3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3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բատ Մալերյան Արտավազդի&gt;&gt; Ա/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6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6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6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6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3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բատ Մալերյան Արտավազդի&gt;&gt; Ա/Ձ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4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արկիս Կազանջյան Ընդ Սանս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5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արկիս Կազանջյան Ընդ Սանս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9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9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9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97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արկիս Կազանջյան Ընդ Սանս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9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99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9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99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7.01.2016 թ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ի սահմանվել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8.01.2016 թ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1.02.2016 թ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1.02.2016 թ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1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մբա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ե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վազ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ԵԿՊԹ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Ը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2015/2-1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1.02.2016 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04.30.2016 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1600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7284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7284000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14, 15, 16,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ԵԿՊԹ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Ը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2015/2-2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1.02.2016 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.30.2016 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4691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4691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1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մբա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ե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վազ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Ք. Երևան, Արամ Խաչատրյան 18/5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hyperlink r:id="rId2">
              <w:r>
                <w:rPr>
                  <w:rFonts w:cs="GHEA Grapalat" w:ascii="GHEA Grapalat" w:hAnsi="GHEA Grapalat"/>
                  <w:b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204598700970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81563361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14, 15, 16,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կի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անջ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Սարյան 24շ, 120 տուն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7041000357001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09283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§¶ÝáõÙÝ»ñÇ ³ç³ÏóÙ³Ý Ï»ÝïñáÝ¦ äà²Î-Ç Ñ»ï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6"/>
                <w:szCs w:val="16"/>
              </w:rPr>
              <w:t>ե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Í³Ýáõó³·</w:t>
            </w:r>
            <w:r>
              <w:rPr>
                <w:rFonts w:cs="Sylfaen" w:ascii="Sylfaen" w:hAnsi="Sylfaen"/>
                <w:sz w:val="16"/>
                <w:szCs w:val="16"/>
              </w:rPr>
              <w:t>իր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å³ÛÙ³Ý³·ñÇ Ý³Ë³·ÇÍÁ ¨ Ù³ëÝ³ÏÇóÝ»ñÇ ÏáÕÙÇó Ý»ñÏ³Û³óí»ÉÇù ÷³ëï³ÃÕÃ»ñÇ ûñÇÝ³Ï»ÉÇ Ó¨»ñÁ: Üßí³Í Ññ³í»ñÁ áõÕ³ñÏí»É ¿ Ý³¨ ÐÐ Ùß³ÏáõÛÃÇ Ý³Ë³ñ³ñáõÃÛáõÝ` Ññ³å³ñ³Ï»Éáõ Ñ³Ù³ñ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Նարինե Սողոմոն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566070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  <w:shd w:fill="F1F4F7" w:val="clear"/>
              </w:rPr>
              <w:t>chamber_theatre@mail.ru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,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&lt;&lt;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մեր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թատրոն</w:t>
      </w:r>
      <w:r>
        <w:rPr>
          <w:rFonts w:cs="GHEA Grapalat" w:ascii="GHEA Grapalat" w:hAnsi="GHEA Grapalat"/>
          <w:lang w:val="ru-RU"/>
        </w:rPr>
        <w:t xml:space="preserve">&gt;&gt; </w:t>
      </w:r>
      <w:r>
        <w:rPr>
          <w:rFonts w:cs="GHEA Grapalat" w:ascii="GHEA Grapalat" w:hAnsi="GHEA Grapalat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9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6:00Z</dcterms:created>
  <dc:creator>unknown...</dc:creator>
  <dc:description/>
  <dc:language>en-US</dc:language>
  <cp:lastModifiedBy>grigor</cp:lastModifiedBy>
  <dcterms:modified xsi:type="dcterms:W3CDTF">2016-02-16T07:16:00Z</dcterms:modified>
  <cp:revision>2</cp:revision>
  <dc:subject/>
  <dc:title/>
</cp:coreProperties>
</file>