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7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ՎԱՍՔՐ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՝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լս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</w:rPr>
              <w:t>Վանաձոր, Աղայան 7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21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922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sqri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1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լստ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1T11:03:00Z</cp:lastPrinted>
  <dcterms:modified xsi:type="dcterms:W3CDTF">2016-02-16T07:23:00Z</dcterms:modified>
  <cp:revision>89</cp:revision>
  <dc:subject/>
  <dc:title/>
</cp:coreProperties>
</file>