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Վարդգես Մուսո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մ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կվեց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1635580047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43252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vardges.mu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6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Cs w:val="24"/>
              </w:rPr>
              <w:t>Վ.Մուս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5T16:35:00Z</cp:lastPrinted>
  <dcterms:modified xsi:type="dcterms:W3CDTF">2016-02-16T07:25:00Z</dcterms:modified>
  <cp:revision>86</cp:revision>
  <dc:subject/>
  <dc:title/>
</cp:coreProperties>
</file>