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2-16/15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 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փետր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12 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էլեկտրատեխնիկայ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էլեկտրատեխնիկայի</w:t>
      </w:r>
      <w:r>
        <w:rPr>
          <w:rFonts w:cs="Arial LatArm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  <w:r>
        <w:rPr>
          <w:rFonts w:cs="Arial LatArm" w:ascii="Arial LatArm" w:hAnsi="Arial LatArm"/>
          <w:i/>
          <w:lang w:val="af-ZA"/>
        </w:rPr>
        <w:t>-</w:t>
      </w:r>
      <w:r>
        <w:rPr>
          <w:rFonts w:cs="Sylfaen" w:ascii="Sylfaen" w:hAnsi="Sylfaen"/>
          <w:i/>
          <w:lang w:val="af-ZA"/>
        </w:rPr>
        <w:t>ն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>(</w:t>
      </w:r>
      <w:r>
        <w:rPr>
          <w:rFonts w:cs="Sylfaen" w:ascii="Sylfaen" w:hAnsi="Sylfaen"/>
          <w:i/>
        </w:rPr>
        <w:t>այսուհետև</w:t>
      </w:r>
      <w:r>
        <w:rPr>
          <w:rFonts w:cs="Times Armenia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Պատվիրատու</w:t>
      </w:r>
      <w:r>
        <w:rPr>
          <w:rFonts w:cs="Times Armenian" w:ascii="Arial LatArm" w:hAnsi="Arial LatArm"/>
          <w:i/>
          <w:lang w:val="af-ZA"/>
        </w:rPr>
        <w:t xml:space="preserve">)`  </w:t>
      </w:r>
      <w:r>
        <w:rPr>
          <w:rFonts w:cs="Arial LatArm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լեկտրատեխնիկայի</w:t>
      </w:r>
      <w:r>
        <w:rPr>
          <w:rFonts w:cs="Arial LatArm" w:ascii="Arial LatArm" w:hAnsi="Arial LatArm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ձեռքբերմա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պատակով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զմակերպել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է</w:t>
      </w:r>
      <w:r>
        <w:rPr>
          <w:rFonts w:cs="Times Armenian" w:ascii="Arial LatArm" w:hAnsi="Arial LatArm"/>
          <w:i/>
          <w:lang w:val="af-ZA"/>
        </w:rPr>
        <w:t xml:space="preserve"> &lt;&lt;</w:t>
      </w:r>
      <w:r>
        <w:rPr>
          <w:rFonts w:cs="Times Armenian" w:ascii="Sylfaen" w:hAnsi="Sylfaen"/>
          <w:i/>
          <w:lang w:val="af-ZA"/>
        </w:rPr>
        <w:t>ՕԲԹ</w:t>
      </w:r>
      <w:r>
        <w:rPr>
          <w:rFonts w:cs="Times Armenian" w:ascii="Arial LatArm" w:hAnsi="Arial LatArm"/>
          <w:i/>
          <w:lang w:val="af-ZA"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Arial LatArm" w:hAnsi="Arial LatArm"/>
          <w:i/>
          <w:lang w:val="af-ZA"/>
        </w:rPr>
        <w:t>---15/</w:t>
      </w:r>
      <w:r>
        <w:rPr>
          <w:rFonts w:cs="Times Armenian" w:ascii="Arial LatArm" w:hAnsi="Arial LatArm"/>
          <w:i/>
          <w:lang w:val="af-ZA"/>
        </w:rPr>
        <w:t xml:space="preserve">12-16/15&gt;&gt; </w:t>
      </w:r>
      <w:r>
        <w:rPr>
          <w:rFonts w:cs="Sylfaen" w:ascii="Sylfaen" w:hAnsi="Sylfaen"/>
          <w:i/>
        </w:rPr>
        <w:t>ծածկագր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շրջանակայի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ընթացակարգը</w:t>
      </w:r>
      <w:r>
        <w:rPr>
          <w:rFonts w:cs="Sylfaen" w:ascii="Arial LatArm" w:hAnsi="Arial LatArm"/>
          <w:i/>
          <w:lang w:val="af-ZA"/>
        </w:rPr>
        <w:t xml:space="preserve"> (</w:t>
      </w:r>
      <w:r>
        <w:rPr>
          <w:rFonts w:cs="Sylfaen" w:ascii="Sylfaen" w:hAnsi="Sylfaen"/>
          <w:i/>
        </w:rPr>
        <w:t>այսուհետև</w:t>
      </w:r>
      <w:r>
        <w:rPr>
          <w:rFonts w:cs="Sylfaen" w:ascii="Arial LatArm" w:hAnsi="Arial LatArm"/>
          <w:i/>
          <w:lang w:val="af-ZA"/>
        </w:rPr>
        <w:t xml:space="preserve">` </w:t>
      </w:r>
      <w:r>
        <w:rPr>
          <w:rFonts w:cs="Sylfaen" w:ascii="Sylfaen" w:hAnsi="Sylfaen"/>
          <w:i/>
        </w:rPr>
        <w:t>ընթացակարգ</w:t>
      </w:r>
      <w:r>
        <w:rPr>
          <w:rFonts w:cs="Sylfaen" w:ascii="Arial LatArm" w:hAnsi="Arial LatArm"/>
          <w:i/>
          <w:lang w:val="af-ZA"/>
        </w:rPr>
        <w:t xml:space="preserve">) </w:t>
      </w:r>
      <w:r>
        <w:rPr>
          <w:rFonts w:cs="Sylfaen" w:ascii="Sylfaen" w:hAnsi="Sylfaen"/>
          <w:i/>
        </w:rPr>
        <w:t>և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տրամադրում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Arial LatArm" w:ascii="Arial LatArm" w:hAnsi="Arial LatArm"/>
          <w:i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2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&lt;&lt;էլեկտրատեխնիկայի&gt;&gt; ձեռքբերումը, որոնք խմբավորված  են &lt;&lt;2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ային կինոթատրոնի համակարգ</w:t>
            </w:r>
          </w:p>
          <w:p>
            <w:pPr>
              <w:pStyle w:val="Normal"/>
              <w:rPr>
                <w:rFonts w:ascii="Sylfaen" w:hAnsi="Sylfaen" w:cs="Calibri"/>
                <w:sz w:val="20"/>
                <w:szCs w:val="20"/>
                <w:lang w:val="af-ZA"/>
              </w:rPr>
            </w:pPr>
            <w:r>
              <w:rPr>
                <w:rFonts w:cs="Calibri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  <w:vertAlign w:val="subscript"/>
        </w:rPr>
        <w:t>էլեկտրատեխնիկայ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լամպերի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2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eastAsia="en-US"/>
        </w:rPr>
      </w:pPr>
      <w:r>
        <w:rPr>
          <w:rFonts w:cs="Arial LatArm" w:ascii="Arial LatArm" w:hAnsi="Arial LatArm"/>
          <w:sz w:val="20"/>
          <w:szCs w:val="24"/>
          <w:lang w:eastAsia="en-US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2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4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ատեխնիկայի ձեռք բե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6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7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0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sz w:val="20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3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6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Էլեկտրատեխնիկայ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15820</wp:posOffset>
                </wp:positionV>
                <wp:extent cx="5669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1260"/>
                              <w:gridCol w:w="900"/>
                              <w:gridCol w:w="414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նային կինոթատրոնի համակար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նային կինոթատրոնի համակար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Sony BDV-E69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համ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լք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զոր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0 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orm Fa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RAVIA Sync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եխնոլոգի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ուդի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ադարձ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Cha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եշ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նյո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կար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Xross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a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վ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ւժեղացուցի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-Master Ser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-b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կուստիկ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ճանապար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ճախականություն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FM / A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ախադրվա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յարան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FM / A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(F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ա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կա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ընդլայնվ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R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V Sy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եշ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եղծե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Quick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եղծեք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ւնկցիա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կրան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նայար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o Power Off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վտոմա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ասմա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աղու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դե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ուդի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ուսանկ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u-Ray 3D (T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lu-ray Disc (T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VD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1080p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նաձեւ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-CD (SA-CD / C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SB (FAT32, NTF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 / TA / 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տաք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շ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rive,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դա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եխնոլոգի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x.v.Colour / Deep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ունավո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onus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իտե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ործառույթ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D-L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ideo: XviD HD 1080 / WMV9 / MPEG-1 / MPEG-2 / MPEG-4 (MKV) / AVCH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 / TA / TA / TA / TA / 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րաժշտությու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MP3 / MPEG-2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ուդի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 AAC / WMA9 / LPCM / DTS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տանդար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 / TA / TA / TA / TA / 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տ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- JPEG (jpg, .jpeg) / GIF (. Gif) / PNG (.png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 / TA / 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ուդի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երծանմ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PCM (2CH / 5.1-Ch. / 7.1-ch.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ւժեղացուցիչ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արժակա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ուդի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արքե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իլ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րաժշտությու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պորտ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եռուստահաղորդումներ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իշեր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ռեժիմու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ցանց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ռանձնահատկություննե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Ցանց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ծառայություն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ony Entertainment Network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յդ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վու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ոսք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դե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պրու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3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ireless LAN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տրաս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ատկերներ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Ինտերնետու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րելավե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ործառույթ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ոսքայի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իջոցո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D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Յ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իդե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ուդի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ոտ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եդի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mote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մարթֆոններ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Axis, iPhone, Androi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եր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աշ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իմնական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իավոր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W x H x D)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 x 50 x 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ա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գ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ռջեւ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նախոս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W x H x D)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ո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x 1190 x 260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ե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կդիր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- 95 x 680 x 71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ռան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րպա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ա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ո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ենտրոն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նախոս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W x H x D)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ո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5 x 87 x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ը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րջապատու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նախոս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W x H x D)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ո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0x 1190 x 260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ե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տակդիր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- 95 x 680 x 71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ռան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րպա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ubwoofer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Չափսե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ոտավորապե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 x 365 x 3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կամ  համարժեք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Calibri"/>
                                      <w:b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b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առնար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Sylfaen" w:hAnsi="Sylfae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առնարան &amp;It;199l Indesit TT 85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897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20"/>
                                    <w:gridCol w:w="2820"/>
                                    <w:gridCol w:w="2820"/>
                                    <w:gridCol w:w="105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Էներգիայ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շահագործման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դաս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Սառնարան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ծավալ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105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Սառցախցիկ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ծավալ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14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Մոդե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TT 85 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Ընդհանուր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ծավալ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119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Քա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48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կ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Կլիմայական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դա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Կոմպրեսորներ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քան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Աղմուկի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մակարդ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42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դ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Թարմության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զոն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առկա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չ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Տեսակ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միախցի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Չափսեր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 xml:space="preserve">60 x 62 x 85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color w:val="5F5F5F"/>
                                            <w:sz w:val="16"/>
                                            <w:szCs w:val="16"/>
                                          </w:rPr>
                                          <w:t>ս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5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6" w:space="0" w:color="FFFFFF"/>
                                        </w:tcBorders>
                                        <w:shd w:fill="FFFFFF" w:val="clear"/>
                                        <w:tcMar>
                                          <w:top w:w="105" w:type="dxa"/>
                                          <w:left w:w="225" w:type="dxa"/>
                                          <w:bottom w:w="105" w:type="dxa"/>
                                          <w:right w:w="22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5F5F5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կամ  համարժեք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41.9pt;mso-wrap-distance-left:9pt;mso-wrap-distance-right:9pt;mso-wrap-distance-top:0pt;mso-wrap-distance-bottom:0pt;margin-top:166.6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1260"/>
                        <w:gridCol w:w="900"/>
                        <w:gridCol w:w="414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նային կինոթատրոնի համակար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նային կինոթատրոնի համակարգ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Sony BDV-E69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կամ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համարժեք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լք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զորությու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m Fact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RAVIA Sync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եխնոլոգի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ուդի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ադարձ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hann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եշ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նյո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կար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Xross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ar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վ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ւժեղացուցի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-Master Ser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-b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կուստիկ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ճանապար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ճախականություն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M / A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ախադրվա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յարան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FM / A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(F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ա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կա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ընդլայնված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R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 Syn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ՈՒ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եշ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տեղծե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Quick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տեղծե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ւնկցիա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կրան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նայարա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o Power Off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վտոմա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ասմա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աղու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դե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ուդի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ուսանկա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u-Ray 3D (T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lu-ray Disc (TM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VD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080p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նաձեւ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-CD (SA-CD / C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B (FAT32, NTF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 / TA / 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տաք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շ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rive,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դա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եխնոլոգի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.v.Colour / Deep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ունավո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onus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իտե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ործառույթ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D-Li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deo: XviD HD 1080 / WMV9 / MPEG-1 / MPEG-2 / MPEG-4 (MKV) / AVCH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 / TA / TA / TA / TA / 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րաժշտությու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MP3 / MPEG-2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ուդի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 AAC / WMA9 / LPCM / DTS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տանդար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 / TA / TA / TA / TA / 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տ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JPEG (jpg, .jpeg) / GIF (. Gif) / PNG (.png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 / TA / 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ուդի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երծանմա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PCM (2CH / 5.1-Ch. / 7.1-ch.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ւժեղացուցի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արժակա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ուդի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արքեր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իլ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րաժշտությու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պորտ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եռուստահաղորդումներ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իշեր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ռեժիմու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ցանց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ռանձնահատկություննե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Ցանց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ծառայություն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ony Entertainment Network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յդ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վու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ոսք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դե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պրու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/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3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ireless LAN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տրաս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ատկերներ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Ինտերնետու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րելավե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ործառույթ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ոսքայի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իջոցո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L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Յ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իդե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ուդի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ոտ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եդի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mote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մարթֆոններ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մա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xis, iPhone, Androi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եր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աշ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իմնական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իավոր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W x H x D)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0 x 50 x 27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ա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գ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ռջեւ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նախոս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W x H x D)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ո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x 1190 x 260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ե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կդիր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- 95 x 680 x 71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ռան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րպա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ա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ո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ենտրոն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նախոս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W x H x D)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ո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5 x 87 x 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րջապատու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նախոս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W x H x D)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ո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0x 1190 x 260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ե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տակդիր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- 95 x 680 x 71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ռան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րպա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ubwoofer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Չափսե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x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ոտավորապե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 x 365 x 3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կամ  համարժեք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Calibri"/>
                                <w:b/>
                                <w:b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b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առն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Sylfaen" w:hAnsi="Sylfae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առնարան &amp;It;199l Indesit TT 85T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897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0"/>
                              <w:gridCol w:w="2820"/>
                              <w:gridCol w:w="2820"/>
                              <w:gridCol w:w="10515"/>
                            </w:tblGrid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Էներգիայ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շահագործման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դաս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Սառնարան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ծավալ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10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Սառցախցիկ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ծավալ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Մոդել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>TT 85 T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ծավալ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119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լ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Քաշ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կգ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Կլիմայական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դաս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Կոմպրեսորներ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քանակ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Աղմուկ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մակարդակ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42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դԲ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Թարմության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զոնա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առկա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չէ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Տեսակ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միախցիկ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Չափսերը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6"/>
                                      <w:szCs w:val="16"/>
                                    </w:rPr>
                                    <w:t xml:space="preserve">60 x 62 x 8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5F5F5F"/>
                                      <w:sz w:val="16"/>
                                      <w:szCs w:val="16"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FFFFF" w:val="clear"/>
                                  <w:tcMar>
                                    <w:top w:w="105" w:type="dxa"/>
                                    <w:left w:w="225" w:type="dxa"/>
                                    <w:bottom w:w="105" w:type="dxa"/>
                                    <w:right w:w="22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5F5F5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F5F5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ru-RU"/>
                              </w:rPr>
                              <w:t>կամ  համարժեք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Էլեկտրատենիկայ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4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90"/>
        <w:gridCol w:w="935"/>
        <w:gridCol w:w="992"/>
        <w:gridCol w:w="1134"/>
        <w:gridCol w:w="212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ային կինոթատրոնի համակար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Էլեկտրատեխնիկայ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Հ դրամ</w:t>
      </w:r>
    </w:p>
    <w:tbl>
      <w:tblPr>
        <w:tblW w:w="721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514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  <w:lang w:val="pt-BR"/>
              </w:rPr>
              <w:t>.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pt-BR"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ային կինոթատրոնի համակար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val="ru-RU"/>
              </w:rPr>
            </w:pPr>
            <w:r>
              <w:rPr>
                <w:rFonts w:cs="Calibri" w:ascii="Sylfaen" w:hAnsi="Sylfaen"/>
                <w:sz w:val="20"/>
                <w:szCs w:val="20"/>
                <w:lang w:val="ru-RU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I </w:t>
            </w:r>
            <w:r>
              <w:rPr>
                <w:rFonts w:cs="Sylfaen" w:ascii="Sylfaen" w:hAnsi="Sylfaen"/>
                <w:sz w:val="20"/>
              </w:rPr>
              <w:t>եռամսյ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  <w:lang w:eastAsia="ru-RU"/>
              </w:rPr>
            </w:pPr>
            <w:r>
              <w:rPr>
                <w:rFonts w:cs="Calibri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ռնար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I I </w:t>
            </w:r>
            <w:r>
              <w:rPr>
                <w:rFonts w:cs="Sylfaen" w:ascii="Sylfaen" w:hAnsi="Sylfaen"/>
                <w:sz w:val="20"/>
              </w:rPr>
              <w:t>եռամսյա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pt-BR" w:eastAsia="ru-RU"/>
              </w:rPr>
              <w:t xml:space="preserve"> 10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ճար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լ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Սպենդիարյան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նվ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և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բալետի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զգայի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ակադեմիակ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nb-NO"/>
              </w:rPr>
              <w:t>թատրո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nb-NO"/>
              </w:rPr>
              <w:t>&gt;&gt;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ք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Երև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Թումանյան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՛՛Կոնվերսբանկ՛՛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pt-BR"/>
              </w:rPr>
              <w:t>ՀՎՀՀ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02510673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Տնօրեն՝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pt-BR"/>
              </w:rPr>
              <w:t xml:space="preserve">____________ 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</w:t>
            </w:r>
            <w:r>
              <w:rPr>
                <w:rFonts w:cs="Arial LatArm" w:ascii="Arial LatArm" w:hAnsi="Arial LatArm"/>
                <w:i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Արզումանյան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bCs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(</w:t>
            </w: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s-ES"/>
        </w:rPr>
      </w:pPr>
      <w:r>
        <w:rPr>
          <w:rFonts w:eastAsia="Arial LatArm"/>
          <w:lang w:val="es-ES"/>
        </w:rPr>
        <w:t xml:space="preserve"> </w:t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30:00Z</dcterms:created>
  <dc:creator>H.Avetisyan</dc:creator>
  <dc:description/>
  <dc:language>en-US</dc:language>
  <cp:lastModifiedBy>grigor</cp:lastModifiedBy>
  <cp:lastPrinted>2016-02-04T10:55:00Z</cp:lastPrinted>
  <dcterms:modified xsi:type="dcterms:W3CDTF">2016-02-16T07:30:00Z</dcterms:modified>
  <cp:revision>2</cp:revision>
  <dc:subject/>
  <dc:title/>
</cp:coreProperties>
</file>