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5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Պավլիկ Դավթ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րցե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 շարք, տ. 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3200255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5157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vlik8888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360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comp2</cp:lastModifiedBy>
  <cp:lastPrinted>2015-12-18T14:17:00Z</cp:lastPrinted>
  <dcterms:modified xsi:type="dcterms:W3CDTF">2016-02-16T08:28:00Z</dcterms:modified>
  <cp:revision>62</cp:revision>
  <dc:subject/>
  <dc:title/>
</cp:coreProperties>
</file>