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8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850"/>
      </w:tblGrid>
      <w:tr>
        <w:trPr>
          <w:trHeight w:val="464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ՐԻՆՏ ՊՐՈՎԱՅԴԵՐ» ՍՊԸ-ն, ի դեմս Ընկերության տնօրեն Ա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. ք. Մասիս, 3-րդ թաղ, Հերացու 26/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22592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8121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rintprovider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163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09T06:12:00Z</cp:lastPrinted>
  <dcterms:modified xsi:type="dcterms:W3CDTF">2016-02-16T08:40:00Z</dcterms:modified>
  <cp:revision>66</cp:revision>
  <dc:subject/>
  <dc:title/>
</cp:coreProperties>
</file>