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1/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1/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Times Armenian" w:ascii="GHEA Grapalat" w:hAnsi="GHEA Grapalat"/>
          <w:b/>
          <w:color w:val="00B0F0"/>
          <w:lang w:val="af-ZA"/>
        </w:rPr>
        <w:t>ԷԼԵԿՏՐԱՏԵԽՆԻԿԱՅԻ, ՌԱԴԻՈՏԵԽՆԻԿԱՅԻ ԵՎ</w:t>
      </w:r>
      <w:r>
        <w:rPr>
          <w:rFonts w:cs="Sylfaen" w:ascii="GHEA Grapalat" w:hAnsi="GHEA Grapalat"/>
          <w:lang w:val="af-ZA"/>
        </w:rPr>
        <w:t xml:space="preserve"> </w:t>
      </w:r>
      <w:r>
        <w:rPr>
          <w:rFonts w:cs="Times Armenian" w:ascii="GHEA Grapalat" w:hAnsi="GHEA Grapalat"/>
          <w:b/>
          <w:color w:val="00B0F0"/>
          <w:lang w:val="af-ZA"/>
        </w:rPr>
        <w:t>ԿԵՆՑԱՂԱՅԻՆ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7</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իկել-կադմիումային կուտակիչներ (Մարտկոց 12Վ 7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էլեկտրականության չափման սարքեր (Տեստեր ԴՏ-9208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րկաթ-նիկելային կուտակիչներ (V 82 ռ/կ-ի մարտկոց 1650 mA/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վտոմատային հեռախոսային կայանների սարքեր  (ALCATEL Z-24 գծերի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վտոմատային հեռախոսային կայանների սարքեր  (ALCATEL PRA-2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վտոմատային հեռախոսային կայանների սարքեր  (Սնուցման բլոկ PS-19 AC Cora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վտոմատային հեռախոսային կայանների սարքեր  (Մինի ԱՀԿ-ի անլոգային գծերի քարտ KX-TDA0174 XJ)</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ղության դեպքում ահազանգման սարքեր (ԱՀՄ  Ստեղնաշար 16 գոտ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ղության դեպքում ահազանգման սարքեր (ԱՀՄ  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ղության դեպքում ահազանգման սարքեր (ԱՀՄ  Կառավարմա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իկել-կադմիումային կուտակիչներ (ԱՀՄ  Մարտկոց 12վ 4,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ղության դեպքում ահազանգման սարքեր (ԱՀՄ  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ղության դեպքում ահազանգման սարքեր (ԱՀՄ  Ահազանգիչ /սիր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սարքեր (Դաշտային հեռախոս ՏԱ-5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աժանարար տուփ (Բաժանարար տուփ 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սարքեր (ԱՀԿ հեռախո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կայաններ (Մինի ԱՀԿ Panasonic KX-TDA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կայաններ (Մինի ԱՀԿ Panasonic KX-TDA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կայաններ (Մինի ԱՀԿ PBX -24 /Panasoni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ռախոսային կայաններ (Հեռախոսային DECT կայան KIRK-8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վտոմատային հեռախոսային կայանների սարքեր  (Հեռախոսային ապարատ DECT  KIRK-8000 կայա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կոմուտատորներ (Դաշտային կոմուտատոր Պ-19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կոմուտատորներ (Դաշտային կոմուտատոր Պ-19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ոմուտացիոն սարք (Խտացուցիչ սարք PCM-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դիոկայաններ (ԳԿԱ տիրույթի ռադիոկայան /30-70Mh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դիոհաճախականության վերահաղորդման կայաններ (ԳԿԱ տիրույթի վերահա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իաֆազ շարժիչներ (Էլեկտրոագրեգատ ԱԲ-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պարաթթվային կուտակիչներ (Մարտկոցներ Գեյլային EP-120-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դիոհաճախականության վերահաղորդման կայաններ (Ռադիոկայան ԿԱ տիրույթի ICOM-1C-78 ռադիո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լեհավաքներ և արտացոլիչներ (Ալեհավաք MN-100K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լեհավաքներ և արտացոլիչներ (Ալեհավաք AH-2B ավտոմոբի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եռահաղորդակցման միջոցներ (Տյուներ AT-130 ալեհավաքի ավտոմ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 (Սնուցման բլոկ DM-330MV 13,8 Վ, 3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 (Սնուցման բլոկ Dimond GSS-3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դիոկայաններ (ԿԱ տիրույթի ռադիոկայան  VX-17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դիոկայաններ (ԿԱ տիրույթի ռադիոկայան  VX-1700 1ԿՎ Հզորության ուժեղացուց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դիոընդունիչներ (Ռադիոընդունիչ ICOM-IC-R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ցիաներ (Ռադիոկայան ICOM-IC-F 5026H ալեհավա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ցիաներ (Ռադիոկայան ICOM-IC-F 6023H ալեհավա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Ռացիաներ (Ռադիոկայան Kenwood 6110 ստացիոնար բազային  30 մ մալուխով, </w:t>
            </w:r>
            <w:r>
              <w:rPr>
                <w:rFonts w:cs="GHEA Grapalat" w:ascii="GHEA Grapalat" w:hAnsi="GHEA Grapalat"/>
                <w:b/>
                <w:bCs/>
                <w:sz w:val="20"/>
                <w:szCs w:val="20"/>
              </w:rPr>
              <w:t xml:space="preserve">C J </w:t>
            </w:r>
            <w:r>
              <w:rPr>
                <w:rFonts w:cs="GHEA Grapalat" w:ascii="GHEA Grapalat" w:hAnsi="GHEA Grapalat"/>
                <w:sz w:val="20"/>
                <w:szCs w:val="20"/>
              </w:rPr>
              <w:t>30-50 Մհց ալեհավաք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ցիաներ (Ռադիոկայան ICOM-IC-F 30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խրոցների եղանիկներ և վարդակներ (Խրոց 6023H ռ/կ-ի ալեհավա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խրոցների եղանիկներ և վարդակներ (խրոց F-5000 ռ/կ-ի ալեհավա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իկել-կադմիումային կուտակիչներ (Մարտկոցներ BP-2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իթիումային կուտակիչներ (Մարտկոցներ BP-232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լեհավաքներ և արտացոլիչներ (Ալեհավաք DIAMOND MC-2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լեհավաքներ և արտացոլիչներ (Ալեհավաք Ցցային 390-460 Մհց COMET CA-72 G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լեհավաքներ և արտացոլիչներ (Ալեհավաք Ցցային 130-180 Մհց COMET CA-22 G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դիոհաճախականության վերահաղորդման կայաններ (Վերահաղորդիչ  ICOM-F 6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դիոհաճախականության վերահաղորդման կայաններ (Վերահաղորդիչ  ICOM-F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ոմուտացիոն սարք (Խտացուցիչ սարք PCM-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ցային բաժանարար (Մոդեմ DS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ցային բաժանարար (Մոդեմ DS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նվտանգության տեսախցիկներ (Տեսախցիկ HD-SDI POWER TE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վիչներ (Ինֆրակարմիր շարժման 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իկել-կադմիումային կուտակիչներ (Մարտկոց 12Վ 7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պարաթթվային կուտակիչներ (Մարտկոց)</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i/>
        </w:rPr>
        <w:t>Գնման առարկա հանդիսացող ապրանքների</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 xml:space="preserve">կապի սարքերի, սարքավորումների դրանց օժանդակ մասերի և կամ ռադիոկայանների, դրանց օժանդակ մասերի և կամ վերահաղորդիչների, դրանց օժանդակ մասերի և կամ մինի ԱՀԿ-ների, դրանց ընդլայնման քարտերի և կամ մարտկոցների մատակարարման պայմանագրեր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hy-AM"/>
        </w:rPr>
        <w:t>կապի սարքերի, սարքավորումների</w:t>
      </w:r>
      <w:r>
        <w:rPr>
          <w:rFonts w:cs="Sylfaen" w:ascii="GHEA Grapalat" w:hAnsi="GHEA Grapalat"/>
          <w:b/>
          <w:color w:val="00B0F0"/>
          <w:sz w:val="20"/>
          <w:lang w:val="hy-AM"/>
        </w:rPr>
        <w:t xml:space="preserve"> </w:t>
      </w:r>
      <w:r>
        <w:rPr>
          <w:rFonts w:cs="Sylfaen" w:ascii="GHEA Grapalat" w:hAnsi="GHEA Grapalat"/>
          <w:b/>
          <w:color w:val="00B0F0"/>
          <w:sz w:val="20"/>
          <w:szCs w:val="24"/>
          <w:lang w:val="hy-AM"/>
        </w:rPr>
        <w:t>դրանց օժանդակ մասերի</w:t>
      </w:r>
      <w:r>
        <w:rPr>
          <w:rFonts w:cs="Sylfaen" w:ascii="GHEA Grapalat" w:hAnsi="GHEA Grapalat"/>
          <w:b/>
          <w:color w:val="00B0F0"/>
          <w:sz w:val="20"/>
          <w:lang w:val="hy-AM"/>
        </w:rPr>
        <w:t xml:space="preserve"> և կամ </w:t>
      </w:r>
      <w:r>
        <w:rPr>
          <w:rFonts w:cs="Sylfaen" w:ascii="GHEA Grapalat" w:hAnsi="GHEA Grapalat"/>
          <w:b/>
          <w:color w:val="00B0F0"/>
          <w:sz w:val="20"/>
          <w:szCs w:val="24"/>
          <w:lang w:val="hy-AM"/>
        </w:rPr>
        <w:t>ռադիոկայանների, դրանց օժանդակ մասերի</w:t>
      </w:r>
      <w:r>
        <w:rPr>
          <w:rFonts w:cs="Sylfaen" w:ascii="GHEA Grapalat" w:hAnsi="GHEA Grapalat"/>
          <w:b/>
          <w:color w:val="00B0F0"/>
          <w:sz w:val="20"/>
          <w:lang w:val="hy-AM"/>
        </w:rPr>
        <w:t xml:space="preserve"> և կամ </w:t>
      </w:r>
      <w:r>
        <w:rPr>
          <w:rFonts w:cs="Sylfaen" w:ascii="GHEA Grapalat" w:hAnsi="GHEA Grapalat"/>
          <w:b/>
          <w:color w:val="00B0F0"/>
          <w:sz w:val="20"/>
          <w:szCs w:val="24"/>
          <w:lang w:val="hy-AM"/>
        </w:rPr>
        <w:t>վերահաղորդիչների, դրանց օժանդակ մասերի</w:t>
      </w:r>
      <w:r>
        <w:rPr>
          <w:rFonts w:cs="Sylfaen" w:ascii="GHEA Grapalat" w:hAnsi="GHEA Grapalat"/>
          <w:b/>
          <w:color w:val="00B0F0"/>
          <w:sz w:val="20"/>
          <w:lang w:val="hy-AM"/>
        </w:rPr>
        <w:t xml:space="preserve"> և կամ </w:t>
      </w:r>
      <w:r>
        <w:rPr>
          <w:rFonts w:cs="Sylfaen" w:ascii="GHEA Grapalat" w:hAnsi="GHEA Grapalat"/>
          <w:b/>
          <w:color w:val="00B0F0"/>
          <w:sz w:val="20"/>
          <w:szCs w:val="24"/>
          <w:lang w:val="hy-AM"/>
        </w:rPr>
        <w:t>մինի ԱՀԿ-ների, դրանց ընդլայնման քարտերի</w:t>
      </w:r>
      <w:r>
        <w:rPr>
          <w:rFonts w:cs="Sylfaen" w:ascii="GHEA Grapalat" w:hAnsi="GHEA Grapalat"/>
          <w:b/>
          <w:color w:val="00B0F0"/>
          <w:sz w:val="20"/>
          <w:lang w:val="hy-AM"/>
        </w:rPr>
        <w:t xml:space="preserve"> և կամ </w:t>
      </w:r>
      <w:r>
        <w:rPr>
          <w:rFonts w:cs="Sylfaen" w:ascii="GHEA Grapalat" w:hAnsi="GHEA Grapalat"/>
          <w:b/>
          <w:color w:val="00B0F0"/>
          <w:sz w:val="20"/>
          <w:szCs w:val="24"/>
          <w:lang w:val="hy-AM"/>
        </w:rPr>
        <w:t>մարտկոց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2– ՀՀ ՊՆ ՆՏԱԴ-ՇՀԱՊՁԲ-1/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1/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2– ՀՀ ՊՆ ՆՏԱԴ-ՇՀԱՊՁԲ-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12– ՀՀ ՊՆ ՆՏԱԴ-ՇՀԱՊՁԲ-1/3»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es-ES"/>
        </w:rPr>
      </w:pPr>
      <w:r>
        <w:rPr>
          <w:rFonts w:cs="GHEA Grapalat" w:ascii="GHEA Grapalat" w:hAnsi="GHEA Grapalat"/>
          <w:sz w:val="20"/>
          <w:lang w:val="hy-AM"/>
        </w:rPr>
        <w:tab/>
        <w:t>2</w:t>
      </w:r>
      <w:r>
        <w:rPr>
          <w:rFonts w:cs="GHEA Grapalat" w:ascii="GHEA Grapalat" w:hAnsi="GHEA Grapalat"/>
          <w:sz w:val="20"/>
          <w:szCs w:val="20"/>
          <w:lang w:val="hy-AM"/>
        </w:rPr>
        <w:t xml:space="preserve">.2 Վաճառողը Ապրանքը հասցնում է Գնորդին /Ստացողին/` </w:t>
      </w:r>
      <w:r>
        <w:rPr>
          <w:rFonts w:cs="GHEA Grapalat" w:ascii="GHEA Grapalat" w:hAnsi="GHEA Grapalat"/>
          <w:sz w:val="20"/>
          <w:szCs w:val="20"/>
          <w:lang w:val="es-ES"/>
        </w:rPr>
        <w:t>ՀՀ ԶՈՒ կապի և ԱԿՀ վարչության պահեստ` ավան Բալահովիտ ՀՀ ՊՆ 83580 զորամաս:</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6600"/>
          <w:sz w:val="20"/>
        </w:rPr>
        <w:t>20</w:t>
      </w:r>
      <w:r>
        <w:rPr>
          <w:rFonts w:cs="GHEA Grapalat" w:ascii="GHEA Grapalat" w:hAnsi="GHEA Grapalat"/>
          <w:color w:val="FF6600"/>
          <w:sz w:val="20"/>
          <w:lang w:val="hy-AM"/>
        </w:rPr>
        <w:t xml:space="preserve"> օրից 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6600"/>
          <w:sz w:val="20"/>
        </w:rPr>
        <w:t>20</w:t>
      </w:r>
      <w:r>
        <w:rPr>
          <w:rFonts w:cs="GHEA Grapalat" w:ascii="GHEA Grapalat" w:hAnsi="GHEA Grapalat"/>
          <w:color w:val="FF6600"/>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sz w:val="20"/>
          <w:lang w:val="pt-BR"/>
        </w:rPr>
        <w:t xml:space="preserve">     </w:t>
      </w:r>
      <w:r>
        <w:rPr>
          <w:rFonts w:cs="Times Armenian" w:ascii="GHEA Grapalat" w:hAnsi="GHEA Grapalat"/>
          <w:sz w:val="20"/>
          <w:lang w:val="pt-BR"/>
        </w:rPr>
        <w:t xml:space="preserve">5.2 </w:t>
      </w:r>
      <w:r>
        <w:rPr>
          <w:rFonts w:cs="Sylfaen" w:ascii="GHEA Grapalat" w:hAnsi="GHEA Grapalat"/>
          <w:sz w:val="20"/>
          <w:lang w:val="pt-BR"/>
        </w:rPr>
        <w:t xml:space="preserve">Բոլոր չափաբաժիննե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20"/>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 xml:space="preserve">9.5 </w:t>
      </w:r>
      <w:r>
        <w:rPr>
          <w:rFonts w:cs="Sylfaen" w:ascii="GHEA Grapalat" w:hAnsi="GHEA Grapalat"/>
          <w:sz w:val="20"/>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r>
        <w:rPr>
          <w:rFonts w:cs="Times Armenian" w:ascii="GHEA Grapalat" w:hAnsi="GHEA Grapalat"/>
          <w:sz w:val="20"/>
          <w:lang w:val="hy-AM"/>
        </w:rPr>
        <w:t>N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rPr>
        <w:t xml:space="preserve">     </w:t>
      </w:r>
      <w:r>
        <w:rPr>
          <w:rFonts w:cs="GHEA Grapalat" w:ascii="GHEA Grapalat" w:hAnsi="GHEA Grapalat"/>
          <w:sz w:val="20"/>
        </w:rPr>
        <w:t xml:space="preserve">9.14 </w:t>
      </w:r>
      <w:r>
        <w:rPr>
          <w:rFonts w:cs="Sylfaen" w:ascii="GHEA Grapalat" w:hAnsi="GHEA Grapalat"/>
          <w:sz w:val="20"/>
          <w:szCs w:val="20"/>
          <w:lang w:val="pt-BR"/>
        </w:rPr>
        <w:t>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1/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 12Վ 7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նխափան սնուցման սարքի համար հերմետիկ արճիճաթթվային, նոմինալ լարումը 12Վ, ունակությունը 7Ա/ժամ, լիցքավորման հոսանքի ուժը 1.2Ա</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էլեկտրականության չափման սարքեր (Տեստեր ԴՏ-9208Ա)</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վային էկրանով, 12*7 սմ, հաստատուն, փոփոխական հոսանքներ, դիմադրություն, միլիամպեր չափելու համար,ԴՏ-9208Ա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երկաթ-նիկելային կուտակիչներ (V 82 ռ/կ-ի մարտկոց 1650 mA/h)</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ICOM BP-210  ունակությունը` 1650 մԱ/ժամ, լարումը` 7.4Վ,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ALCATEL Z-24 գծերի քարտ)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Alcatel Board- Z24 -1 OmniPCX 4400, 24 անալոգային աբոնենտների համար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ALCATEL PRA-2 քարտ )</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Alcatel PRA2, 30 կապուղու ISDN քարտ, Alcatel 4400 հեռախոսային համակարգի համար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Սնուցման բլոկ PS-19 AC Coral)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նուցման բլոկ PS-19 AC Coral,  POWER SUPPLY սնուցումը միաֆազ փոփոխական հոսանքից  220վ, 50 Հց (85~264 Վ/47~65 Հց),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Մինի ԱՀԿ-ի անլոգային գծերի քարտ KX-TDA0174 XJ)</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նալոգային գծերի KX-TDA0174 XJ նախատեսված Panasonic մինի ԱՀԿ-ի համար,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Ստեղնաշար 16 գոտու համ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Premier </w:t>
            </w:r>
            <w:r>
              <w:rPr>
                <w:rFonts w:cs="GHEA Grapalat" w:ascii="GHEA Grapalat" w:hAnsi="GHEA Grapalat"/>
                <w:i/>
                <w:iCs/>
                <w:color w:val="FF0000"/>
                <w:sz w:val="16"/>
                <w:szCs w:val="16"/>
              </w:rPr>
              <w:t>կամ համարժեք</w:t>
            </w:r>
            <w:r>
              <w:rPr>
                <w:rFonts w:cs="GHEA Grapalat" w:ascii="GHEA Grapalat" w:hAnsi="GHEA Grapalat"/>
                <w:color w:val="FF0000"/>
                <w:sz w:val="16"/>
                <w:szCs w:val="16"/>
              </w:rPr>
              <w:t xml:space="preserve"> </w:t>
            </w:r>
            <w:r>
              <w:rPr>
                <w:rFonts w:cs="GHEA Grapalat" w:ascii="GHEA Grapalat" w:hAnsi="GHEA Grapalat"/>
                <w:sz w:val="16"/>
                <w:szCs w:val="16"/>
              </w:rPr>
              <w:t>16 գոտու համար, LCD դիսպլեյ, մուտքային լարումը 13.6Վ, սնուցման, լարման, հիշողության կարգավիճակի ինդիկացիա, ջերմաստիճանային տիրույթը -10 -- 50 C, համատեղելի կառավարման վահանակի հետ</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Սնուցման բլոկ)</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ИВЭПР 12/1,2  </w:t>
            </w:r>
            <w:r>
              <w:rPr>
                <w:rFonts w:cs="GHEA Grapalat" w:ascii="GHEA Grapalat" w:hAnsi="GHEA Grapalat"/>
                <w:i/>
                <w:iCs/>
                <w:color w:val="FF0000"/>
                <w:sz w:val="16"/>
                <w:szCs w:val="16"/>
              </w:rPr>
              <w:t>կամ համարժեք</w:t>
            </w:r>
            <w:r>
              <w:rPr>
                <w:rFonts w:cs="GHEA Grapalat" w:ascii="GHEA Grapalat" w:hAnsi="GHEA Grapalat"/>
                <w:color w:val="FF0000"/>
                <w:sz w:val="16"/>
                <w:szCs w:val="16"/>
              </w:rPr>
              <w:t>,</w:t>
            </w:r>
            <w:r>
              <w:rPr>
                <w:rFonts w:cs="GHEA Grapalat" w:ascii="GHEA Grapalat" w:hAnsi="GHEA Grapalat"/>
                <w:sz w:val="16"/>
                <w:szCs w:val="16"/>
              </w:rPr>
              <w:t xml:space="preserve"> մարտկոցով 12Վ 2Ա, մուտքային լարումը 140-230վ, ելքային լարումը 12վ,հոսանքի ուժը 0.5-1.2Ա,աշխատունակության լուսային ինդիկացիա, հոսանքի թույլատրելի տատանման եռակի պաշտպան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Կառավարման վահանակ)</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Premier </w:t>
            </w:r>
            <w:r>
              <w:rPr>
                <w:rFonts w:cs="GHEA Grapalat" w:ascii="GHEA Grapalat" w:hAnsi="GHEA Grapalat"/>
                <w:i/>
                <w:iCs/>
                <w:color w:val="FF0000"/>
                <w:sz w:val="16"/>
                <w:szCs w:val="16"/>
              </w:rPr>
              <w:t>կամ համարժեք</w:t>
            </w:r>
            <w:r>
              <w:rPr>
                <w:rFonts w:cs="GHEA Grapalat" w:ascii="GHEA Grapalat" w:hAnsi="GHEA Grapalat"/>
                <w:color w:val="FF0000"/>
                <w:sz w:val="16"/>
                <w:szCs w:val="16"/>
              </w:rPr>
              <w:t xml:space="preserve"> </w:t>
            </w:r>
            <w:r>
              <w:rPr>
                <w:rFonts w:cs="GHEA Grapalat" w:ascii="GHEA Grapalat" w:hAnsi="GHEA Grapalat"/>
                <w:sz w:val="16"/>
                <w:szCs w:val="16"/>
              </w:rPr>
              <w:t>8 գոտի մինչև 16-ը ընդլայնվելու հնարավորությամբ, 4 ենթահամակարգ,  անխափան սնուցման համակարգ,  ջերմաստիճանային տիրույթը -10 -- 50 C,  համատեղելի Premier LCD 16 գոտու ստեղնաշարի կամ համարժեք ստեղնաշարի հետ,  մուտքային լարումը 140-230վ, ելքային լարումը 12վ, հոսանքի ուժը 0.5 1.2Ա, աշխատունակության լուսային ինդիկացիա, հոսանքի թույլատրելի տատանման եռակի պաշտպանություն, իր մեջ ներառում է երկաթյա կամ պլաստմասե տուփ, սնուցման աղբյուր և մարտկոց 4.5Ա/ժ 12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ԱՀՄ  Մարտկոց 12վ 4,5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12Վ 4.5 Ա, Անխափան սնուցման սարքի համար հերմետիկ արճիճաթթվային, նոմինալ լարումը 12Վ, ունակությունը 4.5 Ա/ժամ, լիցքավորման հոսանքի ուժը 1.2Ա</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Տվիչ)</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Տվիչ Texecom</w:t>
            </w:r>
            <w:r>
              <w:rPr>
                <w:rFonts w:cs="GHEA Grapalat" w:ascii="GHEA Grapalat" w:hAnsi="GHEA Grapalat"/>
                <w:i/>
                <w:iCs/>
                <w:color w:val="FF0000"/>
                <w:sz w:val="16"/>
                <w:szCs w:val="16"/>
              </w:rPr>
              <w:t xml:space="preserve"> կամ համարժեք</w:t>
            </w:r>
            <w:r>
              <w:rPr>
                <w:rFonts w:cs="GHEA Grapalat" w:ascii="GHEA Grapalat" w:hAnsi="GHEA Grapalat"/>
                <w:sz w:val="16"/>
                <w:szCs w:val="16"/>
              </w:rPr>
              <w:br/>
              <w:t>Սնուցման աշխատանքային լարումը - 9-16վ</w:t>
              <w:br/>
              <w:t>Սպառումը-20մԱ</w:t>
              <w:br/>
              <w:t>Ոսպնյակի ընդգրկման հեռավորությունը - 15մ, 90</w:t>
            </w:r>
            <w:r>
              <w:rPr>
                <w:rFonts w:cs="Arial" w:ascii="Arial" w:hAnsi="Arial"/>
                <w:sz w:val="16"/>
                <w:szCs w:val="16"/>
              </w:rPr>
              <w:t>°</w:t>
            </w:r>
            <w:r>
              <w:rPr>
                <w:rFonts w:cs="GHEA Grapalat" w:ascii="GHEA Grapalat" w:hAnsi="GHEA Grapalat"/>
                <w:sz w:val="16"/>
                <w:szCs w:val="16"/>
              </w:rPr>
              <w:br/>
              <w:t>Կոմպենսացիայի ջերմաստիճանը - թվային</w:t>
              <w:br/>
              <w:t>Ազդանշանի վերամշակում - միկրոպրեցեսորային</w:t>
              <w:br/>
              <w:t>Աշխատանքային ջերմաստիճանը - -35</w:t>
            </w:r>
            <w:r>
              <w:rPr>
                <w:rFonts w:cs="Arial" w:ascii="Arial" w:hAnsi="Arial"/>
                <w:sz w:val="16"/>
                <w:szCs w:val="16"/>
              </w:rPr>
              <w:t>° - +50°</w:t>
            </w:r>
            <w:r>
              <w:rPr>
                <w:rFonts w:cs="GHEA Grapalat" w:ascii="GHEA Grapalat" w:hAnsi="GHEA Grapalat"/>
                <w:sz w:val="16"/>
                <w:szCs w:val="16"/>
              </w:rPr>
              <w:t xml:space="preserve">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Ահազանգիչ /սիրեն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Ահազանգիչ ОПОП </w:t>
            </w:r>
            <w:r>
              <w:rPr>
                <w:rFonts w:cs="GHEA Grapalat" w:ascii="GHEA Grapalat" w:hAnsi="GHEA Grapalat"/>
                <w:i/>
                <w:iCs/>
                <w:color w:val="FF0000"/>
                <w:sz w:val="16"/>
                <w:szCs w:val="16"/>
              </w:rPr>
              <w:t xml:space="preserve"> կամ համարժեք</w:t>
            </w:r>
            <w:r>
              <w:rPr>
                <w:rFonts w:cs="GHEA Grapalat" w:ascii="GHEA Grapalat" w:hAnsi="GHEA Grapalat"/>
                <w:sz w:val="16"/>
                <w:szCs w:val="16"/>
              </w:rPr>
              <w:br/>
              <w:t>Սնուցման լարումը հաստատուն հոսանքից - 9-27վ</w:t>
              <w:br/>
              <w:t>Սպառումը 12վ սնուցման դեպքում՝</w:t>
              <w:br/>
              <w:t>- ձայնային ազդարարի - մինչև 35մԱ</w:t>
              <w:br/>
              <w:t>- լուսային ազդարարի - մինչև 10մԱ</w:t>
              <w:br/>
              <w:t>Հեռավորութան վրա ձայնային ճնշումը - մինչև 100դԲ</w:t>
              <w:br/>
              <w:t>Ձայնային ազդանշանի հաճախականության դիապազոն - 2-4կՀց</w:t>
              <w:br/>
              <w:t xml:space="preserve">Աշխատանքային ջերմաստիճանը - -25° - +55°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սարքեր (Դաշտային հեռախոս ՏԱ-57)</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57-ը նախատեսված է դաշտային պայմաններում հեռախոսային կապ ապահովելու համար։ Պ-274Մ դաշտային մալուխով ապահովի մինչև 44 կմ, իսկ օդով անցկացված 3մմ հաստությամբ մալուխով ապահովի մինչև 150-ից 250 կմ կապ։ Հոսանքի աղբյուր` ԱԲ-10-0.45  9+/-1,5վ, ՄՏ-50 լսափող, լարումը 7-8 մԱ, -400C-ից մինչև +500C, քաշը մարտկոցով 2.7 կգ, չափերը` 222x165x79 մմ,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բաժանարար տուփ (Բաժանարար տուփ 24*2)</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Զույգերի քանակը` 20*2 բաղկացած է էլեկտրական շղթայի բաժանարար կոնտակտային տարրերից, շղթաների ղեկավարման հնարավորություն երկու ուղղություննրով, նախատեսվում է նաև տարրերի կարգավորման  բազմաֆունկցիոնալ պաշտպանում։ Մոնտաժային խոմուտների վրա տեղադրում 2/20, 2/30, 2/50, 2/100։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սարքեր (ԱՀԿ հեռախոս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ռախոսային ապարատ ԱՀԿ, ստեղնային, Tone/Pulse ռեժիմներ, զանգի ձայնի կարգավորման հնարավորություն,   </w:t>
              <w:br/>
              <w:t>- աշխատանքային պայմանները`-10 C-ից մինչև +45 C, 1 տարվա երաշխիքային սպասարկու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anasonic KX-TDA1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Panasonic KX-TDA100 </w:t>
            </w:r>
            <w:r>
              <w:rPr>
                <w:rFonts w:cs="GHEA Grapalat" w:ascii="GHEA Grapalat" w:hAnsi="GHEA Grapalat"/>
                <w:i/>
                <w:iCs/>
                <w:color w:val="FF0000"/>
                <w:sz w:val="16"/>
                <w:szCs w:val="16"/>
              </w:rPr>
              <w:t>կամ համարժեք,</w:t>
            </w:r>
            <w:r>
              <w:rPr>
                <w:rFonts w:cs="GHEA Grapalat" w:ascii="GHEA Grapalat" w:hAnsi="GHEA Grapalat"/>
                <w:sz w:val="16"/>
                <w:szCs w:val="16"/>
              </w:rPr>
              <w:t xml:space="preserve"> մինչև 8 արտաքին և 64 ներքին գծեր,  VoIP (H.323 v.2), E1 (QSIG, ISDN PRI EDSS-1, R2 DTMF/MFC/Pulse), ISDN BRI, E&amp;M  միացնող գծեր, թվային և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br/>
              <w:t xml:space="preserve">  Համալրվածությունը՝ բազային կանգնակ  Panasonic KX-TDA100, սնուցման բլոկ KX-TDA0104XJ, քարտեր՝ KX-TDA0170X – 1 հատ, KX-TDA0180XJ – 1 հատ, KX-TDA0290XJ – 1 հատ, KX-TDA0174XJ – 3 հատ, ամֆինոլ մալուխ 5 հատ։</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anasonic KX-TDA2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Panasonic KX-TDA200 </w:t>
            </w:r>
            <w:r>
              <w:rPr>
                <w:rFonts w:cs="GHEA Grapalat" w:ascii="GHEA Grapalat" w:hAnsi="GHEA Grapalat"/>
                <w:i/>
                <w:iCs/>
                <w:color w:val="FF0000"/>
                <w:sz w:val="16"/>
                <w:szCs w:val="16"/>
              </w:rPr>
              <w:t>կամ համարժեք</w:t>
            </w:r>
            <w:r>
              <w:rPr>
                <w:rFonts w:cs="GHEA Grapalat" w:ascii="GHEA Grapalat" w:hAnsi="GHEA Grapalat"/>
                <w:sz w:val="16"/>
                <w:szCs w:val="16"/>
              </w:rPr>
              <w:t>, մինչև 128 արտաքին և 256 ներքին գծեր, 128 մոբիլ աբոնենտ, միկրոբբջային գիծ DECT ստանդարտի, VoIP (H.323 v.2), E1 (QSIG, ISDN PRI EDSS-1, R2 DTMF/MFC/Pulse), ISDN BRI, E&amp;M  միացնող գծեր, 3 անկախ /2 թվային և 1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br/>
              <w:t xml:space="preserve">  Համալրվածությունը՝ բազային կանգնակ  Panasonic KX-TDA200ՌՈՒ, սնուցման բլոկ KX-TDA0103XJ, քարտեր՝ KX-TDA0180X – 1 հատ, KX-TDA0170XJ – 1 հատ, KX-TDA0290XJ – 2 հատ, KX-TDA0174XJ – 6 հատ, ամֆինոլ մալուխ 8 հատ։</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BX -24 /Panasonic/)</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Panasonic PBX-24 </w:t>
            </w:r>
            <w:r>
              <w:rPr>
                <w:rFonts w:cs="GHEA Grapalat" w:ascii="GHEA Grapalat" w:hAnsi="GHEA Grapalat"/>
                <w:i/>
                <w:iCs/>
                <w:color w:val="FF0000"/>
                <w:sz w:val="16"/>
                <w:szCs w:val="16"/>
              </w:rPr>
              <w:t>կամ համարժեք</w:t>
            </w:r>
            <w:r>
              <w:rPr>
                <w:rFonts w:cs="GHEA Grapalat" w:ascii="GHEA Grapalat" w:hAnsi="GHEA Grapalat"/>
                <w:sz w:val="16"/>
                <w:szCs w:val="16"/>
              </w:rPr>
              <w:t>,  24 ներքին թվային և անալոգային գծեր, 8 անալոգային արտաքին գծեր,  համակարգչով լոկալ ցանցով ծրագրավորման հնարավորություն, DISA ֆունկցիայի հնարավորություն (սիստեմային ռեսուրսների անմիջական հասանելիության հնարավորություն)։</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ռախոսային կայաններ (Հեռախոսային DECT կայան KIRK-80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GHEA Grapalat" w:ascii="GHEA Grapalat" w:hAnsi="GHEA Grapalat"/>
                <w:sz w:val="16"/>
                <w:szCs w:val="16"/>
              </w:rPr>
              <w:t>1. KIRK 8000 համակարգի կոնտրոլլեր, KIRK համակարգի կենտրոնական պահատուփ։  հոսանքի աղբյուրով պրոցեսսորի քարտի համար նախատեսված սլոտ, 8 սլոտ  BIF8, AB8 և AB16 քարտերի համար. 19 իրականացում, 4U. Մաքսիմալ համալրման դեպքում մինչև 8 կոնտրոլլեր մեկ համակարգում (LINK-միացում), 64 տեղեր BIF8, AB8 և AB16 պլատաների համար</w:t>
            </w:r>
          </w:p>
          <w:p>
            <w:pPr>
              <w:pStyle w:val="Normal"/>
              <w:jc w:val="both"/>
              <w:rPr>
                <w:rFonts w:ascii="GHEA Grapalat" w:hAnsi="GHEA Grapalat" w:cs="GHEA Grapalat"/>
                <w:sz w:val="16"/>
                <w:szCs w:val="16"/>
              </w:rPr>
            </w:pPr>
            <w:r>
              <w:rPr>
                <w:rFonts w:cs="GHEA Grapalat" w:ascii="GHEA Grapalat" w:hAnsi="GHEA Grapalat"/>
                <w:sz w:val="16"/>
                <w:szCs w:val="16"/>
              </w:rPr>
              <w:t>2. KIRK 8000 համակարգի կենտրոնական պրոցեսսորի քարտ. Տեղադրվում է  KIRK 8000 կոնտրոլլերի հատուկ սլոտում. Օգտագործվում է կոնֆիգուրացիաներով, որոնք օգտագործում են 8-ից ավելի  BIF8, AB8 և AB16 քարտեր. Տեղադրվում է ամեն KIRK 8000 կոնտրոլլերի LINK համակարգում.  RS-232 պորտեր, USB, Ethernet 10/100. 2 խոռոչ LINK միացման համար</w:t>
            </w:r>
          </w:p>
          <w:p>
            <w:pPr>
              <w:pStyle w:val="Normal"/>
              <w:jc w:val="both"/>
              <w:rPr>
                <w:rFonts w:ascii="GHEA Grapalat" w:hAnsi="GHEA Grapalat" w:cs="GHEA Grapalat"/>
                <w:sz w:val="16"/>
                <w:szCs w:val="16"/>
              </w:rPr>
            </w:pPr>
            <w:r>
              <w:rPr>
                <w:rFonts w:cs="GHEA Grapalat" w:ascii="GHEA Grapalat" w:hAnsi="GHEA Grapalat"/>
                <w:sz w:val="16"/>
                <w:szCs w:val="16"/>
              </w:rPr>
              <w:t>3. Բազային ստանցիաների միացման քարտ (8 պորտ) BIF8, թույլ է տալիս KIRK 8000 համակարգին միացնել 8 բազային ստանցիա RFP4/RFP6. 2 խոռոչ RG-45 բազային ստանցիաների միացման համար</w:t>
            </w:r>
          </w:p>
          <w:p>
            <w:pPr>
              <w:pStyle w:val="Normal"/>
              <w:jc w:val="both"/>
              <w:rPr>
                <w:rFonts w:ascii="GHEA Grapalat" w:hAnsi="GHEA Grapalat" w:cs="GHEA Grapalat"/>
                <w:sz w:val="16"/>
                <w:szCs w:val="16"/>
              </w:rPr>
            </w:pPr>
            <w:r>
              <w:rPr>
                <w:rFonts w:cs="GHEA Grapalat" w:ascii="GHEA Grapalat" w:hAnsi="GHEA Grapalat"/>
                <w:sz w:val="16"/>
                <w:szCs w:val="16"/>
              </w:rPr>
              <w:t>4. Անալոգային ինտերֆեյսի քարտ (16 պորտ) AB16, պարունակում է 16 պորտեր 2-րդ մալուխային անալոգային ինտերֆեյսներ ԱՀԿ ներքին անալոգային պորտերին համակարգի միացման համար. KIRK8000 համակարգի ցանկացած օգագործողի պահանջվում է  մեկ պորտ AB16 քարտի վրա. 4  RG-45 խոռոչ աբոնենտային գծերի միացման համար</w:t>
            </w:r>
          </w:p>
          <w:p>
            <w:pPr>
              <w:pStyle w:val="Normal"/>
              <w:jc w:val="both"/>
              <w:rPr>
                <w:rFonts w:ascii="GHEA Grapalat" w:hAnsi="GHEA Grapalat" w:cs="GHEA Grapalat"/>
                <w:sz w:val="16"/>
                <w:szCs w:val="16"/>
              </w:rPr>
            </w:pPr>
            <w:r>
              <w:rPr>
                <w:rFonts w:cs="GHEA Grapalat" w:ascii="GHEA Grapalat" w:hAnsi="GHEA Grapalat"/>
                <w:sz w:val="16"/>
                <w:szCs w:val="16"/>
              </w:rPr>
              <w:t>5. Տերմինատոր TC8000, օգտագործվում  է CPU8000-WL-ի առաջին և վերջին քարտերի  վրա LINK-ում  KIRK 8000 համակարգում կամ D18CPU8000-WL քարտերի վրա տեղադրման համար առանց LINK համակարգի</w:t>
            </w:r>
          </w:p>
          <w:p>
            <w:pPr>
              <w:pStyle w:val="Normal"/>
              <w:jc w:val="both"/>
              <w:rPr>
                <w:rFonts w:ascii="GHEA Grapalat" w:hAnsi="GHEA Grapalat" w:cs="GHEA Grapalat"/>
                <w:sz w:val="16"/>
                <w:szCs w:val="16"/>
              </w:rPr>
            </w:pPr>
            <w:r>
              <w:rPr>
                <w:rFonts w:cs="GHEA Grapalat" w:ascii="GHEA Grapalat" w:hAnsi="GHEA Grapalat"/>
                <w:sz w:val="16"/>
                <w:szCs w:val="16"/>
              </w:rPr>
              <w:t>6. KIRK 8000 կոնտրոլլերի պատին ամրացման ադապտեր KIRK 8000 կոնտրոլլերի պատին ամրացման ադապտեր</w:t>
            </w:r>
          </w:p>
          <w:p>
            <w:pPr>
              <w:pStyle w:val="Normal"/>
              <w:jc w:val="both"/>
              <w:rPr>
                <w:rFonts w:ascii="GHEA Grapalat" w:hAnsi="GHEA Grapalat" w:cs="GHEA Grapalat"/>
                <w:sz w:val="16"/>
                <w:szCs w:val="16"/>
              </w:rPr>
            </w:pPr>
            <w:r>
              <w:rPr>
                <w:rFonts w:cs="GHEA Grapalat" w:ascii="GHEA Grapalat" w:hAnsi="GHEA Grapalat"/>
                <w:sz w:val="16"/>
                <w:szCs w:val="16"/>
              </w:rPr>
              <w:t>7. KIRK 8000 սնուցման աղբյուր. (պահեստային), օգտագործվում է KIRK 8000 կոնտրոլերի անսարք սնուցման աղբյուրի փոխարինման համար կամ KIRK 8000 կոնտրոլերի ռեզերվացման համար սնուցումով</w:t>
            </w:r>
          </w:p>
          <w:p>
            <w:pPr>
              <w:pStyle w:val="Normal"/>
              <w:jc w:val="both"/>
              <w:rPr>
                <w:rFonts w:ascii="GHEA Grapalat" w:hAnsi="GHEA Grapalat" w:cs="GHEA Grapalat"/>
                <w:sz w:val="16"/>
                <w:szCs w:val="16"/>
              </w:rPr>
            </w:pPr>
            <w:r>
              <w:rPr>
                <w:rFonts w:cs="GHEA Grapalat" w:ascii="GHEA Grapalat" w:hAnsi="GHEA Grapalat"/>
                <w:sz w:val="16"/>
                <w:szCs w:val="16"/>
              </w:rPr>
              <w:t>8. Բազային ստանցիա RFP6, BIF8-ին միացում մեկ զույգ մալուխներով. 8 DECT-կանալներ. Ներքին իրականացում. Կոնտրոլերից հեռացում մինչև 2,1 կմ.</w:t>
            </w:r>
          </w:p>
          <w:p>
            <w:pPr>
              <w:pStyle w:val="Normal"/>
              <w:jc w:val="both"/>
              <w:rPr>
                <w:rFonts w:ascii="GHEA Grapalat" w:hAnsi="GHEA Grapalat" w:cs="GHEA Grapalat"/>
                <w:sz w:val="16"/>
                <w:szCs w:val="16"/>
              </w:rPr>
            </w:pPr>
            <w:r>
              <w:rPr>
                <w:rFonts w:cs="GHEA Grapalat" w:ascii="GHEA Grapalat" w:hAnsi="GHEA Grapalat"/>
                <w:sz w:val="16"/>
                <w:szCs w:val="16"/>
              </w:rPr>
              <w:t xml:space="preserve">9. Համակարգի նույնականացման բանալի աբոնենտի համար, Համակարգի օգտագործման լիցենզիա </w:t>
            </w:r>
          </w:p>
          <w:p>
            <w:pPr>
              <w:pStyle w:val="Normal"/>
              <w:jc w:val="both"/>
              <w:rPr>
                <w:rFonts w:ascii="GHEA Grapalat" w:hAnsi="GHEA Grapalat" w:cs="GHEA Grapalat"/>
                <w:sz w:val="16"/>
                <w:szCs w:val="16"/>
              </w:rPr>
            </w:pPr>
            <w:r>
              <w:rPr>
                <w:rFonts w:cs="GHEA Grapalat" w:ascii="GHEA Grapalat" w:hAnsi="GHEA Grapalat"/>
                <w:sz w:val="16"/>
                <w:szCs w:val="16"/>
              </w:rPr>
              <w:t>10. բազային կայանների միացման քարտ 8 պորտ, թույլ է տալիս KIRK 8000 համակարգին միացնել 8 բազային ստանցիա RFP4/RFP6. 2 խոռոչ RG-45 բազային ստանցիաների միացման համար</w:t>
            </w:r>
          </w:p>
          <w:p>
            <w:pPr>
              <w:pStyle w:val="Normal"/>
              <w:jc w:val="both"/>
              <w:rPr>
                <w:rFonts w:ascii="GHEA Grapalat" w:hAnsi="GHEA Grapalat" w:cs="GHEA Grapalat"/>
                <w:sz w:val="16"/>
                <w:szCs w:val="16"/>
              </w:rPr>
            </w:pPr>
            <w:r>
              <w:rPr>
                <w:rFonts w:cs="GHEA Grapalat" w:ascii="GHEA Grapalat" w:hAnsi="GHEA Grapalat"/>
                <w:sz w:val="16"/>
                <w:szCs w:val="16"/>
              </w:rPr>
              <w:t>11. անալոգային ինտերֆեյսի քարտ (16 պորտ) AB16, թույլ է տալիս KIRK 8000 համակարգին միացնել 8 անալոգային կապուղի</w:t>
            </w:r>
          </w:p>
          <w:p>
            <w:pPr>
              <w:pStyle w:val="Normal"/>
              <w:jc w:val="both"/>
              <w:rPr>
                <w:rFonts w:ascii="GHEA Grapalat" w:hAnsi="GHEA Grapalat" w:cs="GHEA Grapalat"/>
                <w:sz w:val="16"/>
                <w:szCs w:val="16"/>
              </w:rPr>
            </w:pPr>
            <w:r>
              <w:rPr>
                <w:rFonts w:cs="GHEA Grapalat" w:ascii="GHEA Grapalat" w:hAnsi="GHEA Grapalat"/>
                <w:sz w:val="16"/>
                <w:szCs w:val="16"/>
              </w:rPr>
              <w:t>12. ուղղորդված ալեհավաք,  ռադիոծածկույթի ընդլայնում 7.5 dBi ուժեղարարով 2 /երկու/ հատ</w:t>
            </w:r>
          </w:p>
          <w:p>
            <w:pPr>
              <w:pStyle w:val="Normal"/>
              <w:jc w:val="both"/>
              <w:rPr>
                <w:rFonts w:ascii="GHEA Grapalat" w:hAnsi="GHEA Grapalat" w:cs="GHEA Grapalat"/>
                <w:sz w:val="16"/>
                <w:szCs w:val="16"/>
              </w:rPr>
            </w:pPr>
            <w:r>
              <w:rPr>
                <w:rFonts w:cs="GHEA Grapalat" w:ascii="GHEA Grapalat" w:hAnsi="GHEA Grapalat"/>
                <w:sz w:val="16"/>
                <w:szCs w:val="16"/>
              </w:rPr>
              <w:t>13. վերհաղորդիչ 4 կապուղի, մինչև 4 կապուղու փոխանցման հնարավորություն 2 /երկու/ հատ</w:t>
            </w:r>
          </w:p>
          <w:p>
            <w:pPr>
              <w:pStyle w:val="Normal"/>
              <w:rPr>
                <w:rFonts w:ascii="GHEA Grapalat" w:hAnsi="GHEA Grapalat" w:cs="GHEA Grapalat"/>
                <w:sz w:val="16"/>
                <w:szCs w:val="16"/>
              </w:rPr>
            </w:pPr>
            <w:r>
              <w:rPr>
                <w:rFonts w:cs="GHEA Grapalat" w:ascii="GHEA Grapalat" w:hAnsi="GHEA Grapalat"/>
                <w:sz w:val="16"/>
                <w:szCs w:val="16"/>
              </w:rPr>
              <w:t>14. անվտանգության մոդուլ, թույլ է տալիս խոսակցությունների կոդավորու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Հեռախոսային ապարատ DECT  KIRK-8000 կայանի համ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եռախոսային ապարատ DECT  KIRK-8000 կայանի համար, անլար հեռախոսային ապարատ  DECT KIRK 2010 կամ համարժեք, մարտկոցով, սնուցման բլոկով, գոտու ամրակով։ 3 շերտյա դիսփլեյ, 40 համարի հիշողության հնարավորությամբ, բարձրախոսի և գարնիտուրայի միանալու հնարավորություն, համատեղելի KIRK 8000 հեռախոսային կայանի հետ կամ համարժեք հեռախոսային կայանի հետ</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ոմուտատորներ (Դաշտային կոմուտատոր Պ-193)</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193Մ հանդիսանում է զույգ լարանի միացման մալուխով հեռախոսային 10 թղթակիցների միջև ՄԲ սիստեմի ինդուկցյոն  կանչով, տեղական սնուցումով դաշտային կոմուտատոր։ </w:t>
              <w:br/>
              <w:t xml:space="preserve">Թղթակիցների միջև կազմակերպել ներքին հեռախոսակապ, ինչպես նաև ԱՀԿ կամ ՑԲ թղթակիցների միջև։ Աշխատանքային պայմանները`-400C-ից մինչև +500C, օդի խոնավությունը 80%, սնուցման աղբյուր` ԱԲ-10-0.45, 9Վ կամ արտաքին հաստատուն հոսանքի աղբյուրից` 27Վ , քաշը` 10 կգ, չափսերը` 312x173x236 մմ, կապի հեռավորությունը Պ-267 Մ մալուխով մինչև 44 կմ, բոլոր 10 աբոնենտներին ցիրկուլյար միացման հնարավորություն,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ոմուտատորներ (Դաշտային կոմուտատոր Պ-194)</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194 նախատեսված է զույգ լարանի միացման մալուխներով 40 թղթակիցների միջև ՄԲ սիստեմի էլ. կանչով ներքին հեռախոսային կապ հաստատելու համար, տեղական սնուցումով հերախոսային կոմուտատոր, ինչպես նաև միացնող գծերի օգնությամբ ՑԲ և ԱՀԿ կայանների միջև։</w:t>
              <w:br/>
              <w:t xml:space="preserve"> Աշխատանքային պայմանները`</w:t>
              <w:br/>
              <w:t>- -100C-ից մինչև +500C</w:t>
              <w:br/>
              <w:t>- օդի խոնավությունը 98%</w:t>
              <w:br/>
              <w:t xml:space="preserve">- սնուցման աղբյուր` ԱԲ-10-0.45, 9Վ կամ արտաքին հաստատուն հոսանքի աղբյուրից` 127-220Վ </w:t>
              <w:br/>
              <w:t>- քաշը` 90 կգ</w:t>
              <w:br/>
              <w:t>- կապի հեռավորությունը մինչև 44 կմ</w:t>
              <w:br/>
              <w:t>- 10 աբոնենտներին ցիրկուլյար միացման հնարավորություն։</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ոմուտացիոն սարք (Խտացուցիչ սարք PCM-3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FF0000"/>
                <w:sz w:val="18"/>
                <w:szCs w:val="18"/>
              </w:rPr>
            </w:pPr>
            <w:r>
              <w:rPr>
                <w:rFonts w:cs="GHEA Grapalat" w:ascii="GHEA Grapalat" w:hAnsi="GHEA Grapalat"/>
                <w:sz w:val="18"/>
                <w:szCs w:val="18"/>
              </w:rPr>
              <w:t>Բազմակապուղային վերջույթային թվային խտացուցիչ սարք, վերջույթային PCM-30FXO և PCM-30 FXS մոդուլներ:</w:t>
              <w:br/>
              <w:t>Աշխատում է կապի ցանցերում և  պահովում է թվային Е1 (2048 Kb/s) հոսքի ձևավորում, հաղորդում և ընդունում։</w:t>
              <w:br/>
              <w:t>Գծային կոդը HDB3 համապատասխան G703, G704 պրոտոկոլով,</w:t>
              <w:br/>
              <w:t>Երկլարային և չորսլարային կապի գծերով հեռախոսային ալիքների քանակը 30, Կոդավորումը 64կբ/վ G.711 պրոտոկոլով,</w:t>
              <w:br/>
              <w:t>Երկլարային գծերով աբոնենտների միացման հաղորդման նոմինալ մակարդակը 0 нп (0 дб), ընդունմանը՝ –0,8 нп  (-7дб).</w:t>
              <w:br/>
              <w:t>չորսլարային գծերով աբոնենտների միացման հաղորդման նոմինալ մակարդակը –1,5 нп (-13 дб), ընդունմանը՝ +0,5 нп (+4,35 дб).</w:t>
              <w:br/>
              <w:t>Սնուցումը փոփոխական հոսանքից 170-250 վ, 50 Հց, հաստատուն հոսանքից 12, 24 կամ 48 Վ;   Ստանդարտ իրանը 19'',</w:t>
            </w:r>
            <w:r>
              <w:rPr>
                <w:rFonts w:cs="GHEA Grapalat" w:ascii="GHEA Grapalat" w:hAnsi="GHEA Grapalat"/>
                <w:color w:val="FF0000"/>
                <w:sz w:val="18"/>
                <w:szCs w:val="18"/>
              </w:rPr>
              <w:t xml:space="preserve">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ԳԿԱ տիրույթի ռադիոկայան /30-70Mhz/)</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KENWOOD TK-190 </w:t>
            </w:r>
            <w:r>
              <w:rPr>
                <w:rFonts w:cs="GHEA Grapalat" w:ascii="GHEA Grapalat" w:hAnsi="GHEA Grapalat"/>
                <w:i/>
                <w:iCs/>
                <w:color w:val="FF0000"/>
                <w:sz w:val="18"/>
                <w:szCs w:val="18"/>
              </w:rPr>
              <w:t>կամ համարժեք,</w:t>
            </w:r>
            <w:r>
              <w:rPr>
                <w:rFonts w:cs="GHEA Grapalat" w:ascii="GHEA Grapalat" w:hAnsi="GHEA Grapalat"/>
                <w:i/>
                <w:iCs/>
                <w:sz w:val="18"/>
                <w:szCs w:val="18"/>
              </w:rPr>
              <w:t xml:space="preserve"> </w:t>
            </w:r>
            <w:r>
              <w:rPr>
                <w:rFonts w:cs="GHEA Grapalat" w:ascii="GHEA Grapalat" w:hAnsi="GHEA Grapalat"/>
                <w:sz w:val="18"/>
                <w:szCs w:val="18"/>
              </w:rPr>
              <w:t>զինվորական ստանդարտ MIL-STD810 C/D/E ջրակայուն, հաճախականության տիրույթը 30-37 ՄՀց / 35-50 ՄՀց, կապուղիների քանակը 16, ելքային հզորություն 6Վ, մոդուլյացիա 16KOF3E, հաճախականության քայլը 5 կՀց, սելեկտիվ կանչի հնարավուրություն, կազմը՝ մարտկոց KNB-22N, 7.2 Վ, 2100 մԱ/ժ, ալեհավաք KRA-21, լիցքավորման սարք KSC-19, ականջակալ KEP-1, բարձրախոս KMC-25A, պատյան KLH-78B</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ԳԿԱ տիրույթի վերահաղորդիչ)</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MOTOROLA DR3000 “Mototrbo” ռադիոկայան ուժեղացնող ալեհավաքով, դուպլեքսերով և 30 մ կոաքսալ մալուխով, հաճախականության տիրույթը 136-174 ՄՀց, ելքային հզորությունը 45Վտ, քաշը 14 կգ, սնուցումը փոփոխական հոսանքից 100-240վ և հաստատուն հոսանքից 12վ, FM մոդուլացիան 12.5 կՀց, թվային պրոտոկոլ ETSI-TS102, IP SITE Connect ակտիվացիոն բանալին ներառյալ,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իաֆազ շարժիչներ (Էլեկտրոագրեգատ ԱԲ-1)</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զորությունը 1 Կվտ, հոսանքի տիպը հաստատուն 30Վ կամ փոփոխական 220Վ, պտույտների քանակը 2500 պտույտ/րոպե, վառելիքի ծախսը` 0.86 կգ/ժա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պարաթթվային կուտակիչներ (Մարտկոցներ Գեյլային EP-120-12V)</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րտկոցի տիպը` արճիճաթթվային (AGM), ունակություն 120 AH, լարումը 12Վ, ծառայության ժամկետը` 6 տարի, արտաքին աշխատանքային պայմանները   -20C  +25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Ռադիոկայան ԿԱ տիրույթի ICOM-1C-78 ռադիոկայան)</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ICOM-IC-78 </w:t>
            </w:r>
            <w:r>
              <w:rPr>
                <w:rFonts w:cs="GHEA Grapalat" w:ascii="GHEA Grapalat" w:hAnsi="GHEA Grapalat"/>
                <w:i/>
                <w:iCs/>
                <w:color w:val="FF0000"/>
                <w:sz w:val="18"/>
                <w:szCs w:val="18"/>
              </w:rPr>
              <w:t xml:space="preserve">կամ համարժեք </w:t>
            </w:r>
            <w:r>
              <w:rPr>
                <w:rFonts w:cs="GHEA Grapalat" w:ascii="GHEA Grapalat" w:hAnsi="GHEA Grapalat"/>
                <w:sz w:val="18"/>
                <w:szCs w:val="18"/>
              </w:rPr>
              <w:t>ռադիոկայան`</w:t>
              <w:br/>
              <w:t xml:space="preserve">Հաճախության տիրույթը` ընդունում-300ԿՀց-30 ՄՀց, հաղորդում-1.6 ՄՀց-30 ՄՀց  </w:t>
              <w:br/>
              <w:t>Աշխատանքային ռեժիմը` SSB, CW, RTTY (FSK), AM, Հզորությունը` 100 վտ,  Սնուցման լարումը` 13,8 В+-15% Վ, Կապուղիների քանակը` ոչ պակաս 100-ից, Սպառվող հոսանքի ուժը` ընդունում-2Ա, հաղորդում-20Ա, Աշխատանքային ջերմաստիճանը` -30C-+60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MN-100Kb)</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Դիպոլային ալեհավաք MN-100 KB </w:t>
            </w:r>
            <w:r>
              <w:rPr>
                <w:rFonts w:cs="GHEA Grapalat" w:ascii="GHEA Grapalat" w:hAnsi="GHEA Grapalat"/>
                <w:i/>
                <w:iCs/>
                <w:color w:val="FF0000"/>
                <w:sz w:val="18"/>
                <w:szCs w:val="18"/>
              </w:rPr>
              <w:t>կամ համարժեք</w:t>
            </w:r>
            <w:r>
              <w:rPr>
                <w:rFonts w:cs="GHEA Grapalat" w:ascii="GHEA Grapalat" w:hAnsi="GHEA Grapalat"/>
                <w:sz w:val="18"/>
                <w:szCs w:val="18"/>
              </w:rPr>
              <w:t>` 1.5-30 ՄՀց հաճախականության տիրույթի, հզորությունը ոչ պակաս 100 Վտ (SSB 200 Վտ), կոպլեկտում համաձայնեցնող սարք (բարձր հաճախականության մալուխի միացմն ռադիոկայանին համր-ելք UHF female), բացվացքը 2x8մ, 30մ բարձր հաճախականության  մալուխո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AH-2B ավտոմոբիլային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ավտոմոբիլային AH-2B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w:t>
            </w:r>
            <w:r>
              <w:rPr>
                <w:rFonts w:cs="GHEA Grapalat" w:ascii="GHEA Grapalat" w:hAnsi="GHEA Grapalat"/>
                <w:sz w:val="18"/>
                <w:szCs w:val="18"/>
              </w:rPr>
              <w:t xml:space="preserve">    </w:t>
              <w:br/>
              <w:t>Հաճախության տիրույթը` 3.5 ՄՀց-50 ՄՀց</w:t>
              <w:br/>
              <w:t xml:space="preserve">Կանգուն ալիքի գործակիցը ոչ ավել 1.5 </w:t>
              <w:br/>
              <w:t>Հզորությունը ոչ պակաս ` 120 Վտ</w:t>
              <w:br/>
              <w:t>Աշխատանքային ջերմաստիճանը` -40C-+60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եռահաղորդակցման միջոցներ (Տյուներ AT-130 ալեհավաքի ավտոմատ)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Ալեհավաքի ավտոմատ AT-130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 xml:space="preserve">`    </w:t>
            </w:r>
            <w:r>
              <w:rPr>
                <w:rFonts w:cs="GHEA Grapalat" w:ascii="GHEA Grapalat" w:hAnsi="GHEA Grapalat"/>
                <w:sz w:val="18"/>
                <w:szCs w:val="18"/>
              </w:rPr>
              <w:br/>
              <w:t>Հաճախության տիրույթը` 1.6 ՄՀց-30 ՄՀց</w:t>
              <w:br/>
              <w:t>Հզորությունը ոչ պակաս` 150 Վտ</w:t>
              <w:br/>
              <w:t>Աշխատանքային ջերմաստիճանը` -30C-+60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 (Սնուցման բլոկ DM-330MV 13,8 Վ, 30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DM-330MV 13.8V 30A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 xml:space="preserve">` </w:t>
            </w:r>
            <w:r>
              <w:rPr>
                <w:rFonts w:cs="GHEA Grapalat" w:ascii="GHEA Grapalat" w:hAnsi="GHEA Grapalat"/>
                <w:sz w:val="18"/>
                <w:szCs w:val="18"/>
              </w:rPr>
              <w:t xml:space="preserve">   </w:t>
              <w:br/>
              <w:t>Մտնող լարուման մեծությունը` AC 220 V +/- 10%</w:t>
              <w:br/>
              <w:t>Ելքային լարուման մեծությունը կարգավորվող` DC 5-15 V, Ելքային լարուման մեծությունը խախտումը 2 % պակաս, Ելքային հոսանքի մեծությունը` 30A max/ 25A nominal, Մտնող հոսանքի մեծությունը մինչև 2 Ա, Լարման և հոսանքի ինդիկատոր, գերբեռնվածության ավտոմատ անջատի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 (Սնուցման բլոկ Dimond GSS-30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Diamond GSS-3000 13.8V30A </w:t>
            </w:r>
            <w:r>
              <w:rPr>
                <w:rFonts w:cs="GHEA Grapalat" w:ascii="GHEA Grapalat" w:hAnsi="GHEA Grapalat"/>
                <w:i/>
                <w:iCs/>
                <w:color w:val="FF0000"/>
                <w:sz w:val="18"/>
                <w:szCs w:val="18"/>
              </w:rPr>
              <w:t>կամ համարժեք</w:t>
            </w:r>
            <w:r>
              <w:rPr>
                <w:rFonts w:cs="GHEA Grapalat" w:ascii="GHEA Grapalat" w:hAnsi="GHEA Grapalat"/>
                <w:sz w:val="18"/>
                <w:szCs w:val="18"/>
              </w:rPr>
              <w:t>, մուտքային լարման մեծությունը` AC220V՞ 10% Ելքային լարման մեծությունը կարգավորվող` DC 13,8Վ, ելքային լարման մեծության խախտումը 2 % պակաս, ելքային հոսանքի մեծությունը` 34Ա, մուտքային լարման մեծության մինչև 2Ա, լարման և հոսանքի ինդիկատոր, կարճ միացման և գերբեռնվածության ավտոմատ անջատիչ, մի քանի բեռների միաժամանակ միացման հնարավորություն,ավտոմատ անջատիչի  ձայնային ազդանշանային համակարգ,ներքին հովացման համակարգ, չափսերը  250х150х240 մմ, քաշը 9 կգ։</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ԿԱ տիրույթի ռադիոկայան  VX-17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 xml:space="preserve">VX-1700 </w:t>
            </w:r>
            <w:r>
              <w:rPr>
                <w:rFonts w:cs="GHEA Grapalat" w:ascii="GHEA Grapalat" w:hAnsi="GHEA Grapalat"/>
                <w:sz w:val="18"/>
                <w:szCs w:val="18"/>
              </w:rPr>
              <w:t xml:space="preserve">Հաճախության տիրույթը` ընդունում-0,03-30 ՄՀց, հաղորդում-1.6 ՄՀց-30 ՄՀց Աշխատանքային ռեժիմը` SSB, CW, RTTY (FSK), AM, Հզորությունը` 125 վտ, սնուցման աղբյուր` փոփոխական հոսանքի FP-1030A13,8Վ  25Ա, Կապուղիների քանակը` ոչ պակաս 200-ից, Սպառվող հոսանքի ուժը` ընդունում-2Ա, հաղորդում-25-30Ա, ալեհավաքի արտաքին ավտոմատ տյուներ FC-30, լայնատիրույթ դիպոլային ալեհավաք YA-30, մոբիլ ալեհավաքYA-007FG, կոմուտացիոն մալուխ Band Data CT -56, Աշխատանքային ջերմաստիճանը` -30C-+60C,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ԿԱ տիրույթի ռադիոկայան  VX-1700 1ԿՎ Հզորության ուժեղացուցիչով)</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VX-1700</w:t>
            </w:r>
            <w:r>
              <w:rPr>
                <w:rFonts w:cs="GHEA Grapalat" w:ascii="GHEA Grapalat" w:hAnsi="GHEA Grapalat"/>
                <w:sz w:val="18"/>
                <w:szCs w:val="18"/>
              </w:rPr>
              <w:t xml:space="preserve"> Հաճախության տիրույթը` ընդունում-0,03-30 ՄՀց, հաղորդում-1.6 ՄՀց-30 ՄՀց Աշխատանքային ռեժիմը` SSB, CW, RTTY (FSK), AM, Հզորությունը` 125 վտ, սնուցման աղբյուր` փոփոխական հոսանքի FP-1030A13,8Վ  25Ա, Կապուղիների քանակը` ոչ պակաս 200-ից, Սպառվող հոսանքի ուժը` ընդունում-2Ա, հաղորդում-25-30Ա, ալեհավաքի արտաքին ավտոմատ տյուներ FC-30, լայնատիրույթ դիպոլային ալեհավաք YA-30, մոբիլ ալեհավաքYA-007FG, կոմուտացիոն մալուխ Band Data CT -56, Աշխատանքային ջերմաստիճանը` -30C-+60C</w:t>
              <w:br/>
            </w:r>
            <w:r>
              <w:rPr>
                <w:rFonts w:cs="GHEA Grapalat" w:ascii="GHEA Grapalat" w:hAnsi="GHEA Grapalat"/>
                <w:b/>
                <w:bCs/>
                <w:sz w:val="18"/>
                <w:szCs w:val="18"/>
              </w:rPr>
              <w:t xml:space="preserve">1ԿՎ Հզորության ուժեղացուցիչ </w:t>
            </w:r>
            <w:r>
              <w:rPr>
                <w:rFonts w:cs="GHEA Grapalat" w:ascii="GHEA Grapalat" w:hAnsi="GHEA Grapalat"/>
                <w:sz w:val="18"/>
                <w:szCs w:val="18"/>
              </w:rPr>
              <w:t xml:space="preserve">Հաճախության տիրույթը` հաղորդում-1.6 ՄՀց-30 ՄՀց Աշխատանքային ռեժիմը` SSB, CW, RTTY (FSK), AM, Հզորությունը`  1Կվտ, սնուցման աղբյուր`VP1000 Մուտքային լարումը 100 - 240Վ , ելքային  լարումները DC +48 Վ, DC +12 Վ,-12Վ DC, Սպառվող հոսանքի ուժը` հաղորդում-25-30Ա, Հզորության ուժեղացուցիչի 2 մուտք,   ուժեղացուցիչից 4 ելք տարբեր ալեհավաքների միացման կոմուտատրով, , կոմուտացիոն մալուխ Band Data CT -56, Աշխատանքային ջերմաստիճանը` -30C-+60C,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ընդունիչներ (Ռադիոընդունիչ ICOM-IC-R7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ICOM-IC-R75 </w:t>
            </w:r>
            <w:r>
              <w:rPr>
                <w:rFonts w:cs="GHEA Grapalat" w:ascii="GHEA Grapalat" w:hAnsi="GHEA Grapalat"/>
                <w:i/>
                <w:iCs/>
                <w:color w:val="FF0000"/>
                <w:sz w:val="18"/>
                <w:szCs w:val="18"/>
              </w:rPr>
              <w:t>կամ համարժեք</w:t>
            </w:r>
            <w:r>
              <w:rPr>
                <w:rFonts w:cs="GHEA Grapalat" w:ascii="GHEA Grapalat" w:hAnsi="GHEA Grapalat"/>
                <w:sz w:val="18"/>
                <w:szCs w:val="18"/>
              </w:rPr>
              <w:t xml:space="preserve"> ռադիոընդունիչ դիպոլային ալեհավաքով MN-100 KB, 1.5-30 ՄՀց հաճախականության տիրույթի, 30մ բարձր հաճախականության  մալուխով`</w:t>
              <w:br/>
              <w:t>Հաճախության տիրույթը` ընդունում -0.03-60 ՄՀց, Աշխատանքային ռեժիմը` USB, LSB, CW, AM, FM, WFM, Սնուցման լարումը` 13,8 В+-15% Վ, Կապուղիների քանակը` ոչ պակաս 100-ից</w:t>
              <w:br/>
              <w:t>Սպառվող հոսանքի ուժը` ընդունում-1.1/0.9Ա</w:t>
              <w:br/>
              <w:t>Զգայունություն` 0,1-1,8 ՄՀց - 2 ՄկՎ, 1,8-29,99 ՄՀց - 0,16 ՄկՎ, 50-54 ՄՀց - 0,13 ՄկՎ, Աշխատանքային ջերմաստիճանը` -30C-+60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5026H ալեհավաքով)</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ICOM-IC-F5026H  ռադիոկայան COMET M72S ալեհավաքով, ծրագրավորման փաթեթով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w:t>
            </w:r>
            <w:r>
              <w:rPr>
                <w:rFonts w:cs="GHEA Grapalat" w:ascii="GHEA Grapalat" w:hAnsi="GHEA Grapalat"/>
                <w:sz w:val="18"/>
                <w:szCs w:val="18"/>
              </w:rPr>
              <w:br/>
              <w:t xml:space="preserve">Հաճախության տիրույթը` 146-174ՄՀց, </w:t>
              <w:br/>
              <w:t>Սնուցման լարումը` 13,6 Վ, ելքային հզորությունը` 50Վտ կապուղիների քանակը` 128, 8 գոտի, Աշխատանքային ջերմաստիճանը` -20C-+60C, չափսերը` 150*40*167.5 մմ, քաշը` 1.1 կգ</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6023H ալեհավաքով)</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ICOM-IC-F6023H DIAMOND MC-201 (400-512) ալեհավաքով, ծրագրավորման փաթեթով </w:t>
            </w:r>
            <w:r>
              <w:rPr>
                <w:rFonts w:cs="GHEA Grapalat" w:ascii="GHEA Grapalat" w:hAnsi="GHEA Grapalat"/>
                <w:i/>
                <w:iCs/>
                <w:color w:val="FF0000"/>
                <w:sz w:val="18"/>
                <w:szCs w:val="18"/>
              </w:rPr>
              <w:t>կամ համարժեք</w:t>
            </w:r>
            <w:r>
              <w:rPr>
                <w:rFonts w:cs="GHEA Grapalat" w:ascii="GHEA Grapalat" w:hAnsi="GHEA Grapalat"/>
                <w:sz w:val="18"/>
                <w:szCs w:val="18"/>
              </w:rPr>
              <w:t xml:space="preserve"> ռադիոկայան` </w:t>
              <w:br/>
              <w:t xml:space="preserve">Հաճախության տիրույթը` 400-470ՄՀց, </w:t>
              <w:br/>
              <w:t>Սնուցման լարումը` 13,6 Վ, ելքային հզորությունը` 45Վտ կապուղիների քանակը` 128, 8 գոտի, Աշխատանքային ջերմաստիճանը` -20C-+60C, չափսերը` 150*40*167.5 մմ, քաշը` 1.1 կգ</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Ռացիաներ (Ռադիոկայան Kenwood 6110 ստացիոնար բազային  30 մ մալուխով, </w:t>
            </w:r>
            <w:r>
              <w:rPr>
                <w:rFonts w:cs="GHEA Grapalat" w:ascii="GHEA Grapalat" w:hAnsi="GHEA Grapalat"/>
                <w:b/>
                <w:bCs/>
                <w:sz w:val="18"/>
                <w:szCs w:val="18"/>
              </w:rPr>
              <w:t xml:space="preserve">C J </w:t>
            </w:r>
            <w:r>
              <w:rPr>
                <w:rFonts w:cs="GHEA Grapalat" w:ascii="GHEA Grapalat" w:hAnsi="GHEA Grapalat"/>
                <w:sz w:val="18"/>
                <w:szCs w:val="18"/>
              </w:rPr>
              <w:t>30-50 Մհց ալեհավաքով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KENWOOD TK-6110</w:t>
            </w:r>
            <w:r>
              <w:rPr>
                <w:rFonts w:cs="GHEA Grapalat" w:ascii="GHEA Grapalat" w:hAnsi="GHEA Grapalat"/>
                <w:i/>
                <w:iCs/>
                <w:color w:val="FF0000"/>
                <w:sz w:val="18"/>
                <w:szCs w:val="18"/>
              </w:rPr>
              <w:t xml:space="preserve"> կամ համարժեք</w:t>
            </w:r>
            <w:r>
              <w:rPr>
                <w:rFonts w:cs="GHEA Grapalat" w:ascii="GHEA Grapalat" w:hAnsi="GHEA Grapalat"/>
                <w:sz w:val="18"/>
                <w:szCs w:val="18"/>
              </w:rPr>
              <w:t xml:space="preserve"> ռադիոկայան`  Հաճախականության տիրույթը ` 35,0-50,0ՄՀց, կապուղիների քանակը ` ոչ պակաս 32, սնուցման լարումը` 13,8Վ, ելքային հզորություն` 70Վտ, աշխատանքային ջերմաստիճանը` 30C-+60C, չափսերը`  160х50х160 մմ, քաշը` 1 կգ, ծրագրավորման փաթեթ - 1 լ-կ։Ցցային ալեհավաքով CJ համաձայնեցմամբ Low Band, աշխատանքային  տիրույթը  30-50 Մհց, կանգնած ալիքի  գործակիցը &lt;1.5։1, ուժեղացումը (dBi) 7, բևեռացումը - ուղղահայաց, շրջանաձև 360°, դիմա</w:t>
            </w:r>
            <w:r>
              <w:rPr>
                <w:rFonts w:eastAsia="MS Mincho;ＭＳ 明朝" w:cs="MS Mincho;ＭＳ 明朝" w:ascii="MS Mincho;ＭＳ 明朝" w:hAnsi="MS Mincho;ＭＳ 明朝"/>
                <w:sz w:val="18"/>
                <w:szCs w:val="18"/>
              </w:rPr>
              <w:t>‐</w:t>
            </w:r>
            <w:r>
              <w:rPr>
                <w:rFonts w:cs="GHEA Grapalat" w:ascii="GHEA Grapalat" w:hAnsi="GHEA Grapalat"/>
                <w:sz w:val="18"/>
                <w:szCs w:val="18"/>
              </w:rPr>
              <w:t>դրութ</w:t>
            </w:r>
            <w:r>
              <w:rPr>
                <w:rFonts w:eastAsia="MS Mincho;ＭＳ 明朝" w:cs="MS Mincho;ＭＳ 明朝" w:ascii="MS Mincho;ＭＳ 明朝" w:hAnsi="MS Mincho;ＭＳ 明朝"/>
                <w:sz w:val="18"/>
                <w:szCs w:val="18"/>
              </w:rPr>
              <w:t>‐</w:t>
            </w:r>
            <w:r>
              <w:rPr>
                <w:rFonts w:cs="GHEA Grapalat" w:ascii="GHEA Grapalat" w:hAnsi="GHEA Grapalat"/>
                <w:sz w:val="18"/>
                <w:szCs w:val="18"/>
              </w:rPr>
              <w:t>յունը 50 Օհմ, հզորությունը 200 Վտ,Միացման խրոցը UH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3036)</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Icom 3036T</w:t>
            </w:r>
            <w:r>
              <w:rPr>
                <w:rFonts w:cs="GHEA Grapalat" w:ascii="GHEA Grapalat" w:hAnsi="GHEA Grapalat"/>
                <w:i/>
                <w:iCs/>
                <w:color w:val="FF0000"/>
                <w:sz w:val="18"/>
                <w:szCs w:val="18"/>
              </w:rPr>
              <w:t xml:space="preserve"> կամ համարժեք</w:t>
            </w:r>
            <w:r>
              <w:rPr>
                <w:rFonts w:cs="GHEA Grapalat" w:ascii="GHEA Grapalat" w:hAnsi="GHEA Grapalat"/>
                <w:sz w:val="18"/>
                <w:szCs w:val="18"/>
              </w:rPr>
              <w:t>, հաճախության տիրույթը` ընդունում- հաղորդում-136-174 ՄՀց, ստեղնաշարով,հեղուկ-բյուրեղյա դիսփլեով, ձեռքով և համակարգչով ծրագրավորվող,  զինվորական ստանդարտ՝ MIL-STD C/D/E/F և  IP-67, խմբակային և անհատական կանչի հնարավորություն,Ներքին 2-Tone, 5-Tone, CTCSS, DTCS,կոդավորոման հնարավորություն,</w:t>
              <w:br/>
              <w:t>Կապուղիների քանակը` 128, 8 Խումբ,  սքանավորման հնարավորություն, Ռոլինգ սկրեմբլեր տեղադրելու հնարավորություն,</w:t>
              <w:br/>
              <w:t>Ելքային հզորությունը` 5.0 Վտ,  Սնուցման լարումը` 7.2Վ, զգայունություն (12 դԲ SINAD), 0.25 մկՎ, մարտկոց BP-232  7.2Վ ,ունակությունը՝ ոչ քիչ 1650 mAh    լիցքավորման սարք BC-145C + BC-160՝ տակդիրով, Լիցքավորման ժամանակը՝ 3 ժամ, լրացուցիչ մարտկոց    7.2Վ, ունակությունը՝ ոչ քիչ 1650 mAh։</w:t>
              <w:br/>
              <w:t>Ջերմաստիճանի  աշխատանքային տիրույթը –30՛C մինչ +60՛C     Ներքին ինտեգրված անհատական սերիական համարի ESN հնարավորություն։</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խրոցների եղանիկներ և վարդակներ (Խրոց 6023H ռ/կ-ի ալեհավաքի)</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ICOM-IC-F 6023H  ռադիոկայանի ալեհավաքի խրոց, UHF-Male-պապա տիպի սեղմովի,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խրոցների եղանիկներ և վարդակներ (խրոց F-5000 ռ/կ-ի ալեհավաքի)</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ICOM-F 5000 վերահաղորդիչի ալեհավաքի համար U 113B տիպի,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ներ BP-21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ICOM BP-210  ունակությունը` 1650 մԱ/ժամ, լարումը` 7.4Վ,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իթիումային կուտակիչներ (Մարտկոցներ BP-232N)</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BP-232N ունակությունը` 2000 մԱ/ժամ, լարումը` 7.4Վ, </w:t>
            </w:r>
            <w:r>
              <w:rPr>
                <w:rFonts w:cs="GHEA Grapalat" w:ascii="GHEA Grapalat" w:hAnsi="GHEA Grapalat"/>
                <w:i/>
                <w:iCs/>
                <w:color w:val="FF0000"/>
                <w:sz w:val="18"/>
                <w:szCs w:val="18"/>
              </w:rPr>
              <w:t xml:space="preserve">կամ համարժեք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լեհավաքներ և արտացոլիչներ (Ալեհավաք DIAMOND MC-201)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DIAMOND MC-201  Աշխատանքային հաճախականության տիրույթը 400-512ՄՀց, աշխատանքային հզորությունը 50 Վտ, </w:t>
            </w:r>
            <w:r>
              <w:rPr>
                <w:rFonts w:cs="GHEA Grapalat" w:ascii="GHEA Grapalat" w:hAnsi="GHEA Grapalat"/>
                <w:i/>
                <w:iCs/>
                <w:color w:val="FF0000"/>
                <w:sz w:val="18"/>
                <w:szCs w:val="18"/>
              </w:rPr>
              <w:t xml:space="preserve">կամ համարժեք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Ցցային 390-460 Մհց COMET CA-72 GF)</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Ալեհավաք ցցային  390-460 ՄՀՑ  COMET CA-72 GF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 xml:space="preserve">։ </w:t>
            </w:r>
            <w:r>
              <w:rPr>
                <w:rFonts w:cs="GHEA Grapalat" w:ascii="GHEA Grapalat" w:hAnsi="GHEA Grapalat"/>
                <w:sz w:val="18"/>
                <w:szCs w:val="18"/>
              </w:rPr>
              <w:t>Աշխատանքային հաճախականության տիրույթը 390-480 ՄՀց, Ուժեղացման գործակիցը 5.5 dBi, մակսիմալ աշխատանքային հզորությունը 150 Վտ, Խրոցը UHF-մամա (SO-239), Դիմադրությունը 50 Օ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Ցցային 130-180 Մհց COMET CA-22 GF)</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Ալեհավաք ցցային  130-180 ՄՀՑ  COMET CA-22 GF</w:t>
            </w:r>
            <w:r>
              <w:rPr>
                <w:rFonts w:cs="GHEA Grapalat" w:ascii="GHEA Grapalat" w:hAnsi="GHEA Grapalat"/>
                <w:i/>
                <w:iCs/>
                <w:sz w:val="18"/>
                <w:szCs w:val="18"/>
              </w:rPr>
              <w:t xml:space="preserve">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 xml:space="preserve">։ </w:t>
            </w:r>
            <w:r>
              <w:rPr>
                <w:rFonts w:cs="GHEA Grapalat" w:ascii="GHEA Grapalat" w:hAnsi="GHEA Grapalat"/>
                <w:sz w:val="18"/>
                <w:szCs w:val="18"/>
              </w:rPr>
              <w:t xml:space="preserve">Աշխատանքային հաճախականության տիրույթը 130-180 ՄՀց, Ուժեղացման գործակիցը 5.5 dBi, մակսիմալ աշխատանքային հզորությունը 150 Վտ, Խրոցը UHF-մամա (SO-239), Դիմադրությունը 50 Օմ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60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ICOM-IC-FR6000 երկու ցցային ալեհավաքով 390-460 ՄՀց COMET CA 72GF և 60մ մալուխով ու խրոցներով,  ծրագրավորման փաթեթով վերահաղորդիչ, </w:t>
              <w:br/>
              <w:t xml:space="preserve">Հաճախության տիրույթը 400-470, 450-512, 450-520 ՄՀց Սնուցման լարումը` 13,6 Վ, ելքային հզորությունը` 50Վտ կապուղիների քանակը` 32, քայլը` 2.5, 125կՀց, Աշխատանքային ջերմաստիճանը` -20C-+60C, չափսերը` 483*88*260 մմ, քաշը` 5.6կգ, </w:t>
            </w:r>
            <w:r>
              <w:rPr>
                <w:rFonts w:cs="GHEA Grapalat" w:ascii="GHEA Grapalat" w:hAnsi="GHEA Grapalat"/>
                <w:i/>
                <w:iCs/>
                <w:color w:val="FF0000"/>
                <w:sz w:val="18"/>
                <w:szCs w:val="18"/>
              </w:rPr>
              <w:t xml:space="preserve">կամ համարժեք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50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ICOM-IC-FR5000  երկու ցցային ալեհավաքով 130-188 ՄՀց COMET CA 22GF և 60մ մալուխով և խրոցներով, ծրագրավորման փաթեթով վերահաղորդիչ` Հաճախության տիրույթը` 136-174ՄՀց, Սնուցման լարումը` 13,6 Վ, ելքային հզորությունը` 50Վտ կապուղիների քանակը` 32, քայլը` 2.5, 125կՀց, Աշխատանքային ջերմաստիճանը` -20C-+60C, չափսերը` 483*88*260 մմ, քաշը` 5.6կգ, </w:t>
            </w:r>
            <w:r>
              <w:rPr>
                <w:rFonts w:cs="GHEA Grapalat" w:ascii="GHEA Grapalat" w:hAnsi="GHEA Grapalat"/>
                <w:i/>
                <w:iCs/>
                <w:color w:val="FF0000"/>
                <w:sz w:val="18"/>
                <w:szCs w:val="18"/>
              </w:rPr>
              <w:t xml:space="preserve">կամ համարժեք </w:t>
            </w:r>
            <w:r>
              <w:rPr>
                <w:rFonts w:cs="GHEA Grapalat" w:ascii="GHEA Grapalat" w:hAnsi="GHEA Grapalat"/>
                <w:i/>
                <w:iCs/>
                <w:sz w:val="18"/>
                <w:szCs w:val="18"/>
              </w:rPr>
              <w:t xml:space="preserve">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ոմուտացիոն սարք (Խտացուցիչ սարք PCM-3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FF0000"/>
                <w:sz w:val="18"/>
                <w:szCs w:val="18"/>
              </w:rPr>
            </w:pPr>
            <w:r>
              <w:rPr>
                <w:rFonts w:cs="GHEA Grapalat" w:ascii="GHEA Grapalat" w:hAnsi="GHEA Grapalat"/>
                <w:sz w:val="18"/>
                <w:szCs w:val="18"/>
              </w:rPr>
              <w:t>Բազմակապուղային վերջույթային թվային խտացուցիչ սարք, վերջույթային PCM-30FXO և PCM-30 FXS մոդուլներ:</w:t>
              <w:br/>
              <w:t>Աշխատում է կապի ցանցերում և  պահովում է թվային Е1 (2048 Kb/s) հոսքի ձևավորում, հաղորդում և ընդունում։</w:t>
              <w:br/>
              <w:t>Գծային կոդը HDB3 համապատասխան G703, G704 պրոտոկոլով,</w:t>
              <w:br/>
              <w:t>Երկլարային և չորսլարային կապի գծերով հեռախոսային ալիքների քանակը 30, Կոդավորումը 64կբ/վ G.711 պրոտոկոլով,</w:t>
              <w:br/>
              <w:t>Երկլարային գծերով աբոնենտների միացման հաղորդման նոմինալ մակարդակը 0 нп (0 дб), ընդունմանը՝ –0,8 нп  (-7дб).</w:t>
              <w:br/>
              <w:t>չորսլարային գծերով աբոնենտների միացման հաղորդման նոմինալ մակարդակը –1,5 нп (-13 дб), ընդունմանը՝ +0,5 нп (+4,35 дб).</w:t>
              <w:br/>
              <w:t>Սնուցումը փոփոխական հոսանքից 170-250 վ, 50 Հց, հաստատուն հոսանքից 12, 24 կամ 48 Վ;   Ստանդարտ իրանը 19'',</w:t>
            </w:r>
            <w:r>
              <w:rPr>
                <w:rFonts w:cs="GHEA Grapalat" w:ascii="GHEA Grapalat" w:hAnsi="GHEA Grapalat"/>
                <w:color w:val="FF0000"/>
                <w:sz w:val="18"/>
                <w:szCs w:val="18"/>
              </w:rPr>
              <w:t xml:space="preserve">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E1 համակարգի համակցման հնարավորություն, ETSI ETR152  (RTR/TH -03036)  ստանդարտ, DS-HDMOD,  արագությունը 2 mb/վայրկյան, երկլարային 2X2W  1168 Կբ/վ տվյալների փոխանցման հնարավորությամբ, սնուցումը 220Վ/48Վ ռեգեներատորի հեռահար սնուցման հնարավորությամբ, սպառվող հոսանքը 10-50 մԱ, ինտերֆեյս NX64/V.11 USER INTERFECA,  3.2 կմ առանց աղմուկի հաղորդման հնարավորություն։</w:t>
              <w:br/>
              <w:t>Փոխանցման արագությունը/ֆորմատ - 2048 kbit/s 30B+D (ISDN-PRA I.431); n x 64 kbit/s Fractiwnal E1 or n x 64 kbit/s, E1 հոսքի timeslot-ների առանձնացում Ethernet պորտի համար, գծային արագություն - 1 x 2320 kbit/s or 2 x 1168 kbit/s, գծային կոդավորում - PAM16/CAP/2B1Q,  ULAF+ 2E1 + Ethernet,</w:t>
            </w:r>
            <w:r>
              <w:rPr>
                <w:rFonts w:cs="GHEA Grapalat" w:ascii="GHEA Grapalat" w:hAnsi="GHEA Grapalat"/>
                <w:color w:val="FF0000"/>
                <w:sz w:val="18"/>
                <w:szCs w:val="18"/>
              </w:rPr>
              <w:t xml:space="preserve">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FF0000"/>
                <w:sz w:val="18"/>
                <w:szCs w:val="18"/>
              </w:rPr>
            </w:pPr>
            <w:r>
              <w:rPr>
                <w:rFonts w:cs="GHEA Grapalat" w:ascii="GHEA Grapalat" w:hAnsi="GHEA Grapalat"/>
                <w:sz w:val="18"/>
                <w:szCs w:val="18"/>
              </w:rPr>
              <w:t>E1 համակարգի համակցման հնարավորություն, ETSI ETR152  (RTR/TH -03036)  ստանդարտ, DS-HDMOD,  արագությունը 2 mb/վայրկյան, երկլարային 2X2W  1168 Կբ/վ տվյալների փոխանցման հնարավորությամբ, սնուցումը 220Վ/48Վ ռեգեներատորի հեռահար սնուցման հնարավորությամբ, սպառվող հոսանքը 10-50 մԱ, ինտերֆեյս NX64/V.11 USER INTERFECA,  3.2 կմ առանց աղմուկի հաղորդման հնարավորություն։</w:t>
              <w:br/>
              <w:t>Փոխանցման արագությունը/ֆորմատ - 2048 kbit/s 30B+D (ISDN-PRA I.431); n x 64 kbit/s Fractiwnal E1 or n x 64 kbit/s, E1 հոսքի timeslot-ների առանձնացում Ethernet պորտի համար, գծային արագություն - 1 x 2320 kbit/s or 2 x 1168 kbit/s, գծային կոդավորում - PAM16/CAP/2B1Q,  ULAF+ 2E1 + Ethernet, ծրագրային ապահովում,</w:t>
            </w:r>
            <w:r>
              <w:rPr>
                <w:rFonts w:cs="GHEA Grapalat" w:ascii="GHEA Grapalat" w:hAnsi="GHEA Grapalat"/>
                <w:color w:val="FF0000"/>
                <w:sz w:val="18"/>
                <w:szCs w:val="18"/>
              </w:rPr>
              <w:t xml:space="preserve">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վտանգության տեսախցիկներ (Տեսախցիկ HD-SDI POWER TECH)</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Տեսախցիկ NVIP-2DN5022CD </w:t>
            </w:r>
            <w:r>
              <w:rPr>
                <w:rFonts w:cs="GHEA Grapalat" w:ascii="GHEA Grapalat" w:hAnsi="GHEA Grapalat"/>
                <w:i/>
                <w:iCs/>
                <w:color w:val="FF0000"/>
                <w:sz w:val="18"/>
                <w:szCs w:val="18"/>
              </w:rPr>
              <w:t xml:space="preserve">կամ համարժեք, </w:t>
            </w:r>
            <w:r>
              <w:rPr>
                <w:rFonts w:cs="GHEA Grapalat" w:ascii="GHEA Grapalat" w:hAnsi="GHEA Grapalat"/>
                <w:sz w:val="18"/>
                <w:szCs w:val="18"/>
              </w:rPr>
              <w:t xml:space="preserve"> կառավարումով</w:t>
              <w:br/>
              <w:t>զգայնությունը 0.005Lux( F1.6)</w:t>
              <w:br/>
              <w:t>ինֆրակարմիր լուսադիոդով` 100մ հեռավորությամբ</w:t>
              <w:br/>
              <w:t>տեսագրման ֆորմատը H264, MPEG</w:t>
              <w:br/>
              <w:t>գիշեր-ցերեկ ֆունկցիա</w:t>
              <w:br/>
              <w:t xml:space="preserve">f=4.7~ 103 mm (55.4°~2.9°), Օպտիկական զում x22 </w:t>
              <w:br/>
              <w:t>համատեղելիությունը ONVIF (2.2/Profile S), HTTP, TCP/IP, IPv4/v6, UDP, HTTPS, FTP, DHCP, DDNS, NTP, RTSP, PPPoE, SMTP</w:t>
              <w:br/>
              <w:t>աշխ. ջերմաստիճանային տիրույթը -40 - +60C˚</w:t>
              <w:br/>
              <w:t>կաղապարի պաշտպանություն - IP66</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վիչներ (Ինֆրակարմիր շարժման տվիչ)</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 xml:space="preserve">ABL 6 ակտիվ ինֆրակարմիր սենսորներով պահպանության ազդասարք  </w:t>
            </w:r>
            <w:r>
              <w:rPr>
                <w:rFonts w:cs="GHEA Grapalat" w:ascii="GHEA Grapalat" w:hAnsi="GHEA Grapalat"/>
                <w:color w:val="FF0000"/>
                <w:sz w:val="18"/>
                <w:szCs w:val="18"/>
              </w:rPr>
              <w:t xml:space="preserve"> </w:t>
            </w:r>
            <w:r>
              <w:rPr>
                <w:rFonts w:cs="GHEA Grapalat" w:ascii="GHEA Grapalat" w:hAnsi="GHEA Grapalat"/>
                <w:i/>
                <w:iCs/>
                <w:color w:val="FF0000"/>
                <w:sz w:val="18"/>
                <w:szCs w:val="18"/>
              </w:rPr>
              <w:t>կամ համարժեք</w:t>
            </w:r>
            <w:r>
              <w:rPr>
                <w:rFonts w:cs="GHEA Grapalat" w:ascii="GHEA Grapalat" w:hAnsi="GHEA Grapalat"/>
                <w:color w:val="000000"/>
                <w:sz w:val="18"/>
                <w:szCs w:val="18"/>
              </w:rPr>
              <w:br/>
              <w:t>Հաճախականության թվային վերահսկման առկայություն</w:t>
              <w:br/>
              <w:t xml:space="preserve">ABL-300F 300մ/750մ ինտերֆեյասյին գծի հնարավորություն, </w:t>
              <w:br/>
              <w:t xml:space="preserve">8 թվային հաճախականության տիրույթ; </w:t>
              <w:br/>
              <w:t xml:space="preserve">Ինտելեկտուալ եղանակային պայմանների ճանաչում անձրև/ձյուն, </w:t>
              <w:br/>
              <w:t xml:space="preserve">Թողարկման հզորության տեղային ղեկավարում; </w:t>
              <w:br/>
              <w:t xml:space="preserve">Առանձնացվող երկակի համակարգ, ծրագրավորվող մուլտի մակարդակ; </w:t>
              <w:br/>
              <w:t xml:space="preserve">Տարածքի ավտոմատ ադապտացման համակարգ; </w:t>
              <w:br/>
              <w:t>Ինքնատեստավորման համաակարգ</w:t>
              <w:br/>
              <w:t>IP65 պաշտպանվածության ապահովու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 12Վ 7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սարքի համար հերմետիկ արճիճաթթվային, նոմինալ լարումը 12Վ, ունակությունը 7Ա/ժամ, լիցքավորման հոսանի ուժը 1.2Ա</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պարաթթվային կուտակիչներ (Մարտկոց)</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 xml:space="preserve">Մարտկոց Varta Silver Dynamic 100Ah 830A H3 </w:t>
            </w:r>
            <w:r>
              <w:rPr>
                <w:rFonts w:cs="GHEA Grapalat" w:ascii="GHEA Grapalat" w:hAnsi="GHEA Grapalat"/>
                <w:i/>
                <w:iCs/>
                <w:color w:val="FF0000"/>
                <w:sz w:val="18"/>
                <w:szCs w:val="18"/>
              </w:rPr>
              <w:t>կամ համարժեք</w:t>
            </w:r>
            <w:r>
              <w:rPr>
                <w:rFonts w:cs="GHEA Grapalat" w:ascii="GHEA Grapalat" w:hAnsi="GHEA Grapalat"/>
                <w:color w:val="000000"/>
                <w:sz w:val="18"/>
                <w:szCs w:val="18"/>
              </w:rPr>
              <w:br/>
              <w:t xml:space="preserve">Նախատեված է լարման բարձր պահանջներ ունեցող միջավայրերում կիրառման համար,   սառը վիճակում պուսկի արտահայտում ավելին քան 122% համեմատած այլ մարտկոցների հետ, PowerFrame… տեխնոլոգիա միայն բարձր արդյունավետության համար, </w:t>
              <w:br/>
              <w:t>վոլտաժ [Վ]։ 12, մարտկոցի ծավալը [Ահ]։ 100, սառը ստարտի ուժը (CCA), EN [Ա]։ 830, երկարություն [մմ]։ 353, խորութոյւն [մմ]։ 175, բարձրություն [մմ]։ 19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Բոլոր ապրանքները պետք է լինեն չօգտագործված, գործարանային փաթեթավորման տուփի մեջ: Ապրանքները մատակարարվելու են վաճառողի կողմից ՀՀ ԶՈՒ կապի և ԱԿՀ         </w:t>
      </w:r>
    </w:p>
    <w:p>
      <w:pPr>
        <w:pStyle w:val="Normal"/>
        <w:spacing w:lineRule="auto" w:line="276"/>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վարչության պահեստ` ավան Բալահովիտ ՀՀ ՊՆ 83580 զորամաս:</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3-</w:t>
      </w:r>
      <w:r>
        <w:rPr>
          <w:rFonts w:cs="GHEA Grapalat" w:ascii="GHEA Grapalat" w:hAnsi="GHEA Grapalat"/>
          <w:i/>
          <w:sz w:val="20"/>
          <w:lang w:val="hy-AM"/>
        </w:rPr>
        <w:t xml:space="preserve">  ծածկագրով գնման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039" w:type="dxa"/>
        <w:jc w:val="center"/>
        <w:tblInd w:w="0" w:type="dxa"/>
        <w:tblLayout w:type="fixed"/>
        <w:tblCellMar>
          <w:top w:w="0" w:type="dxa"/>
          <w:left w:w="108" w:type="dxa"/>
          <w:bottom w:w="0" w:type="dxa"/>
          <w:right w:w="108" w:type="dxa"/>
        </w:tblCellMar>
      </w:tblPr>
      <w:tblGrid>
        <w:gridCol w:w="802"/>
        <w:gridCol w:w="5669"/>
        <w:gridCol w:w="1211"/>
        <w:gridCol w:w="914"/>
        <w:gridCol w:w="1201"/>
        <w:gridCol w:w="1134"/>
        <w:gridCol w:w="1347"/>
        <w:gridCol w:w="1236"/>
        <w:gridCol w:w="1525"/>
      </w:tblGrid>
      <w:tr>
        <w:trPr>
          <w:trHeight w:val="10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6թ.` ըստ եռամսյակների</w:t>
            </w:r>
          </w:p>
        </w:tc>
      </w:tr>
      <w:tr>
        <w:trPr>
          <w:trHeight w:val="5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4-րդ եռամսյակ, բայց ոչ ուշ քան 20.12.2016թ.</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 12Վ 7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993300"/>
                <w:sz w:val="18"/>
                <w:szCs w:val="18"/>
              </w:rPr>
            </w:pPr>
            <w:r>
              <w:rPr>
                <w:rFonts w:eastAsia="GHEA Grapalat" w:cs="GHEA Grapalat" w:ascii="GHEA Grapalat" w:hAnsi="GHEA Grapalat"/>
                <w:color w:val="993300"/>
                <w:sz w:val="18"/>
                <w:szCs w:val="18"/>
              </w:rPr>
              <w:t xml:space="preserve"> </w:t>
            </w:r>
            <w:r>
              <w:rPr>
                <w:rFonts w:cs="GHEA Grapalat" w:ascii="GHEA Grapalat" w:hAnsi="GHEA Grapalat"/>
                <w:color w:val="993300"/>
                <w:sz w:val="18"/>
                <w:szCs w:val="18"/>
              </w:rPr>
              <w:t>էլեկտրականության չափման սարքեր (Տեստեր ԴՏ-9208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993300"/>
                <w:sz w:val="18"/>
                <w:szCs w:val="18"/>
              </w:rPr>
            </w:pPr>
            <w:r>
              <w:rPr>
                <w:rFonts w:cs="GHEA Grapalat" w:ascii="GHEA Grapalat" w:hAnsi="GHEA Grapalat"/>
                <w:color w:val="993300"/>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993300"/>
                <w:sz w:val="18"/>
                <w:szCs w:val="18"/>
              </w:rPr>
            </w:pPr>
            <w:r>
              <w:rPr>
                <w:rFonts w:cs="GHEA Grapalat" w:ascii="GHEA Grapalat" w:hAnsi="GHEA Grapalat"/>
                <w:color w:val="993300"/>
                <w:sz w:val="18"/>
                <w:szCs w:val="18"/>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color w:val="993300"/>
                <w:sz w:val="20"/>
                <w:szCs w:val="20"/>
              </w:rPr>
            </w:pPr>
            <w:r>
              <w:rPr>
                <w:rFonts w:cs="GHEA Grapalat" w:ascii="GHEA Grapalat" w:hAnsi="GHEA Grapalat"/>
                <w:color w:val="993300"/>
                <w:sz w:val="20"/>
                <w:szCs w:val="20"/>
              </w:rPr>
              <w:t>4,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993300"/>
                <w:sz w:val="17"/>
                <w:szCs w:val="17"/>
              </w:rPr>
            </w:pPr>
            <w:r>
              <w:rPr>
                <w:rFonts w:cs="GHEA Grapalat" w:ascii="GHEA Grapalat" w:hAnsi="GHEA Grapalat"/>
                <w:color w:val="993300"/>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993300"/>
                <w:sz w:val="18"/>
                <w:szCs w:val="18"/>
              </w:rPr>
            </w:pPr>
            <w:r>
              <w:rPr>
                <w:rFonts w:cs="GHEA Grapalat" w:ascii="GHEA Grapalat" w:hAnsi="GHEA Grapalat"/>
                <w:color w:val="993300"/>
                <w:sz w:val="18"/>
                <w:szCs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993300"/>
                <w:sz w:val="18"/>
                <w:szCs w:val="18"/>
              </w:rPr>
            </w:pPr>
            <w:r>
              <w:rPr>
                <w:rFonts w:cs="GHEA Grapalat" w:ascii="GHEA Grapalat" w:hAnsi="GHEA Grapalat"/>
                <w:color w:val="993300"/>
                <w:sz w:val="18"/>
                <w:szCs w:val="1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երկաթ-նիկելային կուտակիչներ (V 82 ռ/կ-ի մարտկոց 1650 mA/h)</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7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4,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ALCATEL Z-24 գծերի քարտ)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7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ALCATEL PRA-2 քարտ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7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Սնուցման բլոկ PS-19 AC Coral)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7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Մինի ԱՀԿ-ի անլոգային գծերի քարտ KX-TDA0174 XJ)</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Ստեղնաշար 16 գոտու համա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Սնուցման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Կառավարման վահանա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ԱՀՄ  Մարտկոց 12վ 4,5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Տվի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Ահազանգիչ /սիրեն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սարքեր (Դաշտային հեռախոս ՏԱ-5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բաժանարար տուփ (Բաժանարար տուփ 24*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սարքեր (ԱՀԿ հեռախոս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anasonic KX-TDA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anasonic KX-TDA2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80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BX -24 /Panasoni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6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ռախոսային կայաններ (Հեռախոսային DECT կայան KIRK-8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Հեռախոսային ապարատ DECT  KIRK-8000 կայանի համա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ոմուտատորներ (Դաշտային կոմուտատոր Պ-19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83,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ոմուտատորներ (Դաշտային կոմուտատոր Պ-19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ոմուտացիոն սարք (Խտացուցիչ սարք PCM-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ԳԿԱ տիրույթի ռադիոկայան /30-70Mhz/)</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8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ԳԿԱ տիրույթի վերահաղորդի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74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իաֆազ շարժիչներ (Էլեկտրոագրեգատ ԱԲ-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պարաթթվային կուտակիչներ (Մարտկոցներ Գեյլային EP-120-12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4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Ռադիոկայան ԿԱ տիրույթի ICOM-1C-78 ռադիոկայա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6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MN-100Kb)</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AH-2B ավտոմոբիլային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եռահաղորդակցման միջոցներ (Տյուներ AT-130 ալեհավաքի ավտոմատ)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 (Սնուցման բլոկ DM-330MV 13,8 Վ, 30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 (Սնուցման բլոկ Dimond GSS-3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ԿԱ տիրույթի ռադիոկայան  VX-17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ԿԱ տիրույթի ռադիոկայան  VX-1700 1ԿՎ Հզորության ուժեղացուցիչո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ընդունիչներ (Ռադիոընդունիչ ICOM-IC-R7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5026H ալեհավաքո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6023H ալեհավաքո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Ռացիաներ (Ռադիոկայան Kenwood 6110 ստացիոնար բազային  30 մ մալուխով, </w:t>
            </w:r>
            <w:r>
              <w:rPr>
                <w:rFonts w:cs="GHEA Grapalat" w:ascii="GHEA Grapalat" w:hAnsi="GHEA Grapalat"/>
                <w:b/>
                <w:bCs/>
                <w:sz w:val="18"/>
                <w:szCs w:val="18"/>
              </w:rPr>
              <w:t xml:space="preserve">C J </w:t>
            </w:r>
            <w:r>
              <w:rPr>
                <w:rFonts w:cs="GHEA Grapalat" w:ascii="GHEA Grapalat" w:hAnsi="GHEA Grapalat"/>
                <w:sz w:val="18"/>
                <w:szCs w:val="18"/>
              </w:rPr>
              <w:t>30-50 Մհց ալեհավաքով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303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խրոցների եղանիկներ և վարդակներ (Խրոց 6023H ռ/կ-ի ալեհավա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խրոցների եղանիկներ և վարդակներ (խրոց F-5000 ռ/կ-ի ալեհավա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ներ BP-2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իթիումային կուտակիչներ (Մարտկոցներ BP-232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լեհավաքներ և արտացոլիչներ (Ալեհավաք DIAMOND MC-201)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Ցցային 390-460 Մհց COMET CA-72 GF)</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Ցցային 130-180 Մհց COMET CA-22 GF)</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6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4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5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3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ոմուտացիոն սարք (Խտացուցիչ սարք PCM-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վտանգության տեսախցիկներ (Տեսախցիկ HD-SDI POWER TECH)</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վիչներ (Ինֆրակարմիր շարժման տվի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 12Վ 7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պարաթթվային կուտակիչներ (Մարտկո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1-</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15752" w:type="dxa"/>
        <w:jc w:val="center"/>
        <w:tblInd w:w="0" w:type="dxa"/>
        <w:tblLayout w:type="fixed"/>
        <w:tblCellMar>
          <w:top w:w="0" w:type="dxa"/>
          <w:left w:w="108" w:type="dxa"/>
          <w:bottom w:w="0" w:type="dxa"/>
          <w:right w:w="108" w:type="dxa"/>
        </w:tblCellMar>
      </w:tblPr>
      <w:tblGrid>
        <w:gridCol w:w="728"/>
        <w:gridCol w:w="2874"/>
        <w:gridCol w:w="2985"/>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2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ի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իկել-կադմիումային կուտակիչներ (Մարտկոց 12Վ 7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լեկտրականության չափման սարքեր (Տեստեր ԴՏ-9208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կաթ-նիկելային կուտակիչներ (V 82 ռ/կ-ի մարտկոց 1650 mA/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ատային հեռախոսային կայանների սարքեր  (ALCATEL Z-24 գծերի քար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ատային հեռախոսային կայանների սարքեր  (ALCATEL PRA-2 քար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ատային հեռախոսային կայանների սարքեր  (Սնուցման բլոկ PS-19 AC Cora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ատային հեռախոսային կայանների սարքեր  (Մինի ԱՀԿ-ի անլոգային գծերի քարտ KX-TDA0174 XJ)</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ղության դեպքում ահազանգման սարքեր (ԱՀՄ  Ստեղնաշար 16 գոտու համա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ղության դեպքում ահազանգման սարքեր (ԱՀՄ  Սնուցման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ղության դեպքում ահազանգման սարքեր (ԱՀՄ  Կառավարման վահանա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իկել-կադմիումային կուտակիչներ (ԱՀՄ  Մարտկոց 12վ 4,5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ղության դեպքում ահազանգման սարքեր (ԱՀՄ  Տվի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ղության դեպքում ահազանգման սարքեր (ԱՀՄ  Ահազանգիչ /սիրեն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սարքեր (Դաշտային հեռախոս ՏԱ-5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ժանարար տուփ (Բաժանարար տուփ 2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սարքեր (ԱՀԿ հեռախոս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այաններ (Մինի ԱՀԿ Panasonic KX-TDA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այաններ (Մինի ԱՀԿ Panasonic KX-TDA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այաններ (Մինի ԱՀԿ PBX -24 /Panasoni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այաններ (Հեռախոսային DECT կայան KIRK-8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ատային հեռախոսային կայանների սարքեր  (Հեռախոսային ապարատ DECT  KIRK-8000 կայանի համա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ոմուտատորներ (Դաշտային կոմուտատոր Պ-1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ոմուտատորներ (Դաշտային կոմուտատոր Պ-19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մուտացիոն սարք (Խտացուցիչ սարք PCM-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կայաններ (ԳԿԱ տիրույթի ռադիոկայան /30-70Mhz/)</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ԳԿԱ տիրույթի վերահաղորդի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ֆազ շարժիչներ (Էլեկտրոագրեգատ ԱԲ-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արաթթվային կուտակիչներ (Մարտկոցներ Գեյլային EP-120-12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Ռադիոկայան ԿԱ տիրույթի ICOM-1C-78 ռադիոկայա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եհավաքներ և արտացոլիչներ (Ալեհավաք MN-100Kb)</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եհավաքներ և արտացոլիչներ (Ալեհավաք AH-2B ավտոմոբիլային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հաղորդակցման միջոցներ (Տյուներ AT-130 ալեհավաքի ավտոմա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նուցման բլոկ (Սնուցման բլոկ DM-330MV 13,8 Վ, 30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նուցման բլոկ (Սնուցման բլոկ Dimond GSS-3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կայաններ (ԿԱ տիրույթի ռադիոկայան  VX-17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կայաններ (ԿԱ տիրույթի ռադիոկայան  VX-1700 1ԿՎ Հզորության ուժեղացուցիչ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ընդունիչներ (Ռադիոընդունիչ ICOM-IC-R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ցիաներ (Ռադիոկայան ICOM-IC-F 5026H ալեհավաք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ցիաներ (Ռադիոկայան ICOM-IC-F 6023H ալեհավաք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Ռացիաներ (Ռադիոկայան Kenwood 6110 ստացիոնար բազային  30 մ մալուխով, </w:t>
            </w:r>
            <w:r>
              <w:rPr>
                <w:rFonts w:cs="GHEA Grapalat" w:ascii="GHEA Grapalat" w:hAnsi="GHEA Grapalat"/>
                <w:b/>
                <w:bCs/>
                <w:sz w:val="18"/>
                <w:szCs w:val="18"/>
              </w:rPr>
              <w:t xml:space="preserve">C J </w:t>
            </w:r>
            <w:r>
              <w:rPr>
                <w:rFonts w:cs="GHEA Grapalat" w:ascii="GHEA Grapalat" w:hAnsi="GHEA Grapalat"/>
                <w:sz w:val="18"/>
                <w:szCs w:val="18"/>
              </w:rPr>
              <w:t>30-50 Մհց ալեհավաքով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ցիաներ (Ռադիոկայան ICOM-IC-F 30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րոցների եղանիկներ և վարդակներ (Խրոց 6023H ռ/կ-ի ալեհավաք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րոցների եղանիկներ և վարդակներ (խրոց F-5000 ռ/կ-ի ալեհավաք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իկել-կադմիումային կուտակիչներ (Մարտկոցներ BP-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թիումային կուտակիչներ (Մարտկոցներ BP-232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եհավաքներ և արտացոլիչներ (Ալեհավաք DIAMOND MC-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եհավաքներ և արտացոլիչներ (Ալեհավաք Ցցային 390-460 Մհց COMET CA-72 GF)</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եհավաքներ և արտացոլիչներ (Ալեհավաք Ցցային 130-180 Մհց COMET CA-22 GF)</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6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5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մուտացիոն սարք (Խտացուցիչ սարք PCM-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ցային բաժանարար (Մոդեմ DS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ցային բաժանարար (Մոդեմ DS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տանգության տեսախցիկներ (Տեսախցիկ HD-SDI POWER TEC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վիչներ (Ինֆրակարմիր շարժման տվի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իկել-կադմիումային կուտակիչներ (Մարտկոց 12Վ 7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արաթթվային կուտակիչներ (Մարտկո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1/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1/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12– ՀՀ ՊՆ ՆՏԱԴ-ՇՀԱՊՁԲ-1/3»</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sz w:val="20"/>
          <w:szCs w:val="20"/>
          <w:lang w:val="hy-AM"/>
        </w:rPr>
        <w:t>«ԳԱԿ-ՇՀԱՊՁԲ-15/12– ՀՀ ՊՆ ՆՏԱԴ-ՇՀԱՊՁԲ-1/3»</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w:t>
      </w:r>
      <w:r>
        <w:rPr>
          <w:rFonts w:cs="GHEA Grapalat" w:ascii="GHEA Grapalat" w:hAnsi="GHEA Grapalat"/>
          <w:sz w:val="20"/>
          <w:szCs w:val="20"/>
        </w:rPr>
        <w:t>c</w:t>
      </w:r>
      <w:r>
        <w:rPr>
          <w:rFonts w:cs="GHEA Grapalat" w:ascii="GHEA Grapalat" w:hAnsi="GHEA Grapalat"/>
          <w:sz w:val="20"/>
          <w:szCs w:val="20"/>
          <w:lang w:val="hy-AM"/>
        </w:rPr>
        <w:t>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12– ՀՀ ՊՆ ՆՏԱԴ-ՇՀԱՊՁԲ-1/3»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w:t>
      </w:r>
      <w:r>
        <w:rPr>
          <w:rFonts w:cs="Sylfaen" w:ascii="GHEA Grapalat" w:hAnsi="GHEA Grapalat"/>
          <w:b/>
          <w:bCs/>
          <w:sz w:val="20"/>
          <w:szCs w:val="20"/>
          <w:lang w:val="hy-AM"/>
        </w:rPr>
        <w:t xml:space="preserve"> 201</w:t>
      </w:r>
      <w:r>
        <w:rPr>
          <w:rFonts w:cs="Sylfaen" w:ascii="GHEA Grapalat" w:hAnsi="GHEA Grapalat"/>
          <w:b/>
          <w:bCs/>
          <w:sz w:val="20"/>
          <w:szCs w:val="20"/>
        </w:rPr>
        <w:t>6</w:t>
      </w:r>
      <w:r>
        <w:rPr>
          <w:rFonts w:cs="Sylfaen" w:ascii="GHEA Grapalat" w:hAnsi="GHEA Grapalat"/>
          <w:b/>
          <w:bCs/>
          <w:sz w:val="20"/>
          <w:szCs w:val="20"/>
          <w:lang w:val="hy-AM"/>
        </w:rPr>
        <w:t>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 ՀՀ ՊՆ ՆՏԱԴ-ՇՀԱՊՁԲ-1/3»</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2– ՀՀ ՊՆ ՆՏԱԴ-ՇՀԱՊՁԲ-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12– ՀՀ ՊՆ ՆՏԱԴ-ՇՀԱՊՁԲ-1/3»</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af-ZA"/>
              </w:rPr>
              <w:t xml:space="preserve"> </w:t>
            </w:r>
          </w:p>
          <w:p>
            <w:pPr>
              <w:pStyle w:val="Normal"/>
              <w:widowControl w:val="false"/>
              <w:autoSpaceDE w:val="false"/>
              <w:rPr>
                <w:rFonts w:ascii="Sylfaen" w:hAnsi="Sylfaen" w:cs="Sylfaen"/>
                <w:color w:val="000000"/>
                <w:sz w:val="20"/>
                <w:szCs w:val="20"/>
                <w:lang w:val="nb-NO"/>
              </w:rPr>
            </w:pPr>
            <w:r>
              <w:rPr>
                <w:rFonts w:cs="Sylfaen" w:ascii="Sylfaen" w:hAnsi="Sylfaen"/>
                <w:color w:val="000000"/>
                <w:sz w:val="20"/>
                <w:szCs w:val="20"/>
                <w:lang w:val="nb-NO"/>
              </w:rPr>
            </w:r>
          </w:p>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widowControl w:val="false"/>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Sylfaen" w:hAnsi="Sylfaen"/>
                <w:b/>
                <w:bCs/>
                <w:color w:val="000000"/>
                <w:sz w:val="20"/>
                <w:szCs w:val="20"/>
              </w:rPr>
              <w:t xml:space="preserve"> հարյուր յոթանասուն հազար</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2– ՀՀ ՊՆ ՆՏԱԴ-ՇՀԱՊՁԲ-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8-07T01:42:00Z</cp:lastPrinted>
  <dcterms:modified xsi:type="dcterms:W3CDTF">2016-02-15T19:16:00Z</dcterms:modified>
  <cp:revision>524</cp:revision>
  <dc:subject/>
  <dc:title/>
</cp:coreProperties>
</file>