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</w:t>
      </w:r>
      <w:r>
        <w:rPr>
          <w:rFonts w:cs="GHEA Grapalat" w:ascii="GHEA Grapalat" w:hAnsi="GHEA Grapalat"/>
          <w:b w:val="false"/>
          <w:sz w:val="20"/>
          <w:lang w:val="hy-AM"/>
        </w:rPr>
        <w:t>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ՈՒՂՄԴ-ՇՀԱՊ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Նոր ուղու միջնակարգ դպրոց&gt;&gt; ՊՈԱԿ-ը, որը գտնվում է գ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Գինեվետ, Դպրոցի փողոց 1 հասցեում, ստորև ներկայացնում է &lt;&lt;ՆՈՒՂՄԴ-ՇՀԱՊՁԲ-16/2&gt;&gt;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Կարտոֆ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Կաղ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Սո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Տոմատի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մած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43) 52-04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&lt;&lt;Նոր ուղու միջնակարգ դպրոց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Խորհրդատվական Կենտրոն</cp:lastModifiedBy>
  <cp:lastPrinted>2012-06-13T10:43:00Z</cp:lastPrinted>
  <dcterms:modified xsi:type="dcterms:W3CDTF">2016-02-16T08:26:00Z</dcterms:modified>
  <cp:revision>10</cp:revision>
  <dc:subject/>
  <dc:title>                                        Ð²Úî²ð²ðàôÂÚàôÜ ´²ò  ÀÜÂ²ò²Î²ðàì  ÜàôØ   Î²î²ðºÈàô  Ø²êÆÜ</dc:title>
</cp:coreProperties>
</file>