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ՆՀԱ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ՈՐՀՐԴԱՏՈՒ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Տ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ՊԱՏԱԿՈՎ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ԵՏԱՔՐՔՐՎԱԾ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ՅՏ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ԵՐԿԱՅԱՑՄ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ՐԱՎ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  <w:r>
        <w:rPr>
          <w:rFonts w:cs="Sylfaen" w:ascii="GHEA Grapalat" w:hAnsi="GHEA Grapalat"/>
          <w:b/>
          <w:sz w:val="22"/>
          <w:szCs w:val="22"/>
        </w:rPr>
        <w:t>ՀԱՅԱՍՏԱՆ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ՐԱՊԵՏՈՒԹՅՈՒՆ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  <w:r>
        <w:rPr>
          <w:rFonts w:cs="Sylfaen" w:ascii="GHEA Grapalat" w:hAnsi="GHEA Grapalat"/>
          <w:b/>
          <w:sz w:val="22"/>
          <w:szCs w:val="22"/>
        </w:rPr>
        <w:t>“ՊԵՏ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ՏՎԱԾ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ՐԴԻԱԿԱՆԱՑՄ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ՐԿՐՈՐԴ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ՐԱԳԻՐ” ԽՈՐՀՐԴԱՏՎ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ԱՌԱՅՈՒԹՅՈՒՆՆ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ՎԱՐԿ</w:t>
      </w:r>
      <w:r>
        <w:rPr>
          <w:rFonts w:cs="Times Armenian" w:ascii="GHEA Grapalat" w:hAnsi="GHEA Grapalat"/>
          <w:b/>
          <w:sz w:val="22"/>
          <w:szCs w:val="22"/>
        </w:rPr>
        <w:t xml:space="preserve"> No. 7854-</w:t>
      </w:r>
      <w:r>
        <w:rPr>
          <w:rFonts w:cs="Sylfaen" w:ascii="GHEA Grapalat" w:hAnsi="GHEA Grapalat"/>
          <w:b/>
          <w:sz w:val="22"/>
          <w:szCs w:val="22"/>
        </w:rPr>
        <w:t>ԱՄ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bCs/>
          <w:spacing w:val="-2"/>
          <w:sz w:val="22"/>
          <w:szCs w:val="22"/>
        </w:rPr>
      </w:pPr>
      <w:r>
        <w:rPr>
          <w:rFonts w:cs="GHEA Grapalat" w:ascii="GHEA Grapalat" w:hAnsi="GHEA Grapalat"/>
          <w:b/>
          <w:bCs/>
          <w:spacing w:val="-2"/>
          <w:sz w:val="22"/>
          <w:szCs w:val="22"/>
        </w:rPr>
      </w:r>
    </w:p>
    <w:p>
      <w:pPr>
        <w:pStyle w:val="Footer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ԽՈՐՀՐԴԱՏՎԱԿԱՆ </w:t>
      </w:r>
      <w:r>
        <w:rPr>
          <w:rFonts w:cs="GHEA Grapalat" w:ascii="GHEA Grapalat" w:hAnsi="GHEA Grapalat"/>
          <w:b/>
          <w:spacing w:val="-2"/>
          <w:sz w:val="22"/>
          <w:szCs w:val="22"/>
        </w:rPr>
        <w:t>ԾԱՌԱՅՈՒԹՅԱՆ ԱՆՎԱՆՈՒՄԸ` Քաղաքացիական ծառայության համակարգում քաղաքացիական ծառայողների վարքագծի կանոնների վերաբերյալ իրավական ակտերի մշակում և վերապատրաստման անցկացում</w:t>
      </w:r>
    </w:p>
    <w:p>
      <w:pPr>
        <w:pStyle w:val="Normal"/>
        <w:jc w:val="both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  <w:t>ՓԱԹԵԹԻ ՀԱՄԱՐԸ (ՀԱՄԱՁԱՅՆ ԳՆՈՒՄՆԵՐԻ ՊԼԱՆԻ)` PSMP2 –C-3.3.1.2</w:t>
      </w:r>
    </w:p>
    <w:p>
      <w:pPr>
        <w:pStyle w:val="Normal"/>
        <w:jc w:val="both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ռու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ՎԶՄ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/IBRD)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`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ված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իական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ր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Հ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II)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ադի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մ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ում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նման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before="240" w:after="120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Խորհրդատվական ծառայությունների նպատակն է աջակցություն ցուցաբերել Պատվիրատուին քաղաքացիական ծառայության համակարգում քաղաքացիական ծառայողների օրինավոր և բարեխիղճ վարքագիծն ապահովող ինստիտուցիոնալ համակարգի ձևավորման հարցում` համապատասխան իրավական ակտերի մշակման միջոցով: </w:t>
      </w:r>
    </w:p>
    <w:p>
      <w:pPr>
        <w:pStyle w:val="Normal"/>
        <w:autoSpaceDE w:val="fals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Ուստի ՀՀ Քաղաքացիական ծառայության խորհուրդը եւ ՀՀ ֆինանսների նախարարության </w:t>
      </w:r>
      <w:r>
        <w:rPr>
          <w:rFonts w:cs="GHEA Grapalat" w:ascii="GHEA Grapalat" w:hAnsi="GHEA Grapalat"/>
          <w:sz w:val="22"/>
          <w:szCs w:val="22"/>
          <w:lang w:val="es-ES"/>
        </w:rPr>
        <w:t>“</w:t>
      </w:r>
      <w:r>
        <w:rPr>
          <w:rFonts w:cs="GHEA Grapalat" w:ascii="GHEA Grapalat" w:hAnsi="GHEA Grapalat"/>
          <w:sz w:val="22"/>
          <w:szCs w:val="22"/>
          <w:lang w:val="hy-AM"/>
        </w:rPr>
        <w:t>Արտասահմանյան ֆինանսական ծ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երի  կառավարման կենտրոն</w:t>
      </w:r>
      <w:r>
        <w:rPr>
          <w:rFonts w:cs="GHEA Grapalat" w:ascii="GHEA Grapalat" w:hAnsi="GHEA Grapalat"/>
          <w:sz w:val="22"/>
          <w:szCs w:val="22"/>
          <w:lang w:val="es-ES"/>
        </w:rPr>
        <w:t>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Հ-ն հրավիրում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հանջներին համապատասխանող բոլոր անհատ խորհրդատուներին ներկայացնել ծառայությունների մատուցման առնչությամբ հետաքրքրվածության իրենց հայտերը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ետաքրքրված խորհրդատուները պետք է ներկայացնեն ինքնակենս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ական թերթիկ, ինչպես նաեւ այլ տեղեկատվություն` մատնանշելով, որ վերջիններս համապատասխան որակավորում ունեն վերոնշյալ ծառայությունների մատուցման համար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նձնարարականն իրականացնելու համար անհատ խորհրդատուին կտրամադրվի </w:t>
      </w:r>
      <w:r>
        <w:rPr>
          <w:rFonts w:cs="GHEA Grapalat" w:ascii="GHEA Grapalat" w:hAnsi="GHEA Grapalat"/>
          <w:sz w:val="22"/>
          <w:szCs w:val="22"/>
        </w:rPr>
        <w:t>մոտ 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միս: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>Որակավորում եւ պահանջներ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</w:rPr>
      </w:pPr>
      <w:r>
        <w:rPr>
          <w:rFonts w:cs="Sylfaen" w:ascii="GHEA Grapalat" w:hAnsi="GHEA Grapalat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ռաջադրանքի իրականացման համար կվարձվի անհատ խորհրդատու, որն ունի առն</w:t>
        <w:softHyphen/>
        <w:t xml:space="preserve">վազն հետևյալ որակավորումները և փորձը.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արձրագույն իրավաբանական (պետական կառավարման ոլորտի այլ) կրթություն,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մապատասխան իրավական ակտերի /օրենքներ, ենթաօրենսդրական ակտերի նախագծեր/ մշակման առնվազն 5 տարվա փորձ,   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ետական կառավարման համակարգում վերապատրաստումներ իրականացնելու փորձ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խորհրդատուներին խնդրում ենք հատուկ ուշադրություն դարձնել Համաշխարհային Բանկի «Ուղեցույցի՝ 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» պարբերություն 1.9-ին (Խորհրդատուների ուղեցույց), որտեղ շարադրված է Համաշխարհային Բանկի քաղաքականությունը շահերի բախման վերաբերյալ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Անհատ խորհրդատուի ընտրությունը կիրականացվի համաձայն 2004թ. մայիսին հրատարակված եւ վերանայված 2006թ. հոկտեմբերին եւ 2010թ. մայիսին ՀԲ Ուղեցույցների` ՀԲ վարկառուների կողմից խորհրդատուների ընտրություն եւ վարձում, շրջանակներում սահմանված Բաժին V-ում ներկայացված Անհատ խորհրդատուների ընտրության մեթոդի ընթացակարգերի համաձայն: 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անհատ խորհրդատուները հավելյալ տեղեկատվություն ստանալու նպատակով կարող են դիմել ստորեւ ներկայացված հասցեով տեղական ժամանակով  09:00-ից 18:00 ընկած ժամանակահատվածում: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տաքրքրվածության հայտերը պետք է ներկայացվեն ստորև ներկայացված հասցեով (անձամբ, կամ փոստով, կամ էլ-փոստով) </w:t>
      </w:r>
      <w:r>
        <w:rPr>
          <w:rFonts w:cs="Sylfaen" w:ascii="GHEA Grapalat" w:hAnsi="GHEA Grapalat"/>
          <w:b/>
          <w:sz w:val="22"/>
          <w:szCs w:val="22"/>
          <w:lang w:val="hy-AM"/>
        </w:rPr>
        <w:t>մինչեւ 201</w:t>
      </w:r>
      <w:r>
        <w:rPr>
          <w:rFonts w:cs="Sylfaen" w:ascii="GHEA Grapalat" w:hAnsi="GHEA Grapalat"/>
          <w:b/>
          <w:sz w:val="22"/>
          <w:szCs w:val="22"/>
        </w:rPr>
        <w:t>6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թ. </w:t>
      </w:r>
      <w:r>
        <w:rPr>
          <w:rFonts w:cs="Sylfaen" w:ascii="GHEA Grapalat" w:hAnsi="GHEA Grapalat"/>
          <w:b/>
          <w:sz w:val="22"/>
          <w:szCs w:val="22"/>
        </w:rPr>
        <w:t>մարտի 1</w:t>
      </w:r>
      <w:r>
        <w:rPr>
          <w:rFonts w:cs="Sylfaen" w:ascii="GHEA Grapalat" w:hAnsi="GHEA Grapalat"/>
          <w:b/>
          <w:sz w:val="22"/>
          <w:szCs w:val="22"/>
          <w:lang w:val="hy-AM"/>
        </w:rPr>
        <w:t>-ը, ժամը 1</w:t>
      </w:r>
      <w:r>
        <w:rPr>
          <w:rFonts w:cs="Sylfaen" w:ascii="GHEA Grapalat" w:hAnsi="GHEA Grapalat"/>
          <w:b/>
          <w:sz w:val="22"/>
          <w:szCs w:val="22"/>
        </w:rPr>
        <w:t>8</w:t>
      </w:r>
      <w:r>
        <w:rPr>
          <w:rFonts w:cs="Sylfaen" w:ascii="GHEA Grapalat" w:hAnsi="GHEA Grapalat"/>
          <w:b/>
          <w:sz w:val="22"/>
          <w:szCs w:val="22"/>
          <w:lang w:val="hy-AM"/>
        </w:rPr>
        <w:t>:00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ֆինանսների նախարարության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“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րտասահմանյան ֆինանսական ծրագրերի կառավարման կենտրոն” ՊՀ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ործադիր տնօրեն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րն. Էդգար Ավետյանին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սցե` Տիգրան Մեծ 4, 3-րդ հարկ, Երեւան, ՀՀ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ռ` (374-11) 91 05 81</w:t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Էլ-փոստ`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info@ffpmc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sectPr>
      <w:type w:val="nextPage"/>
      <w:pgSz w:w="12240" w:h="15840"/>
      <w:pgMar w:left="1276" w:right="1041" w:gutter="0" w:header="0" w:top="63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AM">
    <w:charset w:val="00"/>
    <w:family w:val="modern"/>
    <w:pitch w:val="default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AM" w:hAnsi="Courier AM" w:cs="Courier AM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Tahoma" w:hAnsi="Tahoma" w:cs="Tahoma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Lucida Sans Typewriter" w:hAnsi="Lucida Sans Typewriter" w:cs="Lucida Sans Typewriter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4:00Z</dcterms:created>
  <dc:creator>annapet</dc:creator>
  <dc:description/>
  <dc:language>en-US</dc:language>
  <cp:lastModifiedBy>Armine Azaryan</cp:lastModifiedBy>
  <cp:lastPrinted>2016-02-01T11:25:00Z</cp:lastPrinted>
  <dcterms:modified xsi:type="dcterms:W3CDTF">2016-02-16T08:44:00Z</dcterms:modified>
  <cp:revision>2</cp:revision>
  <dc:subject/>
  <dc:title>Request for Expressions of Interest of Individual Consultant</dc:title>
</cp:coreProperties>
</file>