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ՇՀ ԱՊՁԲ – 15/</w:t>
      </w:r>
      <w:r>
        <w:rPr>
          <w:rFonts w:cs="Arial Unicode" w:ascii="Arial Unicode" w:hAnsi="Arial Unicode"/>
          <w:sz w:val="24"/>
          <w:szCs w:val="24"/>
          <w:lang w:val="af-ZA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ի 31 հասցեում, ստորև ներկայացնում է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ՍՄԳԲԿ- ՇՀԱՊՁԲ-15/16 </w:t>
      </w:r>
      <w:r>
        <w:rPr>
          <w:rFonts w:cs="Arial Armenian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;Arial" w:hAnsi="GHEA Grapalat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13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7"/>
        <w:gridCol w:w="133"/>
        <w:gridCol w:w="725"/>
        <w:gridCol w:w="139"/>
        <w:gridCol w:w="34"/>
        <w:gridCol w:w="27"/>
        <w:gridCol w:w="144"/>
        <w:gridCol w:w="823"/>
        <w:gridCol w:w="468"/>
        <w:gridCol w:w="43"/>
        <w:gridCol w:w="16"/>
        <w:gridCol w:w="142"/>
        <w:gridCol w:w="238"/>
        <w:gridCol w:w="470"/>
        <w:gridCol w:w="312"/>
        <w:gridCol w:w="57"/>
        <w:gridCol w:w="381"/>
        <w:gridCol w:w="225"/>
        <w:gridCol w:w="59"/>
        <w:gridCol w:w="117"/>
        <w:gridCol w:w="450"/>
        <w:gridCol w:w="49"/>
        <w:gridCol w:w="224"/>
        <w:gridCol w:w="197"/>
        <w:gridCol w:w="164"/>
        <w:gridCol w:w="191"/>
        <w:gridCol w:w="87"/>
        <w:gridCol w:w="83"/>
        <w:gridCol w:w="39"/>
        <w:gridCol w:w="59"/>
        <w:gridCol w:w="75"/>
        <w:gridCol w:w="541"/>
        <w:gridCol w:w="18"/>
        <w:gridCol w:w="167"/>
        <w:gridCol w:w="366"/>
        <w:gridCol w:w="370"/>
        <w:gridCol w:w="155"/>
        <w:gridCol w:w="21"/>
        <w:gridCol w:w="196"/>
        <w:gridCol w:w="22"/>
        <w:gridCol w:w="327"/>
        <w:gridCol w:w="334"/>
        <w:gridCol w:w="8"/>
        <w:gridCol w:w="275"/>
        <w:gridCol w:w="1135"/>
      </w:tblGrid>
      <w:tr>
        <w:trPr>
          <w:trHeight w:val="146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10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41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41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նալ</w:t>
            </w:r>
            <w:r>
              <w:rPr>
                <w:rFonts w:cs="Arial" w:ascii="Arial" w:hAnsi="Arial"/>
                <w:sz w:val="20"/>
              </w:rPr>
              <w:t xml:space="preserve"> 22G-2</w:t>
            </w:r>
            <w:r>
              <w:rPr>
                <w:rFonts w:cs="GHEA Grapalat;Arial" w:ascii="GHEA Grapalat;Arial" w:hAnsi="GHEA Grapalat;Arial"/>
                <w:sz w:val="20"/>
              </w:rPr>
              <w:t>3G Pencil-point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>
                <w:trHeight w:val="363" w:hRule="atLeast"/>
              </w:trPr>
              <w:tc>
                <w:tcPr>
                  <w:tcW w:w="52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նախատեսված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է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ողնուղեղային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անէստեզիայ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դիագնոստիկ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լյումբալ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պունկցիայի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ցիտալոգիական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բիոպսիայ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ատիտ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ծայրով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,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ատիտ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ծայրով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նալ</w:t>
            </w:r>
            <w:r>
              <w:rPr>
                <w:rFonts w:cs="Arial" w:ascii="Arial" w:hAnsi="Arial"/>
                <w:sz w:val="20"/>
              </w:rPr>
              <w:t xml:space="preserve"> 25G-2</w:t>
            </w:r>
            <w:r>
              <w:rPr>
                <w:rFonts w:cs="GHEA Grapalat;Arial" w:ascii="GHEA Grapalat;Arial" w:hAnsi="GHEA Grapalat;Arial"/>
                <w:sz w:val="20"/>
              </w:rPr>
              <w:t>6G Pencil-point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</w:t>
            </w:r>
            <w:r>
              <w:rPr/>
              <w:t>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</w:tblGrid>
            <w:tr>
              <w:trPr>
                <w:trHeight w:val="321" w:hRule="atLeast"/>
              </w:trPr>
              <w:tc>
                <w:tcPr>
                  <w:tcW w:w="42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Պարամետրերը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0,53*88,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նախատեսված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ողնուղեղային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անէստեզիայ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դիագնոստիկ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լյումբալ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պունկցիայի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ցիտալոգիական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բիոպսիայ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ատիտ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ծայրով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,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ատիտ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ծայրով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նալ-Էպիդու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զգ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մբինացված Էպիդուրալ անզգայացման հավաքածու Բիբրաուն կամ համարժեք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ենտրո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ետ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ետ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երկճյուղան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Եռուղի ներերակային կատետրի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Եռուղի ներերակային կատետրի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նտրոնական երակային ճնշման հավաքածու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նտրոնական երակային ճնշման հավաքածու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իդրոթորաքսի համար Պլևրալ պունկցիայի հավաքածու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դրոթորաքսի համար Պլևրալ պունկցիայի հավաքածու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 անզգայացման դիմակ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Ընդհանուր անզգայացման դիմակ 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ի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 անզգայացման դիմակ N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Ընդհանուր անզգայացման դիմակ 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ի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Կու – Չեք Պերֆոմա թեստ –երիզներ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REF 06454011136 Նմուշի տեսակը՝մազանոթային արյուն Չափման մեթոդ՝ էլեկտրոքիմիական Չափման միջակայքը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`  0.6-33.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ոլ</w:t>
            </w:r>
            <w:r>
              <w:rPr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 Չափման ժամանակահատվածը՝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րկ Արյան ծավալը՝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0.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մկլ Աշխատանքային ջերմաստիճան՝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8 -44 </w:t>
            </w:r>
            <w:r>
              <w:rPr>
                <w:rFonts w:cs="Calibri"/>
                <w:color w:val="000000"/>
                <w:sz w:val="12"/>
                <w:szCs w:val="12"/>
                <w:lang w:val="hy-AM"/>
              </w:rPr>
              <w:t>°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C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շխատանքային հարաբերական խոնավություն՝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10-90%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ում է հեմատոկրիտ</w:t>
            </w:r>
            <w:r>
              <w:rPr>
                <w:color w:val="000000"/>
                <w:sz w:val="12"/>
                <w:szCs w:val="12"/>
                <w:lang w:val="hy-AM"/>
              </w:rPr>
              <w:t>10-65%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միջակայքում,Կալիբրացիա՝համակարգը կալիբրավորված է ըստ երակային արյան </w:t>
            </w:r>
            <w:r>
              <w:rPr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որը հիմնված է հեքսոկինազային մեթոդի վրա և համապատասխանում է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NIST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որոշիչի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,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երմենտ՝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Mut. Q- GDH 2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յուն թթվածնի ազդեցության հանդեպ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,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ստ</w:t>
            </w:r>
            <w:r>
              <w:rPr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իզների ժամկետը՝պետք է չփոփոխվի անկախ սրվակի բացման պայմանից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շգրտությունը՝համակարգը համապատասխանում է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EN ISO 1519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որոշիչների պահանջներին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վյալների փոխանցում համակարգչի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`SmartPix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կարգի օգնությամբ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նակիցը պետք է ներկայացնի արտադրողի կողմից հաստատված ՀՀ  տարածքում վաճառքի արտոնագիր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տորիզացիա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 հավաստագրեր արտադրողի ձևաթղթով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նձնման պահին ապրանքը պետք է ունենա առնվազ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1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ի պիտանելության ժամկետ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 է լինի փակ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կողմից ռուսերեն մակնշմամբ և չորսկողմից տուփի վրա պետք է առկա լինի նույն պատկերը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արը պետք է արտադրողի կողմից լիազորված լինի իրականացնելու երաշխիքային և ետ երաշխիքային սպասարկում և պարբերաբար իրականցնի ուսուցողական դասընթացներ որակավորված մասնագետի կողմից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:                                              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33333"/>
                <w:sz w:val="26"/>
                <w:szCs w:val="26"/>
              </w:rPr>
            </w:pPr>
            <w:r>
              <w:rPr>
                <w:rFonts w:cs="Sylfaen" w:ascii="Sylfaen" w:hAnsi="Sylfaen"/>
                <w:color w:val="333333"/>
                <w:sz w:val="26"/>
                <w:szCs w:val="26"/>
              </w:rPr>
              <w:t xml:space="preserve">Ցերվիկալ խոզանա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րառվում է արգանդի պարանոցի արտաքին մակերեսից և վզիկային խողովակից բջջաբանական քսուկի վերցման 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բնութագիր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րառվող նյութ – ПВХ, խոզանակը՝ չժանգոտվող պողպատ, մազմզուկները բժշկական պլաստիկից: Չափսերը՝ ընդհանուր երկարություն – 195 մմ</w:t>
            </w:r>
            <w:r>
              <w:rPr>
                <w:rFonts w:cs="Sylfaen" w:ascii="Sylfaen" w:hAnsi="Sylfaen"/>
                <w:sz w:val="12"/>
                <w:szCs w:val="12"/>
                <w:highlight w:val="yellow"/>
                <w:lang w:val="hy-AM"/>
              </w:rPr>
              <w:t>±30 մմ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պլաստիկ բռնակի երկարություն – 175 մմ, մազմզուկի երկարություն – 20 մմ, պլաստիկ բռնակի տրամագիծ – 2 մմ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նեկոլոգիական երկկողմանի թիակ (շպատել)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իրառվում է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գանդի պարանոցի արտաքին մակերեսից և վզիկային խողովակից բջջաբանական քսուկի վերցման 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բնութագիր՝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րառվող նյութ՝ բժշկական պոլիպրոպիլեն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ը – 230 մմ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ռնակի երկարությունը – 130 մմ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եշտոցային հայելի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րառվում 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գինեկոլոգիական հետազոտման համար: Բաղկացած է՝ փեղկերից (վերին, ստորին), աշխատանքային պատուհանից (տեսադաշտի պատուհան), ֆիքսատորից (կրեմալյեր), բռնակից: Չափսերը՝ S,M,L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րկայական ապակի 25,4х76,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րառվում է քսուկի նմուշառման 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ակին ուղանկյունաձև է, եզրերը հղկված, նախատեսված է գրառումների  համար դաշտ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- 25,4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  <w:lang w:val="ru-RU"/>
              </w:rPr>
              <w:t>х</w:t>
            </w:r>
            <w:r>
              <w:rPr>
                <w:color w:val="000000"/>
                <w:sz w:val="12"/>
                <w:szCs w:val="12"/>
                <w:shd w:fill="FFFFFF" w:val="clear"/>
              </w:rPr>
              <w:t>76,2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ություն</w:t>
            </w:r>
            <w:r>
              <w:rPr>
                <w:color w:val="000000"/>
                <w:sz w:val="12"/>
                <w:szCs w:val="12"/>
                <w:shd w:fill="FFFFFF" w:val="clear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- 1,0 -1,2</w:t>
            </w:r>
            <w:r>
              <w:rPr>
                <w:b/>
                <w:sz w:val="12"/>
                <w:szCs w:val="12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րկայ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ի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լտրաձայնային ապարատի տպիչի թուղթ SONY UP-D897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եղ</w:t>
            </w:r>
            <w:r>
              <w:rPr>
                <w:rFonts w:cs="Arial" w:ascii="Arial" w:hAnsi="Arial"/>
                <w:sz w:val="20"/>
              </w:rPr>
              <w:t xml:space="preserve"> 21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եղ</w:t>
            </w:r>
            <w:r>
              <w:rPr>
                <w:rFonts w:cs="Arial" w:ascii="Arial" w:hAnsi="Arial"/>
                <w:sz w:val="12"/>
                <w:szCs w:val="12"/>
              </w:rPr>
              <w:t xml:space="preserve"> 21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G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ներարկ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ու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ց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ակներով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յու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ցնել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կներով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Ï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ÅßÏ³Ï³Ý, ÑÇ·ñáëÏáåÇ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ÑÇ·Ç»ÝÇÏ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ÅÝ»Íñ³ñí³Í 150·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½³Ý·í³Íáí, ¶úêî 5556-8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նտ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7x14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ÇÝï 7x14  ëï»ñÇ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7x14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նտ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7x14 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´ÇÝï 7x14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ëï»ñÇ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7x14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ինտ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Arial" w:hAnsi="Arial"/>
                <w:sz w:val="20"/>
              </w:rPr>
              <w:t xml:space="preserve"> 2,5x2</w:t>
            </w:r>
            <w:r>
              <w:rPr>
                <w:rFonts w:cs="GHEA Grapalat;Arial" w:ascii="GHEA Grapalat;Arial" w:hAnsi="GHEA Grapalat;Arial"/>
                <w:sz w:val="20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ինտ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իպս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2,5x2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0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2,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x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2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նզիֆ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0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ÅßÏ³Ï³Ý Ù³Ýñ³½»ñÍí³Í Ù³éÉÛ³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ëï ¶úêî 9412-93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Գ</w:t>
            </w:r>
            <w:r>
              <w:rPr>
                <w:rFonts w:cs="Arial" w:ascii="Arial" w:hAnsi="Arial"/>
                <w:sz w:val="20"/>
              </w:rPr>
              <w:t xml:space="preserve"> 112x100x30</w:t>
            </w:r>
            <w:r>
              <w:rPr>
                <w:rFonts w:cs="GHEA Grapalat;Arial" w:ascii="GHEA Grapalat;Arial" w:hAnsi="GHEA Grapalat;Arial"/>
                <w:sz w:val="20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ÂáõÕÃ ¾Î¶ 112x100x30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12 x 100x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Գ</w:t>
            </w:r>
            <w:r>
              <w:rPr>
                <w:rFonts w:cs="Arial" w:ascii="Arial" w:hAnsi="Arial"/>
                <w:sz w:val="20"/>
              </w:rPr>
              <w:t xml:space="preserve"> 60x3</w:t>
            </w:r>
            <w:r>
              <w:rPr>
                <w:rFonts w:cs="GHEA Grapalat;Arial" w:ascii="GHEA Grapalat;Arial" w:hAnsi="GHEA Grapalat;Arial"/>
                <w:sz w:val="20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ÂáõÕÃ ¾Î¶ 60x3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60 x 3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Գ</w:t>
            </w:r>
            <w:r>
              <w:rPr>
                <w:rFonts w:cs="Arial" w:ascii="Arial" w:hAnsi="Arial"/>
                <w:sz w:val="20"/>
              </w:rPr>
              <w:t xml:space="preserve"> 50x5</w:t>
            </w:r>
            <w:r>
              <w:rPr>
                <w:rFonts w:cs="GHEA Grapalat;Arial" w:ascii="GHEA Grapalat;Arial" w:hAnsi="GHEA Grapalat;Arial"/>
                <w:sz w:val="20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ÂáõÕÃ ¾Î¶ 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0x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0 x 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տուբացիոն խողովա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արինգիա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ահասակի N4-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արինգիալ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ահասակի N4-6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ածկապակ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2x2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ածկապակ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22x22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22x22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ածկապ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22x4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ածկապակ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22x48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22x48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Արյան ճնշման չափիչ սարք / Ռուսական արտադրության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</w:rPr>
              <w:t>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լիի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ï»ïáñ üáÉÇ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տրավմատիկ ծայրով, հիգիենիկ ներարկման ԼուերԼոկ պորտով, տեղադրված է թևիկների վրա, պատրաստված, պոլիուրետանից, արտաքին դիամետր 1,1 մմ, երկարությունը 25մմ, հոսքի արագությու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ը 65 մլ/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Arial" w:ascii="Arial" w:hAnsi="Arial"/>
                <w:sz w:val="20"/>
              </w:rPr>
              <w:t xml:space="preserve"> 22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տրավմատիկ ծայրով, հիգիենիկ ներարկման ԼուերԼոկ պորտով, տեղադրված է թևիկների վրա, պատրաստված, պոլիուրետանից, արտաքին դիամետր 0,9 մմ, երկարությունը 50մմ, հոսքի արագությունը 196 մլ/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Arial" w:ascii="Arial" w:hAnsi="Arial"/>
                <w:sz w:val="20"/>
              </w:rPr>
              <w:t xml:space="preserve"> 24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տրավմատիկ ծայրով, հիգիենիկ ներարկման ԼուերԼոկ պորտով, տեղադրված է թևկների վրա, պատրաստված, պոլիուրետանից, արտաքին դիամետր 0,7, երկարությունը 19մմ, հոսքի արագությունը 22մլ/վ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8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Calibri" w:hAnsi="Calibri"/>
                <w:sz w:val="12"/>
                <w:szCs w:val="12"/>
                <w:lang w:val="ru-RU"/>
              </w:rPr>
              <w:t>18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G,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6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Calibri" w:hAnsi="Calibri"/>
                <w:sz w:val="12"/>
                <w:szCs w:val="12"/>
                <w:lang w:val="ru-RU"/>
              </w:rPr>
              <w:t>16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G,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4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Calibri" w:hAnsi="Calibri"/>
                <w:sz w:val="12"/>
                <w:szCs w:val="12"/>
                <w:lang w:val="ru-RU"/>
              </w:rPr>
              <w:t>1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4 G,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MBU պարկի դիմակ մեծահասակի N5 չափս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AMBU պարկի դիմակ մեծահասակի N5 չափս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բրոօպտիկ լարինգոսկոպ Մակկոյ տիպի մեծահասակի համար 4 շեղբով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բրոօպտիկ լարինգոսկոպ Մակկոյ տիպի մեծահասակի համար 4 շեղբով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Ստամոքսի արտածծիչ </w:t>
            </w:r>
            <w:r>
              <w:rPr>
                <w:rFonts w:cs="GHEA Grapalat;Arial" w:ascii="GHEA Grapalat;Arial" w:hAnsi="GHEA Grapalat;Arial"/>
                <w:sz w:val="20"/>
              </w:rPr>
              <w:t>FG8</w:t>
            </w:r>
            <w:r>
              <w:rPr>
                <w:rFonts w:cs="Sylfaen" w:ascii="Sylfaen" w:hAnsi="Sylfaen"/>
                <w:sz w:val="20"/>
              </w:rPr>
              <w:t xml:space="preserve"> ծայրը կապույտ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Ստամոքսի արտածծիչ 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FG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ծայրը կապույտ 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քսատոր ցիտալոգիայի համա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քսատոր ցիտալոգիայի համար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նտավիկ (կետային վիրակապ)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տավիկ (կետային վիրակապ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տգուտ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տրավմատ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»ï·áõï ëï»ñÇÉ ³ïñ³íÙ³ïÇ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ë»Õ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²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áÕç ºñÏ³ñáõÃÛ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í³ë³ñ Ïïñí³Í ³ïñ³íÙ³ïÇ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ë»Õáí,Ñ³Ý·áõÛóÇ ³ÙñáõÃÛ³Ý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í»ñùÇ º½ñ»ñÇ 100% Ñ³Ù³¹ñáõÙ 7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10û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նոցնե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N50 Ï³Ù ³ÛÉ ù³Ý³ÏÇ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÷³Ã»Ã³íáñáõÙáí ïáõ÷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նե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N50 Ï³Ù ³ÛÉ ù³Ý³ÏÇ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÷³Ã»Ã³íáñáõÙáí ïáõ÷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ընդունիչ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զընդունիչ պար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զոգաստրա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ոնդ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N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8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Ñ»É ãáñ ï»Õ</w:t>
            </w:r>
            <w:r>
              <w:rPr>
                <w:rFonts w:cs="Sylfaen" w:ascii="Sylfaen" w:hAnsi="Sylfaen"/>
                <w:sz w:val="12"/>
                <w:szCs w:val="12"/>
              </w:rPr>
              <w:t>ում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0,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236"/>
              <w:gridCol w:w="3"/>
            </w:tblGrid>
            <w:tr>
              <w:trPr>
                <w:trHeight w:val="315" w:hRule="atLeast"/>
              </w:trPr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Երկկոմպոնեն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երարկ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անդղակ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ինչեւ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2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0,5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բաժանումներ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ոլիպրոպիլե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ամետր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21G*11/2,( 0,8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*40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փաթեթ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տադի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շում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),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իաց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իպ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քսցենտրի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)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խո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կառ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ուղղությամբ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քաշելու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գելակվ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շտպան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ղակով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,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  <w:gridCol w:w="236"/>
              <w:gridCol w:w="3"/>
              <w:gridCol w:w="233"/>
              <w:gridCol w:w="3"/>
              <w:gridCol w:w="3"/>
            </w:tblGrid>
            <w:tr>
              <w:trPr>
                <w:trHeight w:val="300" w:hRule="atLeast"/>
              </w:trPr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Երկկոմպոնեն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երարկ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3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, 0,5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բաժանումներ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ոլիպրոպիլե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,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1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ամետր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23G*11/4,( 0,6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*30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փաթեթ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տադի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շում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),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իաց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իպ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1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կենտրոն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)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խո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կառ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ուղղությամբ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քաշելու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գելակվ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շտպան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ղակով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0,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6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236"/>
              <w:gridCol w:w="3"/>
            </w:tblGrid>
            <w:tr>
              <w:trPr>
                <w:trHeight w:val="315" w:hRule="atLeast"/>
              </w:trPr>
              <w:tc>
                <w:tcPr>
                  <w:tcW w:w="6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Երկկոմպոնեն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երարկ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2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անդղակ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ինչեւ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24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բաժանումներ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ոլիպրոպիլե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ամետր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21G*11/2,( 0,8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*40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փաթեթ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տադի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շում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)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իաց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իպ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քսցենտրի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)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խո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կառ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ուղղությամբ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քաշելու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գելակվ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շտպան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ղակով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5,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6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67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Երկկոմպոնեն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երարկ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5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անդղակ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ինչեւ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6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0,2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բաժանումներ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ոլիպրոպիլե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ամետրերը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22G*11/4,( 0,7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*30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փաթեթ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րտադի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շում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)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իաց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իպ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քսցենտրի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)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խո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կառ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ուղղությամբ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քաշելու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գելակվ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պաշտպան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ղակով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սուլ</w:t>
            </w:r>
            <w:r>
              <w:rPr>
                <w:rFonts w:cs="Arial" w:ascii="Arial" w:hAnsi="Arial"/>
                <w:sz w:val="20"/>
              </w:rPr>
              <w:t>. 1,</w:t>
            </w:r>
            <w:r>
              <w:rPr>
                <w:rFonts w:cs="GHEA Grapalat;Arial" w:ascii="GHEA Grapalat;Arial" w:hAnsi="GHEA Grapalat;Arial"/>
                <w:sz w:val="20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»ñ³ñÏÇã 1.0, 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նսու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.,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ë»Õáí 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տար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յ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ßï³ñÇ Í³Û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տե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Þå³ï»É ÷³Ûï»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Çï³ÝÇáõÃÛ³Ý Å³ÙÏ»ïÇ 2/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üÇñÙ³ÛÇÝ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ä³Ñå³ÝÙ³Ý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ÛÙ³ÝÝ»ñÁ 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պետկա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ՕԷ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Çå»ïÏ³ èú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ռա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æ»é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ա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ցված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Ջ</w:t>
            </w:r>
            <w:r>
              <w:rPr>
                <w:rFonts w:cs="Sylfaen" w:ascii="Sylfaen" w:hAnsi="Sylfaen"/>
                <w:sz w:val="12"/>
                <w:szCs w:val="12"/>
              </w:rPr>
              <w:t>եռակ համակցված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Ñ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աչափ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րմաչափ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üáñÙ³ï:Ñ³ï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կիչ</w:t>
            </w:r>
            <w:r>
              <w:rPr>
                <w:rFonts w:cs="Arial" w:ascii="Arial" w:hAnsi="Arial"/>
                <w:sz w:val="20"/>
              </w:rPr>
              <w:t xml:space="preserve"> G-23</w:t>
            </w:r>
            <w:r>
              <w:rPr>
                <w:rFonts w:cs="GHEA Grapalat;Arial" w:ascii="GHEA Grapalat;Arial" w:hAnsi="GHEA Grapalat;Arial"/>
                <w:sz w:val="20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»Ýï·»Ý »ñ¨³ÏÇã G-23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x4/100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»Ýï·»Ý Å³å³í»Ý 3x4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3 x 4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13x18/100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»Ýï·»Ý Å³å³í»Ý 13x18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3 x 18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18x24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8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" w:ascii="Arial" w:hAnsi="Arial"/>
                <w:sz w:val="12"/>
                <w:szCs w:val="12"/>
              </w:rPr>
              <w:t xml:space="preserve"> 18x24/100 /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18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x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24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24x30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0</w:t>
            </w:r>
            <w:r>
              <w:rPr>
                <w:rFonts w:cs="Arial" w:ascii="Arial" w:hAnsi="Arial"/>
                <w:sz w:val="12"/>
                <w:szCs w:val="12"/>
              </w:rPr>
              <w:t>/100 /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24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x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0x40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" w:ascii="Arial" w:hAnsi="Arial"/>
                <w:sz w:val="12"/>
                <w:szCs w:val="12"/>
              </w:rPr>
              <w:t xml:space="preserve"> 30x40/100 /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30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x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4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5x35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" w:ascii="Arial" w:hAnsi="Arial"/>
                <w:sz w:val="12"/>
                <w:szCs w:val="12"/>
              </w:rPr>
              <w:t xml:space="preserve"> 3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5</w:t>
            </w:r>
            <w:r>
              <w:rPr>
                <w:rFonts w:cs="Arial" w:ascii="Arial" w:hAnsi="Arial"/>
                <w:sz w:val="12"/>
                <w:szCs w:val="12"/>
              </w:rPr>
              <w:t>/100 /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3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x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35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5x43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" w:ascii="Arial" w:hAnsi="Arial"/>
                <w:sz w:val="12"/>
                <w:szCs w:val="12"/>
              </w:rPr>
              <w:t xml:space="preserve"> 3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x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100 /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30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x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4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կսաժ</w:t>
            </w:r>
            <w:r>
              <w:rPr>
                <w:rFonts w:cs="Arial" w:ascii="Arial" w:hAnsi="Arial"/>
                <w:sz w:val="20"/>
              </w:rPr>
              <w:t xml:space="preserve"> 30</w:t>
            </w: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è»Ýï·»Ý </w:t>
            </w:r>
            <w:r>
              <w:rPr>
                <w:rFonts w:cs="Sylfaen" w:ascii="Sylfaen" w:hAnsi="Sylfaen"/>
                <w:sz w:val="12"/>
                <w:szCs w:val="12"/>
              </w:rPr>
              <w:t>ֆիկսաժ 30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կարիֆիկատո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³ñÇýÇÏ³ïá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նոգե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60,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áÝá·»É 260,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260,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եղան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5x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7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եղան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5x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5x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իրաբուժ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ետաքս</w:t>
            </w:r>
            <w:r>
              <w:rPr>
                <w:rFonts w:cs="Arial" w:ascii="Arial" w:hAnsi="Arial"/>
                <w:sz w:val="20"/>
              </w:rPr>
              <w:t>) N4,5,</w:t>
            </w: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ետաքս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իլկա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1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75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սեղ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ծակ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չափս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26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ր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1/2,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300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ակնիշ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ողպատ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ԻզիՍլայդ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ծածկույթո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այունացն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րթակո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 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տուփ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Տուփ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բաց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տված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ունավոր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 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ւ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տերի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տերի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փաթեթնե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սեղ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ելու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ետ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ւղղե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իրաբուժ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իկրիլ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" w:ascii="Arial" w:hAnsi="Arial"/>
                <w:sz w:val="20"/>
              </w:rPr>
              <w:t xml:space="preserve"> 0,1,</w:t>
            </w: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ոլիգլակտ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910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նովոս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0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9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սեղ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ծակ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չափս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26-4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ր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1/2,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300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ակնիշ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ողպատ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ԻզիՍլայդ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ծածկույթո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այունացն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րթակո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 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տուփ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Տուփ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բաց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տված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ունավոր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 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ւ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տերի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տերի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փաթեթնե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սեղ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ելու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ետ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ւղղե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իրաբուժ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ապրոն</w:t>
            </w:r>
            <w:r>
              <w:rPr>
                <w:rFonts w:cs="Arial" w:ascii="Arial" w:hAnsi="Arial"/>
                <w:sz w:val="20"/>
              </w:rPr>
              <w:t>) 3,4,5,</w:t>
            </w: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կապրո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1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75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սեղ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ծակ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չափս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26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ր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1/2,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300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ակնիշ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ողպատ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ԻզիՍլայդ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ծածկույթո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այունացն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րթակո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 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տուփ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Տուփ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բաց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տված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 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ունավոր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 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ւ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տերի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ստերի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փաթեթնե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սեղ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ելու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ետ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թել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ւղղել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թվածն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ետր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թվածն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թ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ետր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երեխաներ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րոգրաֆիայ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լյուրոգրաֆիայի թուղ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F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կ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Զոնդեր</w:t>
            </w:r>
            <w:r>
              <w:rPr>
                <w:rFonts w:cs="Arial" w:ascii="Arial" w:hAnsi="Arial"/>
                <w:sz w:val="20"/>
              </w:rPr>
              <w:t>/ 8F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կր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ն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նդ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F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ն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կ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Զոնդեր</w:t>
            </w:r>
            <w:r>
              <w:rPr>
                <w:rFonts w:cs="Arial" w:ascii="Arial" w:hAnsi="Arial"/>
                <w:sz w:val="20"/>
              </w:rPr>
              <w:t>/ 6F</w:t>
            </w:r>
            <w:r>
              <w:rPr>
                <w:rFonts w:cs="GHEA Grapalat;Arial" w:ascii="GHEA Grapalat;Arial" w:hAnsi="GHEA Grapalat;Arial"/>
                <w:sz w:val="20"/>
              </w:rPr>
              <w:t>G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կր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ն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նդ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6FG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րոմետրի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րոմետրիայ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խողովակ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ASTECH PEAK FLOWMETER code 49502-200-01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 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Սպիրոմետրիայի խողովակ մուշտու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րոմետրիայ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 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ուշտու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0475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TS3962 </w:t>
            </w:r>
            <w:r>
              <w:rPr>
                <w:rFonts w:cs="Arial" w:ascii="Sylfaen" w:hAnsi="Sylfaen"/>
                <w:sz w:val="12"/>
                <w:szCs w:val="12"/>
              </w:rPr>
              <w:t>(2) CL II a (2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զգայացմ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դսորբենտ</w:t>
            </w:r>
            <w:r>
              <w:rPr>
                <w:rFonts w:cs="Arial" w:ascii="Arial" w:hAnsi="Arial"/>
                <w:sz w:val="20"/>
              </w:rPr>
              <w:t xml:space="preserve"> 4,5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զգայացման սարքի համար ադսորբենտ 4.5կգ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,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զոգաստրա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ոնդ</w:t>
            </w:r>
            <w:r>
              <w:rPr>
                <w:rFonts w:cs="Arial" w:ascii="Arial" w:hAnsi="Arial"/>
                <w:sz w:val="20"/>
              </w:rPr>
              <w:t xml:space="preserve"> 12,1</w:t>
            </w: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զոգաստրալ զոնդ 12,14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,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զոգաստրա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ոնդ</w:t>
            </w:r>
            <w:r>
              <w:rPr>
                <w:rFonts w:cs="Arial" w:ascii="Arial" w:hAnsi="Arial"/>
                <w:sz w:val="20"/>
              </w:rPr>
              <w:t xml:space="preserve"> 18,2</w:t>
            </w:r>
            <w:r>
              <w:rPr>
                <w:rFonts w:cs="GHEA Grapalat;Arial" w:ascii="GHEA Grapalat;Arial" w:hAnsi="GHEA Grapalat;Arial"/>
                <w:sz w:val="20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ազոգաստրալ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նդ</w:t>
            </w:r>
            <w:r>
              <w:rPr>
                <w:rFonts w:cs="Arial" w:ascii="Arial" w:hAnsi="Arial"/>
                <w:sz w:val="12"/>
                <w:szCs w:val="12"/>
              </w:rPr>
              <w:t xml:space="preserve"> 18,2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Sylfaen" w:hAnsi="Sylfaen"/>
                <w:sz w:val="12"/>
                <w:szCs w:val="12"/>
              </w:rPr>
              <w:t>18,2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զոգաստրա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ոնդ</w:t>
            </w:r>
            <w:r>
              <w:rPr>
                <w:rFonts w:cs="Arial" w:ascii="Arial" w:hAnsi="Arial"/>
                <w:sz w:val="20"/>
              </w:rPr>
              <w:t xml:space="preserve"> 6,7,</w:t>
            </w:r>
            <w:r>
              <w:rPr>
                <w:rFonts w:cs="GHEA Grapalat;Arial" w:ascii="GHEA Grapalat;Arial" w:hAnsi="GHEA Grapalat;Arial"/>
                <w:sz w:val="20"/>
              </w:rPr>
              <w:t>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զոգաստրալ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նդ</w:t>
            </w:r>
            <w:r>
              <w:rPr>
                <w:rFonts w:cs="Arial" w:ascii="Arial" w:hAnsi="Arial"/>
                <w:sz w:val="12"/>
                <w:szCs w:val="12"/>
              </w:rPr>
              <w:t xml:space="preserve"> 6,8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Sylfaen" w:hAnsi="Sylfaen"/>
                <w:sz w:val="12"/>
                <w:szCs w:val="12"/>
              </w:rPr>
              <w:t>6,8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ակաշո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60x9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կաշոր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60x90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ա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րողություն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ա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րողություն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նտրիֆու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նոթ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ò»ÝïñÇýáõ·áÕ ÷áñÓ³ÝáÃ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ի հեմոմետ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ի հեմոմետր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յայեվ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երա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յայև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երա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լտր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իլտր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րոմետրի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Սպիրոմետրիայի թուղթ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10 x 3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նգամյա օգտագործման սպիրային անձեռոցիկ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նգամյա օգտագործման սպիրտային անձեռոցիկ (70% իզոպրոպիլ սպիր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նգամյա օգտագործման սպիրտային գնդիկներ (70% իզոպրոպիլ սպիրտ)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նգամյա օգտագործման սպիրտային գնդիկներ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70% իզոպրոպիլ սպիր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նգամյա օգտագործման բժշկական գլխար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նգամյա օգտագործման բժշկական գլխարկ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նգամյա օգտագործման բախի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նգամյա օգտագործման բախիլ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Arial" w:hAnsi="Arial"/>
                <w:sz w:val="16"/>
                <w:szCs w:val="16"/>
              </w:rPr>
              <w:t xml:space="preserve"> 1.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Arial" w:ascii="Arial" w:hAnsi="Arial"/>
                <w:sz w:val="16"/>
                <w:szCs w:val="16"/>
              </w:rPr>
              <w:t xml:space="preserve"> Eppendorf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Arial" w:ascii="Arial" w:hAnsi="Arial"/>
                <w:sz w:val="16"/>
                <w:szCs w:val="16"/>
              </w:rPr>
              <w:t xml:space="preserve"> Eppendorf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տերիլկոնդ P 180/60ր.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երիլկոնդ P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180/60ր.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դիկատոր sterilizer Dry Bio Sure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դիկատոր sterilizer Dry Bio Sure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իանգամյա  օգտագործման ներարկիչների  և ասեղների համար  տուփե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Միանգամյա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երարկիչների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սեղների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համար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րյման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րկղներ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5լ տարողությամբ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Չափերը 56ս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x 2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Թթվածնի դատչի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Drager Fabius Plus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րկոզ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րա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ոսքի դատչի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Drager Fabius Plus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րկոզ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րա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ակտերիալ ֆիլտ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 անզգայացման համար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ուլսօքսիմետ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Trismed </w:t>
            </w:r>
            <w:r>
              <w:rPr>
                <w:rFonts w:cs="Sylfaen" w:ascii="Sylfaen" w:hAnsi="Sylfaen"/>
                <w:sz w:val="12"/>
                <w:szCs w:val="12"/>
              </w:rPr>
              <w:t>մոնիտորի համար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մեծահասակի և մանկական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Զարերակային ճնշման մանժետ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Trismed </w:t>
            </w:r>
            <w:r>
              <w:rPr>
                <w:rFonts w:cs="Sylfaen" w:ascii="Sylfaen" w:hAnsi="Sylfaen"/>
                <w:sz w:val="12"/>
                <w:szCs w:val="12"/>
              </w:rPr>
              <w:t>մոնիտորի համար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ը՝ 13,1-23,5սմ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րակ N18x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6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LT300 Ethicon-Endo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ակնիշի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տիտանայի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համաձուլվածքից  ամրակներ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իջի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եծ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դիստալ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փակմա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ձևով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, 2, 5 – 4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մ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անոթների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Բացած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վիճակում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5,5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մ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փակած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վիճակում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8,7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մ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Պետք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է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ունենա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երկարաձիք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և զուգահեռ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ակոսիներ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ներքի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ակերեսի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ֆիկսացիա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ապահովելու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>: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Արտաքի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ակերեսի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պետք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է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ունենա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ակոսիներ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համապատասխանող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ամրակների  սեղմակների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սեղմակները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պետք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է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լինեն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ՄՌՏ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համատեղելի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վմա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ամե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ոտ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ո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" w:ascii="Arial" w:hAnsi="Arial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43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43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դի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ց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վմատ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ամեջ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նոտն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նո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րժ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Կոկորդիլոս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ոտներ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43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43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դի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ց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կորդիլո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նոտ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րժ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36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բռնիչ</w:t>
            </w:r>
            <w:r>
              <w:rPr>
                <w:rFonts w:cs="Arial" w:ascii="Arial" w:hAnsi="Arial"/>
                <w:sz w:val="16"/>
                <w:szCs w:val="16"/>
              </w:rPr>
              <w:t xml:space="preserve"> KOH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ր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եղբռնիչ</w:t>
            </w:r>
            <w:r>
              <w:rPr>
                <w:rFonts w:cs="Arial" w:ascii="Arial" w:hAnsi="Arial"/>
                <w:sz w:val="12"/>
                <w:szCs w:val="12"/>
              </w:rPr>
              <w:t xml:space="preserve"> KOH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Ծնոտ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րաց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ախ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բի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ոլֆր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դիրներով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տեվյա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յութ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</w:rPr>
              <w:t xml:space="preserve"> 0/0 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եւ</w:t>
            </w:r>
            <w:r>
              <w:rPr>
                <w:rFonts w:cs="Arial" w:ascii="Arial" w:hAnsi="Arial"/>
                <w:sz w:val="12"/>
                <w:szCs w:val="12"/>
              </w:rPr>
              <w:t xml:space="preserve"> 7/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ե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BV, SH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CT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33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րգոնոմ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տրճանակատիպ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ռնակ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ամեջ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պեք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ցվ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ախ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մու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բռնիչ</w:t>
            </w:r>
            <w:r>
              <w:rPr>
                <w:rFonts w:cs="Arial" w:ascii="Arial" w:hAnsi="Arial"/>
                <w:sz w:val="16"/>
                <w:szCs w:val="16"/>
              </w:rPr>
              <w:t xml:space="preserve"> KOH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ր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եղբռնիչ</w:t>
            </w:r>
            <w:r>
              <w:rPr>
                <w:rFonts w:cs="Arial" w:ascii="Arial" w:hAnsi="Arial"/>
                <w:sz w:val="12"/>
                <w:szCs w:val="12"/>
              </w:rPr>
              <w:t xml:space="preserve"> KOH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Ծնոտ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րաց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ջ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բի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ոլֆր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դիրներով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33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րգոնոմ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տրճանակատիպ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ռնակ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ամեջ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պեք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ցվ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ջ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մում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" w:ascii="Arial" w:hAnsi="Arial"/>
                <w:sz w:val="16"/>
                <w:szCs w:val="16"/>
              </w:rPr>
              <w:t xml:space="preserve">, Luer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7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7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եղ</w:t>
            </w:r>
            <w:r>
              <w:rPr>
                <w:rFonts w:cs="Arial" w:ascii="Arial" w:hAnsi="Arial"/>
                <w:sz w:val="12"/>
                <w:szCs w:val="12"/>
              </w:rPr>
              <w:t xml:space="preserve">, Luer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կանով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եղ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ամագիծ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1.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յա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Arial" w:ascii="Arial" w:hAnsi="Arial"/>
                <w:sz w:val="12"/>
                <w:szCs w:val="12"/>
              </w:rPr>
              <w:t xml:space="preserve"> 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36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աձող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սպնյ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պտիկա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54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4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նաձող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սպ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պտիկա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ղղ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ող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իճանով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3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ենսատ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կառեֆլեքսոր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ծկույթներ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խտահան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մշակվ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ռու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կ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պտիկամանրաթել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ղեցույ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ածավալ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լայ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դաշ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տ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կ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իճանը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9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ոակա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ութ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ոակ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յուլ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 10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3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3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ոակ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ւ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ոակ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յուլայ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0.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Arial" w:hAnsi="Arial"/>
                <w:sz w:val="16"/>
                <w:szCs w:val="16"/>
              </w:rPr>
              <w:t xml:space="preserve"> 1.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Arial" w:ascii="Arial" w:hAnsi="Arial"/>
                <w:sz w:val="16"/>
                <w:szCs w:val="16"/>
              </w:rPr>
              <w:t xml:space="preserve"> Eppendorf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Arial" w:ascii="Arial" w:hAnsi="Arial"/>
                <w:sz w:val="16"/>
                <w:szCs w:val="16"/>
              </w:rPr>
              <w:t xml:space="preserve"> Eppendorf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XP-300 </w:t>
            </w:r>
            <w:r>
              <w:rPr>
                <w:rFonts w:cs="Sylfaen" w:ascii="Sylfaen" w:hAnsi="Sylfaen"/>
                <w:color w:val="000000"/>
                <w:sz w:val="20"/>
              </w:rPr>
              <w:t>Տպիչիթուղթ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>Տպիչիթուղթ, XP-300 սարքիհամար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կրովե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</w:rPr>
              <w:t>մկ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sz w:val="12"/>
                <w:szCs w:val="12"/>
              </w:rPr>
              <w:t>Պլաստիկ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միկրո-փորձանոթ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մազանոթով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 xml:space="preserve"> K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3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 xml:space="preserve">EDTA 100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մկլ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sz w:val="12"/>
                <w:szCs w:val="12"/>
              </w:rPr>
              <w:t>Ֆորմատ՝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100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տուփ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iCs/>
                <w:sz w:val="12"/>
                <w:szCs w:val="12"/>
              </w:rPr>
              <w:t>CE, IVD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նշանների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ISO 13485,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երտիֆիկատների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պարտադիր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կուտայներներ</w:t>
            </w:r>
            <w:r>
              <w:rPr>
                <w:rFonts w:cs="Arial LatArm" w:ascii="Arial LatArm" w:hAnsi="Arial LatArm"/>
                <w:sz w:val="20"/>
              </w:rPr>
              <w:t xml:space="preserve"> K2 EDTA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1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1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sz w:val="12"/>
                <w:szCs w:val="12"/>
              </w:rPr>
              <w:t>Ստերիլ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պլաստիկ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վակուոմային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փորձանոթ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K2 EDTA 2 ml ,13*75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, 2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,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Ֆորմատ՝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100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տուփ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iCs/>
                <w:sz w:val="12"/>
                <w:szCs w:val="12"/>
              </w:rPr>
              <w:t>CE, IVD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նշանների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ISO 13485,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երտիֆիկատների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պարտադիր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ներվակուտայներներիհամա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8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iCs/>
                <w:sz w:val="12"/>
                <w:szCs w:val="12"/>
              </w:rPr>
              <w:t>Ստերիլ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վակումային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փորձանոթիասեղ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MULTI DRAWING NEEDLES 21G 1, 1/2"green,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Ֆորմատ՝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100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տուփ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:CE,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IVD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նշանների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ISO13485,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երտիֆիկատներիպարտադիր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iCs/>
                <w:sz w:val="12"/>
                <w:szCs w:val="12"/>
                <w:lang w:val="ru-RU"/>
              </w:rPr>
              <w:t>ռկ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այությունը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դապտոր, վակուտայներասեղներիհամա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8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ապտորվակուտայներասեղիհամ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iCs/>
                <w:sz w:val="12"/>
                <w:szCs w:val="12"/>
              </w:rPr>
              <w:t>Ֆորմատ՝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100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տուփ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:CE,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IVD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նշանների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ISO13485,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երտիֆիկատներիպարտադիր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iCs/>
                <w:sz w:val="12"/>
                <w:szCs w:val="12"/>
                <w:lang w:val="ru-RU"/>
              </w:rPr>
              <w:t>ռկ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այությունը</w:t>
            </w:r>
            <w:r>
              <w:rPr>
                <w:rFonts w:cs="Sylfaen" w:ascii="Arial LatArm" w:hAnsi="Arial LatArm"/>
                <w:iCs/>
                <w:sz w:val="12"/>
                <w:szCs w:val="12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9 դեկտեմբեր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7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7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9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, </w:t>
            </w:r>
            <w:r>
              <w:rPr>
                <w:rFonts w:cs="Sylfaen" w:ascii="Sylfaen" w:hAnsi="Sylfaen"/>
                <w:sz w:val="20"/>
              </w:rPr>
              <w:t>Ասեղ սպինալ 22G-23G Pencil-point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 սպինալ 25G-26G Pencil-point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54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545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545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545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բինացված Սպինալ-Էպիդուրալ անզգայացման հավաքածու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5569,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5569,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5569,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5569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 երակային կատետրի հավաքածու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9701,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9701,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9701,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9701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, Եռուղի ներերակային կատետրի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182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18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36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36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019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, Կենտրոն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թորաքսի համար Պլևրալ պունկցիայի հավաքածու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, Ընդհանուր անզգայացման դիմակ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, Ընդհանուր անզգայացման դիմակ N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, ԱԿԿու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Չե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ֆոմ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երիզ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Պրո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2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կտոր Ջլավյան Ռաֆիկի&gt; ԱՁ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1, Ցերվիկալ խոզանա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2,  Գինեկոլոգիական երկկողմանի թիակ (շպատել)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3, Հեշտոցային հայելի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79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79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79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79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4, Առարկայ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25,4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х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76,2</w:t>
            </w:r>
          </w:p>
        </w:tc>
      </w:tr>
      <w:tr>
        <w:trPr>
          <w:trHeight w:val="180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</w:t>
            </w:r>
            <w:r>
              <w:rPr>
                <w:rFonts w:cs="Arial Unicode" w:ascii="Arial Unicode" w:hAnsi="Arial Unicode"/>
                <w:i/>
                <w:sz w:val="16"/>
                <w:szCs w:val="16"/>
              </w:rPr>
              <w:t>54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5416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7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70833.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2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5, Ուլտրաձայ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 SONY UP-D89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2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Յումինեդ&gt; Հայ-Ռուսական ՀՁ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2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6, Ասեղ</w:t>
            </w:r>
            <w:r>
              <w:rPr>
                <w:rFonts w:cs="Arial" w:ascii="Arial" w:hAnsi="Arial"/>
                <w:sz w:val="16"/>
                <w:szCs w:val="16"/>
              </w:rPr>
              <w:t xml:space="preserve"> 21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4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4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4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7, Ար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ներար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8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8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8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0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0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0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02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8, Արյ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ով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96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96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96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96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9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մբակ 150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100գ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 150գ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գ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8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8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88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883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Վագա ֆարմ&gt; ՍՊԸ 100գ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700</w:t>
            </w:r>
          </w:p>
        </w:tc>
      </w:tr>
      <w:tr>
        <w:trPr>
          <w:trHeight w:val="340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0, Բինտ 7x14 ոչ ստերիլ</w:t>
            </w:r>
          </w:p>
        </w:tc>
      </w:tr>
      <w:tr>
        <w:trPr>
          <w:trHeight w:val="269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Պրո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000</w:t>
            </w:r>
          </w:p>
        </w:tc>
      </w:tr>
      <w:tr>
        <w:trPr>
          <w:trHeight w:val="269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8000</w:t>
            </w:r>
          </w:p>
        </w:tc>
      </w:tr>
      <w:tr>
        <w:trPr>
          <w:trHeight w:val="269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800</w:t>
            </w:r>
          </w:p>
        </w:tc>
      </w:tr>
      <w:tr>
        <w:trPr>
          <w:trHeight w:val="269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000</w:t>
            </w:r>
          </w:p>
        </w:tc>
      </w:tr>
      <w:tr>
        <w:trPr>
          <w:trHeight w:val="269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</w:tr>
      <w:tr>
        <w:trPr>
          <w:trHeight w:val="269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</w:tr>
      <w:tr>
        <w:trPr>
          <w:trHeight w:val="265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1, Բինտ 7x14  ստերիլ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Պրո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200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7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7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7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780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6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6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6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62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2, Բինտ գիպսային 2,5x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8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8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8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3, Թանզիֆ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 28խտ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Պրո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1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7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4, 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ԿԳ</w:t>
            </w:r>
            <w:r>
              <w:rPr>
                <w:rFonts w:cs="Arial" w:ascii="Arial" w:hAnsi="Arial"/>
                <w:sz w:val="16"/>
                <w:szCs w:val="16"/>
              </w:rPr>
              <w:t xml:space="preserve"> 112x100x3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5, 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ԿԳ</w:t>
            </w:r>
            <w:r>
              <w:rPr>
                <w:rFonts w:cs="Arial" w:ascii="Arial" w:hAnsi="Arial"/>
                <w:sz w:val="16"/>
                <w:szCs w:val="16"/>
              </w:rPr>
              <w:t xml:space="preserve"> 60x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4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4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4.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cs="Arial Unicode" w:ascii="Arial Unicode" w:hAnsi="Arial Unicode"/>
                <w:sz w:val="16"/>
                <w:szCs w:val="16"/>
              </w:rPr>
              <w:t>6654.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Յումինեդ&gt; Հայ-Ռուսական ՀՁ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6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ԿԳ</w:t>
            </w:r>
            <w:r>
              <w:rPr>
                <w:rFonts w:cs="Arial" w:ascii="Arial" w:hAnsi="Arial"/>
                <w:sz w:val="16"/>
                <w:szCs w:val="16"/>
              </w:rPr>
              <w:t xml:space="preserve"> 50x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Յումինեդ&gt; Հայ-Ռուսական ՀՁ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7, Ինտուբացի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7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7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8, Լարինգի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ահաս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N4-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9, Ծածկապ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22x2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83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16.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0, Ծածկապ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22x4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1, Ար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2, Կատետր  ֆոլիի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3, Կատետր երակային 20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4, Կատետ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2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9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5, Կատետ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4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3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3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3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3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80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80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80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80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6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6, Կատետ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8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48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48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48.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48.5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7, Կատետ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6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8, Կատետ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4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9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AMBU </w:t>
            </w:r>
            <w:r>
              <w:rPr>
                <w:rFonts w:cs="Sylfaen" w:ascii="Sylfaen" w:hAnsi="Sylfaen"/>
                <w:sz w:val="16"/>
                <w:szCs w:val="16"/>
              </w:rPr>
              <w:t>պար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ահաս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N5 </w:t>
            </w:r>
            <w:r>
              <w:rPr>
                <w:rFonts w:cs="Sylfaen" w:ascii="Sylfaen" w:hAnsi="Sylfaen"/>
                <w:sz w:val="16"/>
                <w:szCs w:val="16"/>
              </w:rPr>
              <w:t>չափս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0, Ֆիբրոօպ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ինգոսկո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կո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ահաս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շեղբով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1, Ստամոքս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ծծիչ</w:t>
            </w:r>
            <w:r>
              <w:rPr>
                <w:rFonts w:cs="Arial" w:ascii="Arial" w:hAnsi="Arial"/>
                <w:sz w:val="16"/>
                <w:szCs w:val="16"/>
              </w:rPr>
              <w:t xml:space="preserve"> FG8 </w:t>
            </w:r>
            <w:r>
              <w:rPr>
                <w:rFonts w:cs="Sylfaen" w:ascii="Sylfaen" w:hAnsi="Sylfaen"/>
                <w:sz w:val="16"/>
                <w:szCs w:val="16"/>
              </w:rPr>
              <w:t>ծայր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2, Ֆիքսատ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տալոգի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3, Սանտավիկ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կա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4, Կետգու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րավմա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</w:tr>
      <w:tr>
        <w:trPr>
          <w:trHeight w:val="232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Ինտերմեդ Գրուպ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-Մեդիկ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1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5, Ձեռնոց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7, Մեզընդուն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</w:p>
        </w:tc>
      </w:tr>
      <w:tr>
        <w:trPr>
          <w:trHeight w:val="90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5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5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59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7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71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7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71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8, Նազոգաստր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նդ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7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7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7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9, 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10,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5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5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5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5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0, 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2,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7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7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7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1, 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20,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2, 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5,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6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6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6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6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3, 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սուլ</w:t>
            </w:r>
            <w:r>
              <w:rPr>
                <w:rFonts w:cs="Arial" w:ascii="Arial" w:hAnsi="Arial"/>
                <w:sz w:val="16"/>
                <w:szCs w:val="16"/>
              </w:rPr>
              <w:t>. 1,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9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9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9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9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3" w:hRule="atLeast"/>
        </w:trPr>
        <w:tc>
          <w:tcPr>
            <w:tcW w:w="11335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4, Նշտ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5, Շպատ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1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1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1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</w:tr>
      <w:tr>
        <w:trPr>
          <w:trHeight w:val="285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6, Պիպետ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ՕԷ</w:t>
            </w:r>
          </w:p>
        </w:tc>
      </w:tr>
      <w:tr>
        <w:trPr>
          <w:trHeight w:val="187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</w:tr>
      <w:tr>
        <w:trPr>
          <w:trHeight w:val="358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3333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666.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7, </w:t>
            </w:r>
            <w:r>
              <w:rPr>
                <w:rFonts w:cs="Sylfaen" w:ascii="Sylfaen" w:hAnsi="Sylfaen"/>
                <w:sz w:val="20"/>
              </w:rPr>
              <w:t>Ջեռա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994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994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994.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994.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8, Ձեռա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ցված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6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6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6.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6.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9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9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9, </w:t>
            </w:r>
            <w:r>
              <w:rPr>
                <w:rFonts w:cs="Sylfaen" w:ascii="Sylfaen" w:hAnsi="Sylfaen"/>
                <w:sz w:val="20"/>
              </w:rPr>
              <w:t>Ջերմաչափ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9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9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</w:rPr>
              <w:t>72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2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2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2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Վագա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0,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կիչ</w:t>
            </w:r>
            <w:r>
              <w:rPr>
                <w:rFonts w:cs="Arial" w:ascii="Arial" w:hAnsi="Arial"/>
                <w:sz w:val="20"/>
              </w:rPr>
              <w:t xml:space="preserve"> G-2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6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6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64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61  Ռենտգեն ժապավեն 3x4/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2,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13x18/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3,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18x24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9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9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9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960</w:t>
            </w:r>
          </w:p>
        </w:tc>
      </w:tr>
      <w:tr>
        <w:trPr>
          <w:trHeight w:val="36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0</w:t>
            </w:r>
          </w:p>
        </w:tc>
      </w:tr>
      <w:tr>
        <w:trPr>
          <w:trHeight w:val="36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000</w:t>
            </w:r>
          </w:p>
        </w:tc>
      </w:tr>
      <w:tr>
        <w:trPr>
          <w:trHeight w:val="36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3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3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3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36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4,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24x30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5,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0x40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9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9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9500</w:t>
            </w:r>
          </w:p>
        </w:tc>
      </w:tr>
      <w:tr>
        <w:trPr>
          <w:trHeight w:val="9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0</w:t>
            </w:r>
          </w:p>
        </w:tc>
      </w:tr>
      <w:tr>
        <w:trPr>
          <w:trHeight w:val="9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</w:tr>
      <w:tr>
        <w:trPr>
          <w:trHeight w:val="9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6,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5x35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7,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5x43/100 /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6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8,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կսաժ</w:t>
            </w:r>
            <w:r>
              <w:rPr>
                <w:rFonts w:cs="Arial" w:ascii="Arial" w:hAnsi="Arial"/>
                <w:sz w:val="20"/>
              </w:rPr>
              <w:t xml:space="preserve"> 30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9,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արիֆիկատո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3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3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3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3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0, </w:t>
            </w:r>
            <w:r>
              <w:rPr>
                <w:rFonts w:cs="Sylfaen" w:ascii="Sylfaen" w:hAnsi="Sylfaen"/>
                <w:sz w:val="20"/>
              </w:rPr>
              <w:t>Սոնոգել</w:t>
            </w:r>
            <w:r>
              <w:rPr>
                <w:rFonts w:cs="Arial" w:ascii="Arial" w:hAnsi="Arial"/>
                <w:sz w:val="20"/>
              </w:rPr>
              <w:t xml:space="preserve"> 260,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9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9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4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44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Յումինեդ&gt; Հայ-Ռուսական ՀՁ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0</w:t>
            </w:r>
          </w:p>
        </w:tc>
      </w:tr>
      <w:tr>
        <w:trPr>
          <w:trHeight w:val="83" w:hRule="atLeast"/>
        </w:trPr>
        <w:tc>
          <w:tcPr>
            <w:tcW w:w="68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1, </w:t>
            </w:r>
            <w:r>
              <w:rPr>
                <w:rFonts w:cs="Sylfaen" w:ascii="Sylfaen" w:hAnsi="Sylfaen"/>
                <w:sz w:val="20"/>
              </w:rPr>
              <w:t>Սպեղանի</w:t>
            </w:r>
            <w:r>
              <w:rPr>
                <w:rFonts w:cs="Arial" w:ascii="Arial" w:hAnsi="Arial"/>
                <w:sz w:val="20"/>
              </w:rPr>
              <w:t xml:space="preserve"> 5x5</w:t>
            </w:r>
          </w:p>
        </w:tc>
        <w:tc>
          <w:tcPr>
            <w:tcW w:w="4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2, </w:t>
            </w:r>
            <w:r>
              <w:rPr>
                <w:rFonts w:cs="Sylfaen" w:ascii="Sylfaen" w:hAnsi="Sylfaen"/>
                <w:sz w:val="20"/>
              </w:rPr>
              <w:t>Վիրաբուժ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ետաքս</w:t>
            </w:r>
            <w:r>
              <w:rPr>
                <w:rFonts w:cs="Arial" w:ascii="Arial" w:hAnsi="Arial"/>
                <w:sz w:val="20"/>
              </w:rPr>
              <w:t>) N4,5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Ինտերմեդ Գրուպ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-Մեդիկ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1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1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1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3, </w:t>
            </w:r>
            <w:r>
              <w:rPr>
                <w:rFonts w:cs="Sylfaen" w:ascii="Sylfaen" w:hAnsi="Sylfaen"/>
                <w:sz w:val="20"/>
              </w:rPr>
              <w:t>Վիրաբուժ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իկրիլ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" w:ascii="Arial" w:hAnsi="Arial"/>
                <w:sz w:val="20"/>
              </w:rPr>
              <w:t xml:space="preserve"> 0,1,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Ինտերմեդ Գրուպ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-Մեդիկ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3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33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3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33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5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4, </w:t>
            </w:r>
            <w:r>
              <w:rPr>
                <w:rFonts w:cs="Sylfaen" w:ascii="Sylfaen" w:hAnsi="Sylfaen"/>
                <w:sz w:val="20"/>
              </w:rPr>
              <w:t>Վիրաբուժ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ապրոն</w:t>
            </w:r>
            <w:r>
              <w:rPr>
                <w:rFonts w:cs="Arial" w:ascii="Arial" w:hAnsi="Arial"/>
                <w:sz w:val="20"/>
              </w:rPr>
              <w:t>) 3,4,5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Ինտերմեդ Գրուպ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-Մեդիկ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5, </w:t>
            </w:r>
            <w:r>
              <w:rPr>
                <w:rFonts w:cs="Sylfaen" w:ascii="Sylfaen" w:hAnsi="Sylfaen"/>
                <w:sz w:val="20"/>
              </w:rPr>
              <w:t>Թթված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ետր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6, </w:t>
            </w:r>
            <w:r>
              <w:rPr>
                <w:rFonts w:cs="Sylfaen" w:ascii="Sylfaen" w:hAnsi="Sylfaen"/>
                <w:sz w:val="20"/>
              </w:rPr>
              <w:t>Ֆլյուրոգրաֆի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7, </w:t>
            </w:r>
            <w:r>
              <w:rPr>
                <w:rFonts w:cs="Sylfaen" w:ascii="Sylfaen" w:hAnsi="Sylfaen"/>
                <w:sz w:val="20"/>
              </w:rPr>
              <w:t>Ման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կ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Զոնդեր</w:t>
            </w:r>
            <w:r>
              <w:rPr>
                <w:rFonts w:cs="Arial" w:ascii="Arial" w:hAnsi="Arial"/>
                <w:sz w:val="20"/>
              </w:rPr>
              <w:t>/ 8FG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8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կ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Զոնդեր</w:t>
            </w:r>
            <w:r>
              <w:rPr>
                <w:rFonts w:cs="Arial" w:ascii="Arial" w:hAnsi="Arial"/>
                <w:sz w:val="20"/>
              </w:rPr>
              <w:t>/ 6FG</w:t>
            </w:r>
          </w:p>
        </w:tc>
      </w:tr>
      <w:tr>
        <w:trPr>
          <w:trHeight w:val="32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9, </w:t>
            </w:r>
            <w:r>
              <w:rPr>
                <w:rFonts w:cs="Sylfaen" w:ascii="Sylfaen" w:hAnsi="Sylfaen"/>
                <w:sz w:val="20"/>
              </w:rPr>
              <w:t>Սպիրոմետրի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0, </w:t>
            </w:r>
            <w:r>
              <w:rPr>
                <w:rFonts w:cs="Sylfaen" w:ascii="Sylfaen" w:hAnsi="Sylfaen"/>
                <w:sz w:val="20"/>
              </w:rPr>
              <w:t>Սպիրոմետրի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ւշտու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1, </w:t>
            </w:r>
            <w:r>
              <w:rPr>
                <w:rFonts w:cs="Sylfaen" w:ascii="Sylfaen" w:hAnsi="Sylfaen"/>
                <w:sz w:val="20"/>
              </w:rPr>
              <w:t>Անզգ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դսորբենտ</w:t>
            </w:r>
            <w:r>
              <w:rPr>
                <w:rFonts w:cs="Arial" w:ascii="Arial" w:hAnsi="Arial"/>
                <w:sz w:val="20"/>
              </w:rPr>
              <w:t xml:space="preserve"> 4,5 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2, </w:t>
            </w:r>
            <w:r>
              <w:rPr>
                <w:rFonts w:cs="Sylfaen" w:ascii="Sylfaen" w:hAnsi="Sylfaen"/>
                <w:sz w:val="20"/>
              </w:rPr>
              <w:t>Նազոգաստ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ոնդ</w:t>
            </w:r>
            <w:r>
              <w:rPr>
                <w:rFonts w:cs="Arial" w:ascii="Arial" w:hAnsi="Arial"/>
                <w:sz w:val="20"/>
              </w:rPr>
              <w:t xml:space="preserve"> 12,1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3,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զոգաստրա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նդ</w:t>
            </w:r>
            <w:r>
              <w:rPr>
                <w:rFonts w:cs="Arial" w:ascii="Arial" w:hAnsi="Arial"/>
                <w:sz w:val="18"/>
                <w:szCs w:val="18"/>
              </w:rPr>
              <w:t xml:space="preserve"> 18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4, </w:t>
            </w:r>
            <w:r>
              <w:rPr>
                <w:rFonts w:cs="Sylfaen" w:ascii="Sylfaen" w:hAnsi="Sylfaen"/>
                <w:sz w:val="20"/>
              </w:rPr>
              <w:t>Նազոգաստ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ոնդ</w:t>
            </w:r>
            <w:r>
              <w:rPr>
                <w:rFonts w:cs="Arial" w:ascii="Arial" w:hAnsi="Arial"/>
                <w:sz w:val="20"/>
              </w:rPr>
              <w:t xml:space="preserve"> 6,8</w:t>
            </w:r>
          </w:p>
        </w:tc>
      </w:tr>
      <w:tr>
        <w:trPr>
          <w:trHeight w:val="379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cs="Arial Unicode" w:ascii="Arial Unicode" w:hAnsi="Arial Unicode"/>
                <w:sz w:val="16"/>
                <w:szCs w:val="16"/>
              </w:rPr>
              <w:t>0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5, </w:t>
            </w:r>
            <w:r>
              <w:rPr>
                <w:rFonts w:cs="Sylfaen" w:ascii="Sylfaen" w:hAnsi="Sylfaen"/>
                <w:sz w:val="20"/>
              </w:rPr>
              <w:t>Տակաշոր</w:t>
            </w:r>
            <w:r>
              <w:rPr>
                <w:rFonts w:cs="Arial" w:ascii="Arial" w:hAnsi="Arial"/>
                <w:sz w:val="20"/>
              </w:rPr>
              <w:t xml:space="preserve"> 60x9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6.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6.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3.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7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6, </w:t>
            </w:r>
            <w:r>
              <w:rPr>
                <w:rFonts w:cs="Sylfaen" w:ascii="Sylfaen" w:hAnsi="Sylfaen"/>
                <w:sz w:val="20"/>
              </w:rPr>
              <w:t>Տա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79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7, </w:t>
            </w:r>
            <w:r>
              <w:rPr>
                <w:rFonts w:cs="Sylfaen" w:ascii="Sylfaen" w:hAnsi="Sylfaen"/>
                <w:sz w:val="20"/>
              </w:rPr>
              <w:t>Տա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8, </w:t>
            </w:r>
            <w:r>
              <w:rPr>
                <w:rFonts w:cs="Sylfaen" w:ascii="Sylfaen" w:hAnsi="Sylfaen"/>
                <w:sz w:val="20"/>
              </w:rPr>
              <w:t>Ցենտրիֆու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նոթ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6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.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9, </w:t>
            </w:r>
            <w:r>
              <w:rPr>
                <w:rFonts w:cs="Sylfaen" w:ascii="Sylfaen" w:hAnsi="Sylfaen"/>
                <w:sz w:val="20"/>
              </w:rPr>
              <w:t>Ս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մոմետ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</w:tr>
      <w:tr>
        <w:trPr>
          <w:trHeight w:val="205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Գորյայե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երա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367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ին9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իլտ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 ՀԷ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2, </w:t>
            </w:r>
            <w:r>
              <w:rPr>
                <w:rFonts w:cs="Sylfaen" w:ascii="Sylfaen" w:hAnsi="Sylfaen"/>
                <w:sz w:val="20"/>
              </w:rPr>
              <w:t>Սպիրոմետրի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93, Միանգամյ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Arial" w:ascii="Arial" w:hAnsi="Arial"/>
                <w:sz w:val="18"/>
                <w:szCs w:val="18"/>
              </w:rPr>
              <w:t xml:space="preserve"> N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4, </w:t>
            </w:r>
            <w:r>
              <w:rPr>
                <w:rFonts w:cs="Sylfaen" w:ascii="Sylfaen" w:hAnsi="Sylfaen"/>
                <w:sz w:val="20"/>
              </w:rPr>
              <w:t>Միանգամ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րտ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իկներ</w:t>
            </w:r>
            <w:r>
              <w:rPr>
                <w:rFonts w:cs="Arial" w:ascii="Arial" w:hAnsi="Arial"/>
                <w:sz w:val="20"/>
              </w:rPr>
              <w:t xml:space="preserve"> (70% </w:t>
            </w:r>
            <w:r>
              <w:rPr>
                <w:rFonts w:cs="Sylfaen" w:ascii="Sylfaen" w:hAnsi="Sylfaen"/>
                <w:sz w:val="20"/>
              </w:rPr>
              <w:t>իզոպրոպի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" w:ascii="Arial" w:hAnsi="Arial"/>
                <w:sz w:val="20"/>
              </w:rPr>
              <w:t>) N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7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7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5, </w:t>
            </w:r>
            <w:r>
              <w:rPr>
                <w:rFonts w:cs="Sylfaen" w:ascii="Sylfaen" w:hAnsi="Sylfaen"/>
                <w:sz w:val="20"/>
              </w:rPr>
              <w:t>Միանգամյա օգտագործման բժշկական գլխար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6, </w:t>
            </w:r>
            <w:r>
              <w:rPr>
                <w:rFonts w:cs="Sylfaen" w:ascii="Sylfaen" w:hAnsi="Sylfaen"/>
                <w:sz w:val="20"/>
              </w:rPr>
              <w:t>Միանգամյա օգտագործման բախի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 Ալեք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3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3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3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3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իտեք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7,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Arial" w:ascii="Arial" w:hAnsi="Arial"/>
                <w:sz w:val="20"/>
              </w:rPr>
              <w:t xml:space="preserve"> 1.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փարիչով</w:t>
            </w:r>
            <w:r>
              <w:rPr>
                <w:rFonts w:cs="Arial" w:ascii="Arial" w:hAnsi="Arial"/>
                <w:sz w:val="20"/>
              </w:rPr>
              <w:t xml:space="preserve"> Eppendorf </w:t>
            </w:r>
            <w:r>
              <w:rPr>
                <w:rFonts w:cs="Sylfaen" w:ascii="Sylfaen" w:hAnsi="Sylfaen"/>
                <w:sz w:val="20"/>
              </w:rPr>
              <w:t>տիպի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8,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փարիչով</w:t>
            </w:r>
            <w:r>
              <w:rPr>
                <w:rFonts w:cs="Arial" w:ascii="Arial" w:hAnsi="Arial"/>
                <w:sz w:val="20"/>
              </w:rPr>
              <w:t xml:space="preserve"> Eppendorf </w:t>
            </w:r>
            <w:r>
              <w:rPr>
                <w:rFonts w:cs="Sylfaen" w:ascii="Sylfaen" w:hAnsi="Sylfaen"/>
                <w:sz w:val="20"/>
              </w:rPr>
              <w:t>տիպի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9, </w:t>
            </w:r>
            <w:r>
              <w:rPr>
                <w:rFonts w:cs="Sylfaen" w:ascii="Sylfaen" w:hAnsi="Sylfaen"/>
                <w:sz w:val="20"/>
              </w:rPr>
              <w:t>Ստերիլկոնդ</w:t>
            </w:r>
            <w:r>
              <w:rPr>
                <w:rFonts w:cs="Arial" w:ascii="Arial" w:hAnsi="Arial"/>
                <w:sz w:val="20"/>
              </w:rPr>
              <w:t xml:space="preserve"> P 180/60</w:t>
            </w:r>
            <w:r>
              <w:rPr>
                <w:rFonts w:cs="Sylfaen" w:ascii="Sylfaen" w:hAnsi="Sylfaen"/>
                <w:sz w:val="20"/>
              </w:rPr>
              <w:t>ր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</w:tr>
      <w:tr>
        <w:trPr>
          <w:trHeight w:val="225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0, </w:t>
            </w:r>
            <w:r>
              <w:rPr>
                <w:rFonts w:cs="Sylfaen" w:ascii="Sylfaen" w:hAnsi="Sylfaen"/>
                <w:sz w:val="20"/>
              </w:rPr>
              <w:t>Ինդիկատոր</w:t>
            </w:r>
            <w:r>
              <w:rPr>
                <w:rFonts w:cs="Arial" w:ascii="Arial" w:hAnsi="Arial"/>
                <w:sz w:val="20"/>
              </w:rPr>
              <w:t xml:space="preserve"> sterilizer Dry Bio Sure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1, </w:t>
            </w:r>
            <w:r>
              <w:rPr>
                <w:rFonts w:cs="Sylfaen" w:ascii="Sylfaen" w:hAnsi="Sylfaen"/>
                <w:sz w:val="20"/>
              </w:rPr>
              <w:t>Միանգամյա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իչների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ուփե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2, </w:t>
            </w:r>
            <w:r>
              <w:rPr>
                <w:rFonts w:cs="Sylfaen" w:ascii="Sylfaen" w:hAnsi="Sylfaen"/>
                <w:sz w:val="20"/>
              </w:rPr>
              <w:t>Թթվածնի դատչի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3, </w:t>
            </w:r>
            <w:r>
              <w:rPr>
                <w:rFonts w:cs="Sylfaen" w:ascii="Sylfaen" w:hAnsi="Sylfaen"/>
                <w:sz w:val="20"/>
              </w:rPr>
              <w:t>Հոսքի դատչի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4, </w:t>
            </w:r>
            <w:r>
              <w:rPr>
                <w:rFonts w:cs="Sylfaen" w:ascii="Sylfaen" w:hAnsi="Sylfaen"/>
                <w:sz w:val="20"/>
              </w:rPr>
              <w:t>Բակտերիալ ֆիլտ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Unicode" w:ascii="Arial Unicode" w:hAnsi="Arial Unicode"/>
                <w:sz w:val="18"/>
                <w:szCs w:val="18"/>
              </w:rPr>
              <w:t>0748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8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8.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8.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ընդ Էս Մեդիքլ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Մի վնասիր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</w:t>
            </w:r>
            <w:r>
              <w:rPr>
                <w:rFonts w:cs="Sylfaen" w:ascii="Sylfaen" w:hAnsi="Sylfaen"/>
                <w:sz w:val="20"/>
              </w:rPr>
              <w:t>ուլսօքսիմետ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Յումինեդ&gt; Հայ-Ռուսական ՀՁ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6, </w:t>
            </w:r>
            <w:r>
              <w:rPr>
                <w:rFonts w:cs="Sylfaen" w:ascii="Sylfaen" w:hAnsi="Sylfaen"/>
                <w:sz w:val="20"/>
              </w:rPr>
              <w:t>Զարերա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տ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07 </w:t>
            </w:r>
            <w:r>
              <w:rPr>
                <w:rFonts w:cs="Sylfaen" w:ascii="Sylfaen" w:hAnsi="Sylfaen"/>
                <w:sz w:val="20"/>
              </w:rPr>
              <w:t>Ամրակ</w:t>
            </w:r>
            <w:r>
              <w:rPr>
                <w:rFonts w:cs="Arial" w:ascii="Arial" w:hAnsi="Arial"/>
                <w:sz w:val="20"/>
              </w:rPr>
              <w:t xml:space="preserve"> N18x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Ար-Մեդիկա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98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98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98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984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08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քց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վմատի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նամե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նոտնե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նո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ակ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ը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կարությունը</w:t>
            </w:r>
            <w:r>
              <w:rPr>
                <w:rFonts w:cs="Arial" w:ascii="Arial" w:hAnsi="Arial"/>
                <w:sz w:val="20"/>
              </w:rPr>
              <w:t xml:space="preserve"> 36 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09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քցան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Կոկորդիլո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նոտ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ական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բռնիչ</w:t>
            </w:r>
            <w:r>
              <w:rPr>
                <w:rFonts w:cs="Arial" w:ascii="Arial" w:hAnsi="Arial"/>
                <w:sz w:val="20"/>
              </w:rPr>
              <w:t xml:space="preserve"> KOH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1 </w:t>
            </w:r>
            <w:r>
              <w:rPr>
                <w:rFonts w:cs="Sylfaen" w:ascii="Sylfaen" w:hAnsi="Sylfaen"/>
                <w:sz w:val="20"/>
              </w:rPr>
              <w:t>Մակ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բռնիչ</w:t>
            </w:r>
            <w:r>
              <w:rPr>
                <w:rFonts w:cs="Arial" w:ascii="Arial" w:hAnsi="Arial"/>
                <w:sz w:val="20"/>
              </w:rPr>
              <w:t xml:space="preserve"> KOH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2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</w:t>
            </w:r>
            <w:r>
              <w:rPr>
                <w:rFonts w:cs="Arial" w:ascii="Arial" w:hAnsi="Arial"/>
                <w:sz w:val="20"/>
              </w:rPr>
              <w:t xml:space="preserve">, Luer </w:t>
            </w:r>
            <w:r>
              <w:rPr>
                <w:rFonts w:cs="Sylfaen" w:ascii="Sylfaen" w:hAnsi="Sylfaen"/>
                <w:sz w:val="20"/>
              </w:rPr>
              <w:t>փականով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3 </w:t>
            </w: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նաձող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սպնյա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պտիկա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4 </w:t>
            </w:r>
            <w:r>
              <w:rPr>
                <w:rFonts w:cs="Sylfaen" w:ascii="Sylfaen" w:hAnsi="Sylfaen"/>
                <w:sz w:val="20"/>
              </w:rPr>
              <w:t>Տրոակա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ութ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</w:t>
            </w:r>
            <w:r>
              <w:rPr>
                <w:rFonts w:cs="Arial" w:ascii="Arial" w:hAnsi="Arial"/>
                <w:sz w:val="20"/>
              </w:rPr>
              <w:t xml:space="preserve"> 11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ոակ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յուլայի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երկարությունը</w:t>
            </w:r>
            <w:r>
              <w:rPr>
                <w:rFonts w:cs="Arial" w:ascii="Arial" w:hAnsi="Arial"/>
                <w:sz w:val="20"/>
              </w:rPr>
              <w:t xml:space="preserve"> 10.5 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Մեդտեխսերվիս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իասերվ&gt;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5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Arial" w:ascii="Arial" w:hAnsi="Arial"/>
                <w:sz w:val="20"/>
              </w:rPr>
              <w:t xml:space="preserve"> 1.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փարիչով</w:t>
            </w:r>
            <w:r>
              <w:rPr>
                <w:rFonts w:cs="Arial" w:ascii="Arial" w:hAnsi="Arial"/>
                <w:sz w:val="20"/>
              </w:rPr>
              <w:t xml:space="preserve"> Eppendorf </w:t>
            </w:r>
            <w:r>
              <w:rPr>
                <w:rFonts w:cs="Sylfaen" w:ascii="Sylfaen" w:hAnsi="Sylfaen"/>
                <w:sz w:val="20"/>
              </w:rPr>
              <w:t>տիպի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6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փարիչով</w:t>
            </w:r>
            <w:r>
              <w:rPr>
                <w:rFonts w:cs="Arial" w:ascii="Arial" w:hAnsi="Arial"/>
                <w:sz w:val="20"/>
              </w:rPr>
              <w:t xml:space="preserve"> Eppendorf </w:t>
            </w:r>
            <w:r>
              <w:rPr>
                <w:rFonts w:cs="Sylfaen" w:ascii="Sylfaen" w:hAnsi="Sylfaen"/>
                <w:sz w:val="20"/>
              </w:rPr>
              <w:t>տիպի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7 </w:t>
            </w:r>
            <w:r>
              <w:rPr>
                <w:rFonts w:cs="GHEA Grapalat;Arial" w:ascii="GHEA Grapalat;Arial" w:hAnsi="GHEA Grapalat;Arial"/>
                <w:sz w:val="20"/>
              </w:rPr>
              <w:t xml:space="preserve">XP-300 </w:t>
            </w:r>
            <w:r>
              <w:rPr>
                <w:rFonts w:cs="Sylfaen" w:ascii="Sylfaen" w:hAnsi="Sylfaen"/>
                <w:sz w:val="20"/>
              </w:rPr>
              <w:t>Տպիչիթուղթ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118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կրովետ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կ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119 Վակուտայներ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K2 EDTA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120 Ասեղ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կուտայներն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Լևոն և Լամարա&gt; Դեղատուն &gt;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00</w:t>
            </w:r>
          </w:p>
        </w:tc>
      </w:tr>
      <w:tr>
        <w:trPr>
          <w:trHeight w:val="83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21 </w:t>
            </w:r>
            <w:r>
              <w:rPr>
                <w:rFonts w:cs="Sylfaen" w:ascii="Sylfaen" w:hAnsi="Sylfaen"/>
                <w:sz w:val="20"/>
              </w:rPr>
              <w:t>Ադապտո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կուտայն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Կոնցեռն-էներգոմաշ&gt;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0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14"/>
              </w:rPr>
              <w:t>4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ափաբաժինների գները նվազեցվել են &lt;Լեյկոալեքս&gt; ՍՊԸ-ի 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`3</w:t>
            </w:r>
            <w:r>
              <w:rPr>
                <w:rFonts w:cs="Sylfaen" w:ascii="Arial Unicode" w:hAnsi="Arial Unicode"/>
                <w:sz w:val="14"/>
                <w:szCs w:val="14"/>
              </w:rPr>
              <w:t>05000 և 2790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իսկ 1չափաբաժնի համար՝  &lt;Լևոն և Լամարա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ղատո</w:t>
            </w:r>
            <w:r>
              <w:rPr>
                <w:rFonts w:cs="Sylfaen" w:ascii="Arial Unicode" w:hAnsi="Arial Unicode"/>
                <w:sz w:val="14"/>
                <w:szCs w:val="14"/>
              </w:rPr>
              <w:t>ւ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&gt; ՍՊԸ-ի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` 102900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39,40,99  չափաբաժինների գները բարձր  են  եղել նախահաշվային գներից , չափաբաժինները համարվել են չկայացած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6,38,41,42,98,100,101,102,103,116 չափաբաժիններ համար գնային առաջարկ չի ներկայացվել ,  չափաբաժինները համարվում են չկայացած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 չափաբաժնի համար առաջարկված ապրանքի տեխնիկական բնութագիրը չի համապատասխանել  հրավերով սահմանված տեխնիկական բնութագրի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 չափաբաժնի համար ,Վիկտոր Ջլավյան&gt; Ա/Ձ –ի կողմից  առաջարկված ապրանքի տեխնիկական բնութագիրը չի համապատասխանել  հրավերով սահմանված տեխնիկական բնութագրի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7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2.2016թ.</w:t>
            </w:r>
          </w:p>
        </w:tc>
        <w:tc>
          <w:tcPr>
            <w:tcW w:w="4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02.2016թ.</w:t>
            </w:r>
          </w:p>
        </w:tc>
      </w:tr>
      <w:tr>
        <w:trPr>
          <w:trHeight w:val="344" w:hRule="atLeast"/>
        </w:trPr>
        <w:tc>
          <w:tcPr>
            <w:tcW w:w="37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0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0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0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6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Arial" w:hAnsi="Arial"/>
                <w:b/>
                <w:sz w:val="16"/>
                <w:szCs w:val="16"/>
              </w:rPr>
              <w:t>,17,18,22,23,27,31,54,57,58,93,94,95,96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834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834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9,51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գա ֆարմ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7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7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2,16,33,34,35,36,37,44,47,53,59,69,70,71,12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12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1806223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1806223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,77,78,92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Մեդիտեք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15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15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,48,72,73,82,83,8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295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2950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0,61,62,63,64,65,66,67,68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սզեթ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120416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120416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,25,10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&lt;Յունիմեդ&gt; Հայ-ռուսական ՀՁ </w:t>
            </w:r>
            <w:r>
              <w:rPr>
                <w:rFonts w:cs="Times Armenian" w:ascii="Arial Unicode" w:hAnsi="Arial Unicode"/>
                <w:sz w:val="16"/>
                <w:szCs w:val="16"/>
                <w:lang w:val="pt-BR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356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356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7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ԵԴ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72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2984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2984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տերմեդ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րուպ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9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  <w:r>
              <w:rPr>
                <w:rFonts w:cs="Arial Unicode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0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13,19,20,21,43,45,46,50,52,55,85,86,87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203612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203612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9,11,26,28,8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յ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եդիք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3344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3344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106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24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882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882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0,97,115,117,118,119,121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ներգոմաշ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28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7000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7,75,81,10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ՆԱՍԻՐ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2731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2731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9,30,56,88,89,90,91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ԹԱԳՀԷՄ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57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573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573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8,109,110,111,112,113,11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իասերվ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09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Arial" w:hAnsi="Arial"/>
                <w:b/>
                <w:sz w:val="16"/>
                <w:szCs w:val="16"/>
              </w:rPr>
              <w:t>0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3792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3792000</w:t>
            </w:r>
          </w:p>
        </w:tc>
      </w:tr>
      <w:tr>
        <w:trPr>
          <w:trHeight w:val="150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Arial" w:hAnsi="Arial"/>
                <w:b/>
                <w:sz w:val="16"/>
                <w:szCs w:val="16"/>
              </w:rPr>
              <w:t>,17,18,22,23,27,31,54,57,58,93,94,95,96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&gt; ՍՊ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Տիչինայի 3նրբ. 2/2</w:t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natalipharm@bk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157000506533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1222567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9,51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գա ֆարմ&gt; ՍՊ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Ք. Երևան, Ֆիզկուլտուրնիկների 8, հեռ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0739930</w:t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 163008152163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 01536316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2,16,33,34,35,36,37,44,47,53,59,69,70,71,12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Դավթաշեն 1-ին թաղ.21շ.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91-41-43-63</w:t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levonlamara@gmail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Պրոկրեդիտբանկ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5304-0002870-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0021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,77,78,92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Մեդիտեք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Ծ. Իսակովի 22/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medi@arminco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ոնվերս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93005184141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2207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,48,72,73,82,83,8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քայել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76/2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khachpar@rambler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կրեդի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253000136676-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07104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0,61,62,63,64,65,66,67,68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սզեթ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իգր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եծ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63/2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szpharma@yahoo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վեր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93000052194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00433863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,25,10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&lt;Յունիմեդ&gt; Հայ-ռուսական ՀՁ </w:t>
            </w:r>
            <w:r>
              <w:rPr>
                <w:rFonts w:cs="Times Armenian" w:ascii="Arial Unicode" w:hAnsi="Arial Unicode"/>
                <w:sz w:val="16"/>
                <w:szCs w:val="16"/>
                <w:lang w:val="pt-BR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Եղվարդի խճ.2/1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unimed7@yandex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Կոնվեր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93000631070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80688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7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ԵԴ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ենինգրադ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23/11/92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armedica2010@gmail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մերիա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157002301867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0126854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տերմեդ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րուպ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գարյ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43/7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intermedgroupllc@gmail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վերսբան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193004836345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02621803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13,19,20,21,43,45,46,50,52,55,85,86,87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ավիր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այաթ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վ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ող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, 33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leykoalex@gmail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եկո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20500222386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9,11,26,28,8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ս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յ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եդիք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ինջ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1/3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շ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asmedical@inbox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Զարգացմ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յկակ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181000628964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008849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106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Լեո-1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medtechservice@mail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Հայէկոնոմբանկ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300814279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220500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0,97,115,117,118,119,121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ներգոմաշ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զումանյ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32-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lawyer@c-e.a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յչ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յաստ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2182558001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1009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,7,75,81,10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ՆԱՍԻՐ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աֆֆ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99/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mivnasir.ll@gmail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մերիա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570021916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847238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9,30,56,88,89,90,91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ԹԱԳՀԷՄ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taggem@mail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ՎՏԲՀայաստանբանկ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32586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8,109,110,111,112,113,11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իասերվ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րյու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7/1, </w:t>
            </w:r>
            <w:r>
              <w:rPr>
                <w:rFonts w:cs="Sylfaen" w:ascii="Sylfaen" w:hAnsi="Sylfaen"/>
                <w:sz w:val="16"/>
                <w:szCs w:val="16"/>
              </w:rPr>
              <w:t>բ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 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>diserv@arminco.com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նեկո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205002201031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029275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9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9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ՄԳԲԿ-ՇՀԱՊՁԲ15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հրապարակվել է g numner.am կայքում, ինչպես նաև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16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</w:t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6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rishospital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Գորիսի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CharChar7">
    <w:name w:val="Char Char7"/>
    <w:basedOn w:val="Style5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NAT</dc:creator>
  <dc:description/>
  <cp:keywords/>
  <dc:language>en-US</dc:language>
  <cp:lastModifiedBy>MegaComp</cp:lastModifiedBy>
  <cp:lastPrinted>2013-02-28T14:38:00Z</cp:lastPrinted>
  <dcterms:modified xsi:type="dcterms:W3CDTF">2016-02-16T06:20:00Z</dcterms:modified>
  <cp:revision>53</cp:revision>
  <dc:subject/>
  <dc:title>РІЪоІрІрафВЪафЬ ґІт  АЬВІтІОІрам  ЬафШ   ОІоІрєИаф  ШІкЖЬ</dc:title>
</cp:coreProperties>
</file>