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ՇՀԱՊՁԲ-15/20-2016/4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20-2016/4» ծածկագրով հայտարարված շրջանակային համաձայնագրով գնումներ կատարելու ընթացակարգի արդյունքում կնքված պայմանագրի/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.4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.8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ոտ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ո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ողովու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.4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ողովուրդ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ողովուրդ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ոց աշխար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.6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ոց աշխարհ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ոց աշխար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.4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կական ժամանակ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կական ժամանա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.0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վուն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վունք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12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.8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 ժա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 ժ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8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.8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րորդ 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.8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րորդ իշխանությու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րորդ իշխանությու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ապ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.4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ապարակ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ապարա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կախ 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.0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կախ թերթ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կախ թերթ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տես դե Ֆակտ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.8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տես դե Ֆակտո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տես դե Ֆակտ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ովոյե վրեմյա (Новое время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.4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ովոյե վրեմյա (Новое время)  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ովոյե վրեմյա (Новое время)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լոս Արմենիի (Голос Армени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.400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լոս Արմենիի (Голос Армении)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լոս Արմենիի (Голос Армении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.6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4.12.2015թ.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6.12.2015թ.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.6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0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0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ե, հեռ.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20» ծածկագրերով շրջանակային համաձայնագրեր կնքած բոլոր մասնակիցները 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ամ Գրիգոր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_grigoryan@moh.am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a_grigoryan</cp:lastModifiedBy>
  <cp:lastPrinted>2015-09-25T12:18:00Z</cp:lastPrinted>
  <dcterms:modified xsi:type="dcterms:W3CDTF">2016-02-16T08:45:00Z</dcterms:modified>
  <cp:revision>34</cp:revision>
  <dc:subject/>
  <dc:title>Ð²Úî²ð²ðàôÂÚàôÜ ´²ò  ÀÜÂ²ò²Î²ðàì  ÜàôØ   Î²î²ðºÈàô  Ø²êÆÜ</dc:title>
</cp:coreProperties>
</file>