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 ՀԱՄԱՁԱՅՆԱԳՐԵՐԻ  ՄԻՋՈՑՈՎ  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1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/1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 ՄԻՋՈՑՈՎ ԳՆՈՒՄ ԿԱՏԱՐԵԼՈՒ </w:t>
      </w:r>
      <w:r>
        <w:rPr>
          <w:rFonts w:cs="Sylfaen" w:ascii="GHEA Grapalat" w:hAnsi="GHEA Grapalat"/>
          <w:b/>
          <w:sz w:val="20"/>
          <w:lang w:val="af-ZA"/>
        </w:rPr>
        <w:t>ԸՆԹԱՑԱԿԱՐԳԻ ԾԱԾԿԱԳԻՐԸ՝ N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 ՏԿ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>-16-1-15/8-50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Տարածքային կառավարման և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ՏԿ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>-16-1-15/8-50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1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/1 </w:t>
      </w:r>
      <w:r>
        <w:rPr>
          <w:rFonts w:cs="Sylfaen" w:ascii="GHEA Grapalat" w:hAnsi="GHEA Grapalat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 Գնման առարկա է հանդիսանում` &lt;&lt; դատարկ սկավառակ, առանց տուփի, DVD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24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ոչ հիմնավոր գնային առաջարկը չհիմնավորելու համա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ետրո Ֆիլինգ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ետրո Ֆիլինգ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00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&lt;&lt; </w:t>
      </w:r>
      <w:r>
        <w:rPr>
          <w:rFonts w:cs="Arial" w:ascii="GHEA Grapalat" w:hAnsi="GHEA Grapalat"/>
          <w:sz w:val="20"/>
        </w:rPr>
        <w:t>դատարկ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կավառակ</w:t>
      </w:r>
      <w:r>
        <w:rPr>
          <w:rFonts w:cs="Arial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տուփի</w:t>
      </w:r>
      <w:r>
        <w:rPr>
          <w:rFonts w:cs="Arial" w:ascii="GHEA Grapalat" w:hAnsi="GHEA Grapalat"/>
          <w:sz w:val="20"/>
          <w:lang w:val="af-ZA"/>
        </w:rPr>
        <w:t>, CD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gt;&gt; ապրանքի ձեռքբերումը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ետրո Ֆիլինգ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ետրո Ֆիլինգ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Չափաբաժին 4։  Գնման առարկա է հանդիսանում` &lt;&lt;ֆլեշ հիշողություն, 4GB &gt;&gt; ապրանքի ձեռքբերումը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պաս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պյուտեր սերվի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պաս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պյուտեր սերվի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Չափաբաժին 5։  Գնման առարկա է հանդիսանում` &lt;&lt;սնուցման բլոկ&gt;&gt; ապրանքի ձեռքբերումը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պյուտեր սերվի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պաս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Գ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պյուտեր սերվի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պաս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Գ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Չափաբաժին 6։  Գնման առարկա է հանդիսանում` &lt;&lt;սեղանի համակարգիչներ&gt;&gt; ապրանքի ձեռքբերումը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արտկոպ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պաս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պյուտեր սերվի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արտկոպ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8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պաս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պյուտեր սերվի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41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Չափաբաժին 7։  Գնման առարկա է հանդիսանում` &lt;&lt;տոներային քարտրիջներ&gt;&gt; ապրանքի ձեռքբերումը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արտկոպ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պաս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ետրո Ֆիլինգ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արտկոպ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պաս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ետրո Ֆիլինգ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Չափաբաժին 8։  Գնման առարկա է հանդիսանում` &lt;&lt;տոներային քարտրիջներ&gt;&gt; ապրանքի ձեռքբերումը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պաս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մա-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պաս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Չափաբաժին 9։  Գնման առարկա է հանդիսանում` &lt;&lt;տպիչ/պատճենահանման մեքենա/սկաներ(բազմաֆունկցիոնալ լազերային) Scaner Xerox DocuMate 3920 կամ համարժեք&gt;&gt; ապրանքի ձեռքբերումը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Գ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պյուտեր սերվի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Գ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պյուտեր սերվի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8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 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՝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 օրվա ընթացքում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>` Տ. Դերձ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10) 317722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bookmarkStart w:id="0" w:name="_GoBack"/>
      <w:bookmarkEnd w:id="0"/>
      <w:r>
        <w:rPr>
          <w:rFonts w:cs="Times Armenian" w:ascii="GHEA Grapalat" w:hAnsi="GHEA Grapalat"/>
          <w:b/>
          <w:sz w:val="20"/>
          <w:lang w:val="af-ZA"/>
        </w:rPr>
        <w:t>tigran.derdzyan@mtaes.am</w:t>
      </w:r>
      <w:r>
        <w:rPr>
          <w:rFonts w:cs="Times Armenian" w:ascii="GHEA Grapalat" w:hAnsi="GHEA Grapalat"/>
          <w:b/>
          <w:lang w:val="es-ES"/>
        </w:rPr>
        <w:t xml:space="preserve"> </w:t>
      </w:r>
      <w:r>
        <w:rPr>
          <w:rFonts w:cs="Times Armenian" w:ascii="GHEA Grapalat" w:hAnsi="GHEA Grapalat"/>
          <w:lang w:val="es-ES"/>
        </w:rPr>
        <w:t xml:space="preserve"> 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Տարածքային կառավարման և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6-02-16T14:01:00Z</cp:lastPrinted>
  <dcterms:modified xsi:type="dcterms:W3CDTF">2016-02-16T10:53:00Z</dcterms:modified>
  <cp:revision>26</cp:revision>
  <dc:subject/>
  <dc:title>                                        Ð²Úî²ð²ðàôÂÚàôÜ ´²ò  ÀÜÂ²ò²Î²ðàì  ÜàôØ   Î²î²ðºÈàô  Ø²êÆÜ</dc:title>
</cp:coreProperties>
</file>