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3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154"/>
        <w:gridCol w:w="399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336"/>
        <w:gridCol w:w="593"/>
        <w:gridCol w:w="50"/>
        <w:gridCol w:w="174"/>
        <w:gridCol w:w="175"/>
        <w:gridCol w:w="162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ԶՈՒ զինանշանով խորհրդանշական նվեր(մեծ)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րհրդանշական նվերը 34սմ երկարություն և 2.2սմ տրամաչափ ունեցող ոսկեգույն գավազան է, որին շղթաների միջոցով ամացված են երկու կոնաձև սեպերով պատված, 5սմ տրամագիծ ունեցող գնդեր:Գավազանի բռնակոթը ավարտվում է երախը լայն բացած արջի գլխով:Միջնամասում գավազանը զարդարված է բնական քարերով և նախշաքանդակներով, որոնց վրա պատկերված են արջի չորս թաթեր:Նախշաքանդակներից վերև ամրացված է 2սմ տրամաչափ ունեցող շրջան, որի կապույտ ֆոնի վրա պատկերված է ՀՀ ԶՈՒ զինանշանը:Գավազանը վերևամասում ավարտվում է երախները լայն բացած արջի չորս գլուխներով:Գավազանը տեղադրված է փայտե տուփի մեջ, որի վրա փորագրված են ՀՀ ԶՈւ զինանշանը և &lt;ՀՀ ՊԱՇՏՊԱՆՈՒԹՅԱՆ ՆԱԽԱՐԱՐՈՒԹՅՈՒՆ&gt; բառերը` երեք լեզուներով (հայերեն, ռուսերեն և անգլերեն):Տուփի ներսը մետաքսապատ է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րհրդանշական նվերը 34սմ երկարություն և 2.2սմ տրամաչափ ունեցող ոսկեգույն գավազան է, որին շղթաների միջոցով ամացված են երկու կոնաձև սեպերով պատված, 5սմ տրամագիծ ունեցող գնդեր:Գավազանի բռնակոթը ավարտվում է երախը լայն բացած արջի գլխով:Միջնամասում գավազանը զարդարված է բնական քարերով և նախշաքանդակներով, որոնց վրա պատկերված են արջի չորս թաթեր:Նախշաքանդակներից վերև ամրացված է 2սմ տրամաչափ ունեցող շրջան, որի կապույտ ֆոնի վրա պատկերված է ՀՀ ԶՈՒ զինանշանը:Գավազանը վերևամասում ավարտվում է երախները լայն բացած արջի չորս գլուխներով:Գավազանը տեղադրված է փայտե տուփի մեջ, որի վրա փորագրված են ՀՀ ԶՈւ զինանշանը և &lt;ՀՀ ՊԱՇՏՊԱՆՈՒԹՅԱՆ ՆԱԽԱՐԱՐՈՒԹՅՈՒՆ&gt; բառերը` երեք լեզուներով (հայերեն, ռուսերեն և անգլերեն):Տուփի ներսը մետաքսապատ է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2.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5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ոշման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2.02.201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Ա/Ձ «Լիլիթ Հայրապետյան»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 00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000 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.02.2016թ.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.02.2016թ.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Ա/Ձ «Լիլիթ Հայրապետյան»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8-3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15.02.2016թ</w:t>
            </w:r>
            <w:r>
              <w:rPr>
                <w:rFonts w:cs="Sylfaen" w:ascii="Arial Armenian" w:hAnsi="Arial Armenian"/>
                <w:color w:val="FF0000"/>
                <w:sz w:val="16"/>
                <w:szCs w:val="16"/>
                <w:lang w:val="es-ES"/>
              </w:rPr>
              <w:t>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3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Ա/Ձ «Լիլիթ Հայրապետյան»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nb-NO"/>
              </w:rPr>
              <w:t xml:space="preserve">ù. ºñ¨³Ý,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Անդրանիկի 101, բն.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&lt;Արարատբանկ&gt; Բ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nb-NO"/>
              </w:rPr>
              <w:t>Ð/Ð  15100240516601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sz w:val="16"/>
                <w:szCs w:val="16"/>
                <w:lang w:val="nb-NO"/>
              </w:rPr>
              <w:t>325302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 xml:space="preserve">Եթե պայմանագիրը կնքվելու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NTAD</cp:lastModifiedBy>
  <cp:lastPrinted>2014-09-22T12:35:00Z</cp:lastPrinted>
  <dcterms:modified xsi:type="dcterms:W3CDTF">2016-02-16T08:19:00Z</dcterms:modified>
  <cp:revision>1980</cp:revision>
  <dc:subject/>
  <dc:title/>
</cp:coreProperties>
</file>