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ՀՀ-ՖՆ-ՇՀԱՊՁԲ-16-1-15/1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6-1-15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56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5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պրեմիում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իզելային վառել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5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5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իզելային վառել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/ձմեռային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իզելային վառել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/ձմեռային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3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35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3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7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6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 Փի Էս Օիլ Քորփորեյշ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 առաջարկած ապրանքները հանդիսացել են Եվրասիական տնտեսական միության անդամ երկրների արտադրության ապրանքներ և մասնակիցը ունեցել է մինչև 15 տոկոս գնային առավելություն, սակայն գնման ընթացակարգին մասնակցել է միայն «Սի Փի Էս Օիլ Քորփորեյշն» ՍՊԸ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ՇՀԱՊՁԲ-16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պատվիրատուի կողմից գրավոր պատվերը տրամադրելու օրվանից 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6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ՇՀԱՊՁԲ-16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ագիր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գնորդի կողմից պատվերը տրամադրելու օրվանից 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ՇՀԱՊՁԲ-16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պատվիրատուի կողմից գրավոր պատվերը տրամադրելու օրվանից 5 օրվա ընթացքում. 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ՇՀԱՊՁԲ-16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պատվիրատուի կողմից գրավոր պատվերը տրամադրելու օրվանից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օրվա ընթացքում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ՇՀԱՊՁԲ-16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պատվիրատուի կողմից գրավոր պատվերը տրամադրելու օրվանից 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2-րդ, 3-րդ, 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Պուշկինի 1 փ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540911,(010)526746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16T12:06:00Z</dcterms:modified>
  <cp:revision>33</cp:revision>
  <dc:subject/>
  <dc:title>Ð²Úî²ð²ðàôÂÚàôÜ ´²ò  ÀÜÂ²ò²Î²ðàì  ÜàôØ   Î²î²ðºÈàô  Ø²êÆÜ</dc:title>
</cp:coreProperties>
</file>