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362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362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362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-362" w:firstLine="720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«ԳԱԿ–ՇՀԾՁԲ-15/3-ՔԿՎ(16)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bCs/>
          <w:iCs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–ՇՀԾՁԲ-15/3-ՔԿՎ(16)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–ՇՀԾՁԲ-15/3-ՔԿՎ(16)-1»  ծածկագրով շրջանակային համաձայնագրի ընթացակարգը 1 չափաբաժնի մասով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համառոտ տեղեկատվությունը</w:t>
      </w:r>
      <w:r>
        <w:rPr/>
        <w:t>։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44"/>
        <w:gridCol w:w="2880"/>
        <w:gridCol w:w="2086"/>
        <w:gridCol w:w="2520"/>
      </w:tblGrid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Տրանսպորտային միջոցների տեխնիկական սպասարկման </w:t>
            </w:r>
            <w:r>
              <w:rPr>
                <w:rFonts w:cs="Sylfaen" w:ascii="GHEA Grapalat" w:hAnsi="GHEA Grapalat"/>
                <w:sz w:val="20"/>
                <w:lang w:val="nb-NO"/>
              </w:rPr>
              <w:t>ծառայ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արկոմավտո սերվիս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ind w:right="-95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Ֆլեշ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ոտորս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</w:rPr>
              <w:t>ին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յտերից ոչ մեկը չի համապատասխանում հրավերի պայմաններին:</w:t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ինա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-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bookmarkStart w:id="0" w:name="clb790259"/>
        <w:r>
          <w:rPr>
            <w:rStyle w:val="InternetLink"/>
            <w:rFonts w:cs="Sylfaen"/>
            <w:sz w:val="20"/>
            <w:lang w:val="af-ZA"/>
          </w:rPr>
          <w:t>nina.mkrtchyan@list.ru</w:t>
        </w:r>
      </w:hyperlink>
      <w:bookmarkEnd w:id="0"/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Գնումների համակարգող`  Ն.Մկրտչյան</w:t>
      </w:r>
    </w:p>
    <w:sectPr>
      <w:footerReference w:type="default" r:id="rId3"/>
      <w:type w:val="nextPage"/>
      <w:pgSz w:w="11906" w:h="16838"/>
      <w:pgMar w:left="902" w:right="926" w:gutter="0" w:header="0" w:top="53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2-16T12:40:00Z</cp:lastPrinted>
  <dcterms:modified xsi:type="dcterms:W3CDTF">2016-02-16T08:40:00Z</dcterms:modified>
  <cp:revision>38</cp:revision>
  <dc:subject/>
  <dc:title>                                        Ð²Úî²ð²ðàôÂÚàôÜ ´²ò  ÀÜÂ²ò²Î²ðàì  ÜàôØ   Î²î²ðºÈàô  Ø²êÆÜ</dc:title>
</cp:coreProperties>
</file>