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20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sz w:val="20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«ԼՐԱՏՎԱՄԻՋՈՑՆԵՐԻ ՄԱՏԱԿԱՐԱՐՄԱՆ»  ՁԵՌՔԲԵՐՄԱՆ ՇՐՋԱՆԱԿԱՅԻՆ ՀԱՄԱՁԱՅՆԱԳՐԵՐԻ ՄԻՋՈՑՈՎ ԳՆՈՒՄ ԿԱՏԱՐԵԼՈՒ ԸՆԹԱՑԱԿԱՐԳԻ ԾԱԾԿԱԳԻՐԸ՝ «ԳԱԿ–ՇՀԱՊՁԲ-15/20-ՔԿՎ(16)-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20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երթերի բաժանորդագրություն և պարբերական հրապարակում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2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200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677" w:leader="none"/>
              </w:tabs>
              <w:ind w:right="-13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անվանում թերթերի և ամսագրերի բաժանորդագրություն մեկ տարվա համար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1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գրեր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.01.2016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 1 չափաբաժն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երանայել է իր գնային առաջարկը և հայտարարել նվազեցված նոր գնային առաջարկ  N 1 չափաբաժնի մասով, որը չի գերազանցում տվյալ գնման համար նախատեսված ֆիմանսական միջոցները` նախահաշվային գինը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6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N ԳԱԿ-ՇՀԱՊՁԲ-11/20-ՔԿՎ(16)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.02.2015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00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ք.Երևան, Սասունցի Դավթի հրապարակ-2</w:t>
            </w:r>
          </w:p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եռ. /010/45-82-00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haymamul@mail.ru 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1510001986720100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ՎՀՀ 0040134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.01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20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3">
    <w:name w:val=" Знак Знак3"/>
    <w:basedOn w:val="Style5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2-16T11:28:00Z</cp:lastPrinted>
  <dcterms:modified xsi:type="dcterms:W3CDTF">2016-02-16T07:30:00Z</dcterms:modified>
  <cp:revision>49</cp:revision>
  <dc:subject/>
  <dc:title>                                        Ð²Úî²ð²ðàôÂÚàôÜ ´²ò  ÀÜÂ²ò²Î²ðàì  ÜàôØ   Î²î²ðºÈàô  Ø²êÆÜ</dc:title>
</cp:coreProperties>
</file>