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 ՇՀԱՊՁԲ-16/8-ՃՈ-ՍԿԱՆ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կարգչային սարքավորումների և օժանդակ նյութերի 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6/8-</w:t>
      </w:r>
      <w:r>
        <w:rPr>
          <w:rFonts w:cs="GHEA Grapalat" w:ascii="GHEA Grapalat" w:hAnsi="GHEA Grapalat"/>
          <w:sz w:val="24"/>
          <w:szCs w:val="24"/>
          <w:lang w:val="en-US"/>
        </w:rPr>
        <w:t>ՃՈ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ՍԿԱՆ</w:t>
      </w:r>
      <w:r>
        <w:rPr>
          <w:rFonts w:cs="GHEA Grapalat" w:ascii="GHEA Grapalat" w:hAnsi="GHEA Grapalat"/>
          <w:sz w:val="24"/>
          <w:szCs w:val="24"/>
          <w:lang w:val="pt-BR"/>
        </w:rPr>
        <w:t>» ծածկագրով շրջանակային համաձայնագրերի միջոցով գնում կատարելու հրավերի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չափաբաժնով ներկայացված գնման առարկա</w:t>
      </w:r>
      <w:r>
        <w:rPr>
          <w:rFonts w:cs="GHEA Grapalat" w:ascii="GHEA Grapalat" w:hAnsi="GHEA Grapalat"/>
          <w:sz w:val="24"/>
          <w:szCs w:val="24"/>
        </w:rPr>
        <w:t>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տեխնիկական բնութագրում հղում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տարվել ապրանքատեսա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րմ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մ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ոդել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պրոցես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Arial" w:ascii="Arial LatArm" w:hAnsi="Arial LatArm"/>
          <w:color w:val="000000"/>
          <w:lang w:val="hy-AM"/>
        </w:rPr>
        <w:t>Intel Core i5 GHz</w:t>
      </w:r>
      <w:r>
        <w:rPr>
          <w:rFonts w:cs="Arial"/>
          <w:color w:val="000000"/>
          <w:lang w:val="pt-BR"/>
        </w:rPr>
        <w:t>)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ինչը չի համապատասխանում «Գնումների մասին» ՀՀ օրենքի (այսուհետ` Օրենք)    12-րդ հոդվածի 5-րդ մասով սահմանված պահանջներին:  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 w:eastAsia="en-US"/>
        </w:rPr>
        <w:t>Հրավերը չի պարունակում գնման առարկա հանդիսացող ապրանքների վճարման պայմանները, ինչը չի համապատասխանում Օրենքի 12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16T11:40:00Z</dcterms:modified>
  <cp:revision>41</cp:revision>
  <dc:subject/>
  <dc:title/>
</cp:coreProperties>
</file>