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 Վայոց Ձորի 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ՎՁՄ ՇՀԱՊՁԲ-15/3-16/04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րենական պիտույքների և գրասենյակային նյ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ՀՀ  </w:t>
      </w:r>
      <w:r>
        <w:rPr>
          <w:rFonts w:cs="GHEA Grapalat" w:ascii="GHEA Grapalat" w:hAnsi="GHEA Grapalat"/>
          <w:sz w:val="24"/>
          <w:szCs w:val="24"/>
          <w:lang w:val="en-US"/>
        </w:rPr>
        <w:t>Վայո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ո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մարզպետարան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ՎՁ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-15/3-16/04»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ժամկետ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ընկ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Գնումների մասին» ՀՀ օրենքի (այսուհետ` Օրենք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0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։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րավերի 1-ին մասում չի ներառվել Օրենքի 5-րդ հոդվածի 3-րդ մասի 3-րդ կետով սահմանված որակավորման չափանիշը և դրա գնահատմանը վերաբերող ՀՀ կառավարության 10.02.2011թ. N 168-Ն որոշմամբ հաստատված «Գնումների գործընթացի կազմակերպման» կարգի 66-րդ կետով սահմանված պահանջները, ինչպես նաև  հայտարարության համապատասխան հավելվածը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16T10:59:00Z</dcterms:modified>
  <cp:revision>39</cp:revision>
  <dc:subject/>
  <dc:title/>
</cp:coreProperties>
</file>