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ԱՐՁԱՆԱԳՐՈՒԹՅՈՒ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ՇՐՋԱՆԱԿԱՅ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ՁԱՅՆԱԳՐ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ԿՆՔՄԱՆ ՄԻՋՈՑ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ՀԱՅՏԵՐԻ ԲԱՑՄԱՆ ՆԻՍՏԻ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 xml:space="preserve">ՊԸ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Ք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ԾՁ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16/0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2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5-</w:t>
      </w:r>
      <w:r>
        <w:rPr>
          <w:rFonts w:cs="Sylfaen" w:ascii="GHEA Grapalat" w:hAnsi="GHEA Grapalat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Աբովյանի քաղաքապետարանի կարիքների համար 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>Աբովյանի քաղաքային համայնքի 2015 թվականի բյուջեի կատարման տարեկան հաշվետվության վերաբերյալ արտաքին աուդիտորական ծառայությունների  ձ</w:t>
      </w:r>
      <w:r>
        <w:rPr>
          <w:rFonts w:cs="Sylfaen" w:ascii="GHEA Grapalat" w:hAnsi="GHEA Grapalat"/>
          <w:i/>
          <w:sz w:val="22"/>
          <w:szCs w:val="22"/>
          <w:lang w:val="af-ZA"/>
        </w:rPr>
        <w:t>եռքբերումը.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96"/>
        <w:gridCol w:w="2648"/>
        <w:gridCol w:w="2779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Աուդիտ Սերվիս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Ասատրյանս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Ջի ընդ Քո Աուդիտ  Գրուպ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Armeps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մակարգի միջոցով հայտը չի բ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Աբովյանի քաղաքապետարանի կարիքների համար 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>Ա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բովյանի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քաղաքային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կատարման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տարեկան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աշվետվության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վերաբերյալ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արտաքին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աուդիտորական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ծառայությունների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ձ</w:t>
      </w:r>
      <w:r>
        <w:rPr>
          <w:rFonts w:cs="Sylfaen" w:ascii="GHEA Grapalat" w:hAnsi="GHEA Grapalat"/>
          <w:i/>
          <w:sz w:val="22"/>
          <w:szCs w:val="22"/>
          <w:lang w:val="af-ZA"/>
        </w:rPr>
        <w:t>եռքբերումը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Ասատրյանս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1 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Աուդիտ Սերվիս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5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Tahoma"/>
          <w:i/>
          <w:i/>
          <w:sz w:val="22"/>
          <w:szCs w:val="22"/>
          <w:lang w:val="af-ZA"/>
        </w:rPr>
      </w:pPr>
      <w:r>
        <w:rPr>
          <w:rFonts w:cs="Tahoma" w:ascii="GHEA Grapalat" w:hAnsi="GHEA Grapalat"/>
          <w:i/>
          <w:sz w:val="22"/>
          <w:szCs w:val="22"/>
          <w:lang w:val="af-ZA"/>
        </w:rPr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hy-AM"/>
        </w:rPr>
        <w:t xml:space="preserve">ՀՀ կառավարության 10 փետվարի 2011 թվականի N 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168-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որոշմամբ հաստատված «Գնումների գործընթացի կազմակերպման» Կարգի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47-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3-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ենթակետի համաձայն,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3 աշխատանքային օրվա ընթացքում նվազագույն գին առաջարկած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«Ասատրյանս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ՊԸ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-ին առաջարկվել է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ներկայացնել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գնային առաջարկի վերաբերյալ լրացուցիչ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հիմնավորում։ 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«Աուդիտ Սերվիս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ՊԸ-ն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ներկայացրել է  նախահաշվային գնից  բարձր գին։ 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60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536 42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2-06-13T10:43:00Z</cp:lastPrinted>
  <dcterms:modified xsi:type="dcterms:W3CDTF">2016-02-16T13:25:00Z</dcterms:modified>
  <cp:revision>30</cp:revision>
  <dc:subject/>
  <dc:title>                                        Ð²Úî²ð²ðàôÂÚàôÜ ´²ò  ÀÜÂ²ò²Î²ðàì  ÜàôØ   Î²î²ðºÈàô  Ø²êÆÜ</dc:title>
</cp:coreProperties>
</file>