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Տ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ՐԵՆՅԱ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33302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stan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74, (077) 077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16T13:27:00Z</dcterms:modified>
  <cp:revision>100</cp:revision>
  <dc:subject/>
  <dc:title/>
</cp:coreProperties>
</file>