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ՕՀ-ՇՀԱՊՁԲ-06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Օձունի գյուղապետարանը, որը գտնվում է ՀՀ Լոռու մարզ գ. Օձուն, փողոց 6, շենք 10 հասցեում, ստորև ներկայացնում է ԼՄՕՀ-ՇՀԱՊՁԲ-06/16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914"/>
        <w:gridCol w:w="20"/>
        <w:gridCol w:w="148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445"/>
        <w:gridCol w:w="248"/>
        <w:gridCol w:w="228"/>
        <w:gridCol w:w="185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Աղ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Բուս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յու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>ձեթ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լ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1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Բազու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>հունիս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հունվա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Բազու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>հունվա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հունիս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Գազա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>հունիս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հունվա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ո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ո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Գազա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>հունվա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հունիս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Դդմիկ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թնահուն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շաքարահուն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րկարատ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`3%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շաք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` 20% 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7%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` 3%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0%: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15810-96: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թնահուն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շաքարահուն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րկարատ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`3%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շաք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` 20% 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7%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` 3%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0%: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15810-96: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աթնաշո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Թթվասե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Լոլի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հունի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հոկտեմբե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Ջե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տեղական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ոնֆետեղեն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Կարա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40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40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Կարտոֆի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հունվա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հունիս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/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ղահաս 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ղահաս 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Կարտոֆի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>հունիս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հունվա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</w:t>
            </w:r>
            <w:r>
              <w:rPr>
                <w:color w:val="000000"/>
                <w:sz w:val="16"/>
                <w:szCs w:val="16"/>
              </w:rPr>
              <w:t>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43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43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Կաղամբ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>հունիս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հունվա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(ԳՕՍՏ 26768-85)  վաղահաս,  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,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(ԳՕՍՏ 26768-85)  վաղահաս,  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,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Կաղամբ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>հունվա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հունիս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-</w:t>
            </w:r>
            <w:r>
              <w:rPr>
                <w:color w:val="000000"/>
                <w:sz w:val="16"/>
                <w:szCs w:val="16"/>
              </w:rPr>
              <w:t>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(ԳՕՍՏ 26768-85)  վաղահաս,  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,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(ԳՕՍՏ 26768-85)  վաղահաս,  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,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Հավ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միս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Հավ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 2010 հիգիենիկ նորմատիվների, իսկ մակնշումը` «Սննդամթերքի անվտանգության մասին» ՀՀ օրենքի 8- 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 2010 հիգիենիկ նորմատիվների, իսկ մակնշումը` «Սննդամթերքի անվտանգության մասին» ՀՀ օրենքի 8- 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, խոշոր, բարձր, երկար տեսակի, չկոտրած, լայնությունից բաժանվում են 1-իցմինչև 4 տիպերի, ըստ տիպերի խոնավությունը 13%-ից մինչև 15%, ԳՕՍՏ 6293- 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 րդ հոդվածի.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, խոշոր, բարձր, երկար տեսակի, չկոտրած, լայնությունից բաժանվում են 1-իցմինչև 4 տիպերի, ըստ տիպերի խոնավությունը 13%-ից մինչև 15%, ԳՕՍՏ 6293- 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 րդ հոդվածի.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Սպիտակաձավա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 կոշտ  և  փափուկ  ցորենից,  մաքուր,  ԳՕՍՏ  7022-97: Փաթեթավորումը՝  սննդի  համար  նախատեսված  պոլիէթիլենային թաղանթով՝  համապատասխան  մակնշումով։   Անվտանգությունը  և մակնշումը`  N 2-III-4.9-01-2010  հիգիենիկ  նորմատիվների,  ՀՀ կառավարության  2007թ. հունվարի 11-ի N 22-Ն որոշմամբ  հաստատված‚ «Հացահատիկին,  դրա  արտադրմանը, պահմանը,  վերամշակմանը  և օգտահանմանը  ներկայացվող  պահանջների  տեխնիկական կանոնակարգի&gt;&gt;   և   «Սննդամթերքի  անվտանգության  մասին»                ՀՀ օրենքի 9-րդ հոդվածի։  «Մակնշումը՝ ընթեռնելի» 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 կոշտ  և  փափուկ  ցորենից,  մաքուր,  ԳՕՍՏ  7022-97: Փաթեթավորումը՝  սննդի  համար  նախատեսված  պոլիէթիլենային թաղանթով՝  համապատասխան  մակնշումով։   Անվտանգությունը  և մակնշումը`  N 2-III-4.9-01-2010  հիգիենիկ  նորմատիվների,  ՀՀ կառավարության  2007թ. հունվարի 11-ի N 22-Ն որոշմամբ  հաստատված‚ «Հացահատիկին,  դրա  արտադրմանը, պահմանը,  վերամշակմանը  և օգտահանմանը  ներկայացվող  պահանջների  տեխնիկական կանոնակարգի&gt;&gt;   և   «Սննդամթերքի  անվտանգության  մասին»                ՀՀ օրենքի 9-րդ հոդվածի։  «Մակնշումը՝ ընթեռնելի» 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եք տեսակի, համասեռ, մաքուր, չոր` խոնավությունը` (14,0-17,0) % ոչ ավելի: Անվտանգությունը` ըստ N 2-III-4.9-01-2010 հիգիենիկ  նորմատիվների, &lt;&lt;Սննդամթերքի  անվտանգության մասին&gt;&gt;  ՀՀ օ 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եք տեսակի, համասեռ, մաքուր, չոր` խոնավությունը` (14,0-17,0) % ոչ ավելի: Անվտանգությունը` ըստ N 2-III-4.9-01-2010 հիգիենիկ  նորմատիվների, &lt;&lt;Սննդամթերքի  անվտանգության մասին&gt;&gt;  ՀՀ օ 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Պանի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6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62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մբուկ թարմ: Անվտանգությունը` ըստ N 2-III-4.9-01-2010 հիգիենիկ նորմատիվների և «Սննդամթերքի անվտանգության մասին» ՀՀ օրենքի 9-րդ հոդվածի մասին»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մբուկ թարմ: Անվտանգությունը` ըստ N 2-III-4.9-01-2010 հիգիենիկ նորմատիվների և «Սննդամթերքի անվտանգության մասին» ՀՀ օրենքի 9-րդ հոդվածի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 մրգեր առանձ կորիզի, /չամիչ/ աձանձ չափածրարման , պահպանված 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-ից մինչև 20 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 ջերմաստիճանում 70%-ից ոչ ավել խոնավության պայմաններում: Անվտանգ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 LatArm" w:hAnsi="Arial LatArm"/>
                <w:sz w:val="16"/>
                <w:szCs w:val="16"/>
              </w:rPr>
              <w:t>` 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 մրգեր առանձ կորիզի, /չամիչ/ աձանձ չափածրարման , պահպանված 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-ից մինչև 20 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 ջերմաստիճանում 70%-ից ոչ ավել խոնավության պայմաններում: Անվտանգ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 LatArm" w:hAnsi="Arial LatArm"/>
                <w:sz w:val="16"/>
                <w:szCs w:val="16"/>
              </w:rPr>
              <w:t>` 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ԳՕՍՏ 27166-86, անվտանգությունը՝ ըստ   ՀՀ կառավարության  2006թ. դեկտեմբերի 21-ի N 1913-Ն որոշմամբ հաստատված &lt;&lt; Թարմ պտուղբանջարեղենի  տեխնիկական կանոնակարգի&gt;&gt;  և  &lt;&lt;Սննդամթերքի  անվտանգության  մասին&gt;&gt;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ՀՀ օրենքի  8-րդ  հոդվածի:անվտանգության մասին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ԳՕՍՏ 27166-86, անվտանգությունը՝ ըստ   ՀՀ կառավարության  2006թ. դեկտեմբերի 21-ի N 1913-Ն որոշմամբ հաստատված &lt;&lt; Թարմ պտուղբանջարեղենի  տեխնիկական կանոնակարգի&gt;&gt;  և  &lt;&lt;Սննդամթերքի  անվտանգության  մասին&gt;&gt;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ՀՀ օրենքի  8-րդ  հոդվածի: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Վարուն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հունի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հոկտեմբե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ունգ թարմ օգտագործման տեսակի, անվտանգությունը` ըստ N 2-III-4,9-01-2003 (ՌԴ Սան Պին  2,3,2-1078-01) սանիտարահամաճարակային   կանոնների  և  նորմերի  և  &lt;&lt;Սննդամթերքի անվտանգության մասին&gt;&gt;    ՀՀ օրենքի 9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ունգ թարմ օգտագործման տեսակի, անվտանգությունը` ըստ N 2-III-4,9-01-2003 (ՌԴ Սան Պին  2,3,2-1078-01) սանիտարահամաճարակային   կանոնների  և  նորմերի  և  &lt;&lt;Սննդամթերքի անվտանգության մասին&gt;&gt;    ՀՀ օրենքի 9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Տավա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մի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÷³÷áõÏ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 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 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Տավա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մի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áÏñáï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վարի կիսամսեղիքն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վարի կիսամսեղիքն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Տաքդե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>պղպե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հունի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հոկտեմբե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 2006թ. դեկտեմբերի  21-ի N1913-Ն որոշմամբ  հաստատված “Թարմ պտուղ-բանջարեղենի  տեխնիկական կանոնակարգի”  և  “Սննդամթերքի  անվտանգության  մասին”  ՀՀ  օրենքի   8-րդ հոդվածի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 2006թ. դեկտեմբերի  21-ի N1913-Ն որոշմամբ  հաստատված “Թարմ պտուղ-բանջարեղենի  տեխնիկական կանոնակարգի”  և  “Սննդամթերքի  անվտանգության  մասին”  ՀՀ  օրենքի  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Տոմա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մածուկ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 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 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-38</w:t>
            </w:r>
          </w:p>
        </w:tc>
        <w:tc>
          <w:tcPr>
            <w:tcW w:w="101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8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88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8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884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4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4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5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5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51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2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7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78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6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7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6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6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68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04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625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4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4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4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405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375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4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4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4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435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5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36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3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3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3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31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8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9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9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9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912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95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0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0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08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7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66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2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9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84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5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5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5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53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3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85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5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75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5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5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5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56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2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125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20"/>
              </w:rPr>
            </w:pPr>
            <w:r>
              <w:rPr>
                <w:rFonts w:cs="Times LatArm" w:ascii="Times LatArm" w:hAnsi="Times LatArm"/>
                <w:color w:val="000000"/>
                <w:sz w:val="20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6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3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ՄՕՀ-ՇՀԱՊՁԲ-06/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20"/>
              </w:rPr>
              <w:t>4816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20"/>
              </w:rPr>
              <w:t>4816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3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ԼՄ Գ. Օձուն,փող.10/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vetiq.tita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241110016288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Յունիբանկ ք. Ալավերդ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1097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 ուղարկվել է բոլոր մասնակիցներին և տեղադր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մինե Միքայ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55 17 18 9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odzu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Օձու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elyan Armine</cp:lastModifiedBy>
  <cp:lastPrinted>2014-07-02T15:56:00Z</cp:lastPrinted>
  <dcterms:modified xsi:type="dcterms:W3CDTF">2016-02-16T11:40:00Z</dcterms:modified>
  <cp:revision>16</cp:revision>
  <dc:subject/>
  <dc:title>                                        Ð²Úî²ð²ðàôÂÚàôÜ ´²ò  ÀÜÂ²ò²Î²ðàì  ÜàôØ   Î²î²ðºÈàô  Ø²êÆÜ</dc:title>
</cp:coreProperties>
</file>