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ԼՊ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ԼԱՊՏԵՐԻԿ ՀՈԱԿ , որը գտնվում է ՀՀ Շիրակի մարզ  ք. Գյումրի Թամանյան 15 հասցեում, ստորև ներկայացնում է ՀՀՇՄԼՊ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54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0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0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ÛáõÕ Ñ³É³Í Ý»ñÙáõÍí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5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5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´áõï»ñµñá¹³ÛÇÝ   ï»ë³Ï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´áõï»ñµñá¹³ÛÇÝ   ï»ë³Ï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¨³Í³ÕÏÇ Ó»Ã ½ï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6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69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ß³ù³ñ³í³½ ×³ÏÝ¹»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7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äÇï³Ý»ÉÇáõÃÛ³Ý ÙÝ³óáñ¹³ÛÇÝ Å³ÙÏ»ïÁ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äÇï³Ý»ÉÇáõÃÛ³Ý ÙÝ³óáñ¹³ÛÇÝ Å³ÙÏ»ïÁ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Ù³ï³Ï³ñ³ñÙ³Ý å³ÑÇÝ ë³ÑÙ³Ýí³Í Å³ÙÏ»ïÇ 50%-Çó áã å³Ï³ë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»Û ë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íÇ ÙÇë å³Õ.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Ó³í³ñ /óáñ»Ý³Ó³í³ñ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7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ÝÓáñ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ï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‎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üÇÉ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Ï³ñáÝ ëáíáñ³Ï³Ý 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 (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 (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í³ñáõÝ·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4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6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6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áÉÇÏ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 Ù³Ýñ Ï»ñ³Ïñ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á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Ý³ãÇ Ë³é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ë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íÇ Óáõ 0.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0"/>
                <w:szCs w:val="10"/>
              </w:rPr>
              <w:t>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0"/>
                <w:szCs w:val="10"/>
              </w:rPr>
              <w:t>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Ûáõñ óáñ»ÝÇ 1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ëÇ å³Ñ³Í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.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6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6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Õ³Ù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ñí³Í ·ÉáõËÝ»ñÇ ù³ßÁ áã å³Ï³ë – 0.7Ï·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ñí³Í ·ÉáõËÝ»ñÇ ù³ßÁ áã å³Ï³ë – 0.7Ï·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áíáñ³Ï³Ý ¨ ÁÝïÇñ ï»ë³ÏÇ, ¶úêî 26767-8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áíáñ³Ï³Ý ¨ ÁÝïÇñ ï»ë³ÏÇ, ¶úêî 26767-8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³½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Ý¹Ï³Ó³í³ñ IIï»ë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       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4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4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ï³óñ³Í Ï³Ã ß³ù³ñ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4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ñ¨³Í³ÕÏÇ  Ñ³Éí³ª å³ïñ³ëïí³Í Ã³ÑÇÝÇó, Íáñ³Ù»ÕñÇó, ß³ù³ñ³í³½Çó, ³ñ¨³Í³ÕÏÇ ÙÇçáõÏÇó: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²ñ¨³Í³ÕÏÇ  Ñ³Éí³ª å³ïñ³ëïí³Í Ã³ÑÇÝÇó, Íáñ³Ù»ÕñÇó, ß³ù³ñ³í³½Çó, ³ñ¨³Í³ÕÏÇ ÙÇçáõÏÇó: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³Ù»É ÏáÝü»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ñ³Ù»É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ñ³Ù»É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Ëí³Íù³µÉ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Ù` ï³ñµ»ñ Ùñ·»ñÇ, 1-ÇÝ ï»ë³ÏÇ Ðêî 48-2007: 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Ù` ï³ñµ»ñ Ùñ·»ñÇ, 1-ÇÝ ï»ë³ÏÇ Ðêî 48-2007: 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ñÙÇñ åÕå»Õ ³Õ³ó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ñ·³ÑÛáõ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åÇï³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0"/>
                <w:szCs w:val="10"/>
              </w:rPr>
              <w:t>8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0"/>
                <w:szCs w:val="10"/>
              </w:rPr>
              <w:t>8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µ³Ý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0"/>
                <w:szCs w:val="10"/>
                <w:lang w:bidi="he-IL"/>
              </w:rPr>
            </w:pP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 xml:space="preserve">ºñÏ³ñáõÃÛáõÝÁ 11ëÙ-Çó áã å³Ï³ë, Ã³ñÙ, Ù³ùáõñ, ³é³Ýó Ù»Ë³ÝÇÏ³Ï³Ý íÝ³ëí³ÍùÝ»ñÇ, ³é³Ýó íÝ³ë³ïáõÝ»ñÇ íÝ³ëí³ÍùÝ»ñÇ ¨ ÑÇí³Ý¹áõÃÛáõÝÝ»ñÇ, ¶úêî 4427-82:²Ýíï³Ý·áõÃÛáõÝÁ ¨ Ù³ÏÝßáõÙÁª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0"/>
                <w:szCs w:val="10"/>
                <w:lang w:bidi="he-IL"/>
              </w:rPr>
            </w:pPr>
            <w:r>
              <w:rPr>
                <w:rFonts w:cs="Sylfaen" w:ascii="Arial Armenian" w:hAnsi="Arial Armenian"/>
                <w:sz w:val="10"/>
                <w:szCs w:val="10"/>
                <w:lang w:bidi="he-IL"/>
              </w:rPr>
              <w:t xml:space="preserve">ºñÏ³ñáõÃÛáõÝÁ 11ëÙ-Çó áã å³Ï³ë, Ã³ñÙ, Ù³ùáõñ, ³é³Ýó Ù»Ë³ÝÇÏ³Ï³Ý íÝ³ëí³ÍùÝ»ñÇ, ³é³Ýó íÝ³ë³ïáõÝ»ñÇ íÝ³ëí³ÍùÝ»ñÇ ¨ ÑÇí³Ý¹áõÃÛáõÝÝ»ñÇ, ¶úêî 4427-82:²Ýíï³Ý·áõÃÛáõÝÁ ¨ Ù³ÏÝßáõÙÁª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bidi="he-IL"/>
              </w:rPr>
            </w:pPr>
            <w:r>
              <w:rPr>
                <w:rFonts w:cs="Sylfaen" w:ascii="Sylfaen" w:hAnsi="Sylfaen"/>
                <w:sz w:val="14"/>
                <w:szCs w:val="14"/>
                <w:lang w:bidi="he-IL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Çë»É /¹áÝ¹áÕ³Ï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ßáÏáÉ³¹³å³ï ÏáÝý»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»ñ³ÏñÇ ëá¹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Ëñ»óáõóÇã E 500 Ï»ñ³ÏñÇ ëá¹³, û·ï³·áñÍíáõÙ ¿ Ññáõß³Ï»Õ»ÝÇ ¨ Ñ³ó³µáõÉÏ»Õ»ÝÇ å³ïñ³ëïÙ³Ý Ù»ç ¶úêî 2156-78:500</w:t>
            </w:r>
            <w:r>
              <w:rPr>
                <w:rFonts w:cs="Sylfaen" w:ascii="Sylfaen" w:hAnsi="Sylfaen"/>
                <w:sz w:val="10"/>
                <w:szCs w:val="10"/>
              </w:rPr>
              <w:t>գ ստվարաթղթե փաթեթավորմամ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Ëñ»óáõóÇã E 500 Ï»ñ³ÏñÇ ëá¹³, û·ï³·áñÍíáõÙ ¿ Ññáõß³Ï»Õ»ÝÇ ¨ Ñ³ó³µáõÉÏ»Õ»ÝÇ å³ïñ³ëïÙ³Ý Ù»ç ¶úêî 2156-78:500</w:t>
            </w:r>
            <w:r>
              <w:rPr>
                <w:rFonts w:cs="Sylfaen" w:ascii="Sylfaen" w:hAnsi="Sylfaen"/>
                <w:sz w:val="10"/>
                <w:szCs w:val="10"/>
              </w:rPr>
              <w:t>գ ստվարաթղթե փաթեթավորմամբ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4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6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6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6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2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2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5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5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7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3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3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91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8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1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9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0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0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0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2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24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16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3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4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1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56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42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4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5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54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8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3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3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9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0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7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7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2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4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48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5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4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8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7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0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0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3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6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3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5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23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23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3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3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3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3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3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3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3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3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0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6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5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5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8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8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1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1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2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1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3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3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4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41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6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791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791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5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7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6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6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2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8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7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4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44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9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9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9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9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1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4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4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5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58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8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9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7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41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41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6.6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1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4.6.10.12.17.18.21.24.28.29.30.31.33.41.4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493243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49324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664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66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9.11.13.14.15.16.25.26.27.35.45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0383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0383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.7.22.32.34.42.44.47.48.50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995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99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4.6.10.12.17.18.21.24.28.29.30.31.33.41.4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9.11.13.14.15.16.25.26.27.35.45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.7.22.32.34.42.44.47.48.50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Հախթանակի 44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3-95-58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ornikgpr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ԱԿԲԱ-Կրեդիտ Ագրիկոլ Բանկ&gt;&gt;Փ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200633300740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2373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Լապտերի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;Times New Roman" w:hAnsi="GHEA Grapalat;Times New Roman" w:cs="GHEA Grapalat;Times New Roma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/>
      </w:pP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6T12:25:00Z</dcterms:modified>
  <cp:revision>62</cp:revision>
  <dc:subject/>
  <dc:title>                                        Ð²Úî²ð²ðàôÂÚàôÜ ´²ò  ÀÜÂ²ò²Î²ðàì  ÜàôØ   Î²î²ðºÈàô  Ø²êÆÜ</dc:title>
</cp:coreProperties>
</file>