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lang w:val="af-ZA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</w:rPr>
        <w:t>Փետրվար</w:t>
      </w:r>
      <w:r>
        <w:rPr>
          <w:rFonts w:cs="Sylfaen" w:ascii="Sylfaen" w:hAnsi="Sylfaen"/>
          <w:b w:val="false"/>
          <w:sz w:val="20"/>
          <w:lang w:val="af-ZA"/>
        </w:rPr>
        <w:t xml:space="preserve"> 3-ի թիվ 04  որոշմամբ –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ԵՐՈՎ  ԸՆԹԱՑԱԿԱՐԳԻ 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ՇՄՓՀՈԱԿ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2-01/16</w:t>
      </w:r>
    </w:p>
    <w:p>
      <w:pPr>
        <w:pStyle w:val="Normal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Փարոս ՀՈԱԿ, որը գտնվում է ՀՀ Շիրակի մարզի ք. Գյումրի Մնջոյան 204   հասցեում, ստոր– ներկայացնում է ՀՀՇՄՓՀՈԱԿ-ՇՀԱՊՁԲ-15/2-01/16 ծածկագրով շրջանակային համաձայնագրերով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22"/>
        <w:gridCol w:w="2662"/>
        <w:gridCol w:w="2391"/>
        <w:gridCol w:w="2070"/>
      </w:tblGrid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ÑÝ¹Ï³Ó³í³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Ï³Õ³Ùµ Ù³ùñ³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Calibri"/>
                <w:color w:val="000000"/>
                <w:sz w:val="20"/>
                <w:lang w:val="af-ZA"/>
              </w:rPr>
            </w:pPr>
            <w:r>
              <w:rPr>
                <w:rFonts w:cs="Calibri" w:ascii="Arial Armenian" w:hAnsi="Arial Armenian"/>
                <w:color w:val="000000"/>
                <w:sz w:val="20"/>
                <w:lang w:val="af-ZA"/>
              </w:rPr>
              <w:t>Ï³ñïáýÇÉ ÙÇçÇÝ ã³÷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ïáÙ³ïÇ Ù³Íáõ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Calibri"/>
                <w:color w:val="000000"/>
                <w:sz w:val="20"/>
                <w:lang w:val="af-ZA"/>
              </w:rPr>
            </w:pPr>
            <w:r>
              <w:rPr>
                <w:rFonts w:cs="Calibri" w:ascii="Arial Armenian" w:hAnsi="Arial Armenian"/>
                <w:color w:val="000000"/>
                <w:sz w:val="20"/>
                <w:lang w:val="af-ZA"/>
              </w:rPr>
              <w:t>ÃÃí³ë»ñ ï»Õ³Ï. ³ñï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 Վա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å³ÝÇñ §ÈáéÇ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 Վա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ոռնիկ Գոռ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Ù»Õñ µÝ³Ï³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ï³í³ñÇ ÙÇë  ï»Õ.÷³÷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Ù³Ý¹³ñÇ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Մկրտչյան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 xml:space="preserve"> ։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Փարոս ՀՈԱԿ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16T12:30:00Z</dcterms:modified>
  <cp:revision>8</cp:revision>
  <dc:subject/>
  <dc:title>                                        Ð²Úî²ð²ðàôÂÚàôÜ ´²ò  ÀÜÂ²ò²Î²ðàì  ÜàôØ   Î²î²ðºÈàô  Ø²êÆÜ</dc:title>
</cp:coreProperties>
</file>