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 3-ի թիվ 04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Ժ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Ժպիտ ՀՈԱԿ, որը գտնվում է ՀՀ Շիրակի մարզի ք. Գյումրի Շչերբինայի 8 հասցեում, ստոր– ներկայացնում է ՀՀՇՄԺ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37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 միս տեղական ոսկրո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 լոռ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 չանա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 դաս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 սպիտ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մատի մած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ի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Թոռն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բի կանա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4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 տեղ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ի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Թոռն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 տեղ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խտոր գլու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ին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ի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ն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ի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 պաստերիզաց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 կովի կաթի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ած յու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ի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Թոռն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սե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Թոռն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 xml:space="preserve"> ։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Ժպիտ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2T13:34:00Z</dcterms:modified>
  <cp:revision>8</cp:revision>
  <dc:subject/>
  <dc:title>                                        Ð²Úî²ð²ðàôÂÚàôÜ ´²ò  ÀÜÂ²ò²Î²ðàì  ÜàôØ   Î²î²ðºÈàô  Ø²êÆÜ</dc:title>
</cp:coreProperties>
</file>