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ԱՐՏՔ7Մ-ՇՀԱՊՁԲ-16/1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տաշատ քաղաքի թիվ 7 մանկապարտեզ&gt;&gt; ՀՈԱԿ-ը, որը գտնվում է, ք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Արտաշատ, Շահումյան 21 հասցեում, ստորև ներկայացնում է &lt;&lt;ԱՐՏՔ7Մ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իտանելիության մնացորդային ժամկետը ոչ պակաս քան 90 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ստեր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3 %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` 16-2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T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3277-79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-4,9-01-2003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ստեր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3 %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` 16-2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T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3277-79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-4,9-01-2003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նաշոռ 240 գրամանոց տուփերում,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նաշոռ 240 գրամանոց տուփերում,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 %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 %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նախ,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նախ,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արագ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տեսակի ալյուր։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տեսակի ալյուր։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.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.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70 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70 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տրաստված կոշտ և փափուկ ցորենից, ԳՕՍՏ 7022-97: Անվտանգությունը և մակնշումը` N 2-III-4.9-01-2010 հիգիենիկ նորմատիվների,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տրաստված կոշտ և փափուկ ցորենից, ԳՕՍՏ 7022-97: Անվտանգությունը և մակնշումը` N 2-III-4.9-01-2010 հիգիենիկ նորմատիվների,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սակի փաթիլ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սակի փաթիլներ, չափածրարված 500գ ստվարաթղթե տուփերով: Անվտանգությունը և մակնշումը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սակի փաթիլներ, չափածրարված 500գ ստվարաթղթե տուփերով: Անվտանգությունը և մակնշումը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եղական տավարի միս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ղական հավի կրծքա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ի կրծքա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ի կրծքա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տացրած կա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տացրած կաթ շաքարով, 380գ տարայով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տացրած կաթ շաքարով, 380գ տարայով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եմ` տարբեր մրգերի, 1-ին տեսակի ՀՍՏ 48-2007: Անվտանգությունը՝ ըստ N 2-III-4.9-01-2010 հիգիենիկ նորմատիվների, իսկ մակնշումը` &lt;&lt;Սննդամթերքի անվտանգության մասին&gt;&gt; ՀՀ օրենքի 8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եմ` տարբեր մրգերի, 1-ին տեսակի ՀՍՏ 48-2007: Անվտանգությունը՝ ըստ N 2-III-4.9-01-2010 հիգիենիկ նորմատիվների, իսկ մակնշումը`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գահյութեր` բնական, չգազավորված, պատրաստված խնձորի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 Փաթեթավորումը՝ ապակե տարայով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գահյութեր` բնական, չգազավորված, պատրաստված խնձորի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 Փաթեթավորումը՝ ապակե տարայով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խվածքաբլիթ /Печенье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 համով, բարձր տեսակի ալյուրից: Անվտանգությունը` ըստ N 2-III-4.9-01-2010 հիգիենիկ նորմատիվների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 համով, բարձր տեսակի ալյուրից: Անվտանգությունը` ըստ N 2-III-4.9-01-2010 հիգիենիկ նորմատիվների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ի ձ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 Պիտանելիության մնացորդային ժամկետը ոչ պակաս քան 90 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նկա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երակրի մանր աղ` բարձր տեսակի, յոդացված ՀՍՏ 239-2005։ Պիտանելիության ժամկետը արտադրման օրվանից ոչ պակաս 12 ամիս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երակրի մանր աղ` բարձր տեսակի, յոդացված ՀՍՏ 239-2005։ Պիտանելիության ժամկետը արտադրման օրվանից ոչ պակաս 12 ամիս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յխաթեյ սև չափածրարված 100 գրամանոց տուփերում, խոշոր տերևներով, հատիկավորված և մանր։ Միանգամյա օգտագործման թեյի տոպրակները տեսակավորված են 2, 2,5 և 3 գ փաթեթներով։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յխաթեյ սև չափածրարված 100 գրամանոց տուփերում, խոշոր տերևներով, հատիկավորված և մանր։ Միանգամյա օգտագործման թեյի տոպրակները տեսակավորված են 2, 2,5 և 3 գ փաթեթներով։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իս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գային, թարմ, 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գային, թարմ, 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տոֆիլ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նկա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տոֆիլ /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ղամբ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ղամբ /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զար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զար /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զուկ /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զուկ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բ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 լոբի։ Սովորական տեսակի։ Անվտանգությունը, փաթեթավորումը և մակնշումը` ըստ ՀՀ կառավարության 2006թ. դեկտեմբերի 21-ի N 1913-Ն որոշմամբ հաստատված &lt;&lt;Թարմ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 լոբի։ Սովորական տեսակի։ Անվտանգությունը, փաթեթավորումը և մակնշումը` ըստ ՀՀ կառավարության 2006թ. դեկտեմբերի 21-ի N 1913-Ն որոշմամբ հաստատված &lt;&lt;Թարմ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դարին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&lt;&lt;Թարմ պտուղ-բանջարեղենի տեխ.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դարին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&lt;&lt;Թարմ պտուղ-բանջարեղենի տեխ.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և քաղցր, հյութալի, տարբեր տեսակի, միջին չափսերի, առանց վնասվածքների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և քաղցր, հյութալի, տարբեր տեսակի, միջին չափսերի, առանց վնասվածքների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ր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և քաղցր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և քաղցր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մորիչ /դրոժ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որ, Չափածրարված 25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 Պիտանելիության մնացորդային ժամկետը ոչ պակաս 80 %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որ, Չափածրարված 25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 Պիտանելիության մնացորդային ժամկետը ոչ պակաս 80 %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ոդա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ր, սպիտակ, սննդում օգտագործվող համային հավելում: Չափածրարված 500գ տուփերում, գործարանային փաթեթավորմամբ։ ՀՀ գործող նորմերին և ստանդարտներին համապատասխան (0.5կգ): ԳՕՍՏ 2156-76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ր, սպիտակ, սննդում օգտագործվող համային հավելում: Չափածրարված 500գ տուփերում, գործարանային փաթեթավորմամբ։ ՀՀ գործող նորմերին և ստանդարտներին համապատասխան (0.5կգ): ԳՕՍՏ 2156-76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որացրած դափնետերևներ։ Չափածրարված 30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որացրած դափնետերևներ։ Չափածրարված 30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և 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միր 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Վանիլի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նդում օգտագործվող համային հավելում: Չափածրարված, 5գ-անոց տուփերով, գործարանային արտադրության և փաթեթավորմամբ: ԳՕՍՏ 16599-71: ՀՀ գործող նորմերին և ստանդարտներին համապատասխան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նդում օգտագործվող համային հավելում: Չափածրարված, 5գ-անոց տուփերով, գործարանային արտադրության և փաթեթավորմամբ: ԳՕՍՏ 16599-71: ՀՀ գործող նորմերին և ստանդարտներին համապատասխան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նֆե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&lt;&lt;Սննդամթերքի անվտանգության մասին&gt;&gt; ՀՀ օրենքի 8-րդ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&lt;&lt;Սննդամթերքի անվտանգության մասին&gt;&gt; ՀՀ օրենքի 8-րդհոդվածի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ՄՎ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1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1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6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4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9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9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9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ՄՎ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7Մ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10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10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6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7Մ-ՇՀԱՊ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9461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9461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ՄՎ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Արտաշատ, Մյասնիկյան 36, </w:t>
            </w:r>
            <w:r>
              <w:rPr>
                <w:rFonts w:cs="GHEA Grapalat" w:ascii="GHEA Grapalat" w:hAnsi="GHEA Grapalat"/>
                <w:sz w:val="18"/>
                <w:szCs w:val="18"/>
              </w:rPr>
              <w:t>05531000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rdanmn19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1522059641001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28089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6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Արտաշատ, Օգոստոսի 23-ի փ. 91-ա, 09434202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amikvardanspy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3672915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14378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յտերի բացման նիստը կասեցվել է 1  աշխատանքային օրով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Արտաշատ քաղաքի թիվ 7 մանկապարտեզ&gt;&gt; Հ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3T16:42:00Z</dcterms:modified>
  <cp:revision>11</cp:revision>
  <dc:subject/>
  <dc:title>Ð²Úî²ð²ðàôÂÚàôÜ ´²ò  ÀÜÂ²ò²Î²ðàì  ÜàôØ   Î²î²ðºÈàô  Ø²êÆÜ</dc:title>
</cp:coreProperties>
</file>