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2-ԲԸԱ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2-ԲԸԱՀԾՁԲ-15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3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16.02.2016թ.՝ Երևան-Մոսկվա ժամը 0800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19.02.2016թ.` Մոսկվա-Երևան ժամը 1125, ժամանումը՝ 151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16.02.2016թ.՝ Երևան-Մոսկվա ժամը 0800, ժամանումը՝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19.02.2016թ.` Մոսկվա-Երևան ժամը 1125, ժամանումը՝ 151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ընկերությունները ԱԱՀ վճարող 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ԲԸԱՀԾՁԲ-15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2-ԲԸԱՀԾՁԲ-15/2 ծածկագրով ԲԸԱՀ ընթացակարգի հրավերը հրապարակվել է gnumner.am և psrc.am կայքերում և էլեկտրոնային եղանակով ուղարկվել «Տրնիդատ» ՍՊԸ-ին, «ՊՐԵՆՏՈՒՆ» ՍՊԸ-ին և «ՏՈՒՐ ՀԱՈՒՍ» ՍՊԸ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5-11-24T17:48:00Z</cp:lastPrinted>
  <dcterms:modified xsi:type="dcterms:W3CDTF">2016-02-16T14:59:00Z</dcterms:modified>
  <cp:revision>32</cp:revision>
  <dc:subject/>
  <dc:title>                                        Ð²Úî²ð²ðàôÂÚàôÜ ´²ò  ÀÜÂ²ò²Î²ðàì  ÜàôØ   Î²î²ðºÈàô  Ø²êÆÜ</dc:title>
</cp:coreProperties>
</file>