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3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1-2016</w:t>
      </w:r>
      <w:r>
        <w:rPr>
          <w:rFonts w:cs="Sylfaen" w:ascii="Sylfaen" w:hAnsi="Sylfaen"/>
          <w:lang w:val="hy-AM"/>
        </w:rPr>
        <w:t xml:space="preserve">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սցեում, ստորև  ներկայացնում է                §ՇՀԱՊՁԲ-15/3-1-2016 (ԵՊԲՀ)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1"/>
        <w:gridCol w:w="86"/>
        <w:gridCol w:w="831"/>
        <w:gridCol w:w="25"/>
        <w:gridCol w:w="94"/>
        <w:gridCol w:w="36"/>
        <w:gridCol w:w="27"/>
        <w:gridCol w:w="144"/>
        <w:gridCol w:w="423"/>
        <w:gridCol w:w="86"/>
        <w:gridCol w:w="48"/>
        <w:gridCol w:w="188"/>
        <w:gridCol w:w="398"/>
        <w:gridCol w:w="446"/>
        <w:gridCol w:w="75"/>
        <w:gridCol w:w="109"/>
        <w:gridCol w:w="235"/>
        <w:gridCol w:w="192"/>
        <w:gridCol w:w="162"/>
        <w:gridCol w:w="8"/>
        <w:gridCol w:w="15"/>
        <w:gridCol w:w="205"/>
        <w:gridCol w:w="465"/>
        <w:gridCol w:w="158"/>
        <w:gridCol w:w="264"/>
        <w:gridCol w:w="103"/>
        <w:gridCol w:w="239"/>
        <w:gridCol w:w="177"/>
        <w:gridCol w:w="31"/>
        <w:gridCol w:w="167"/>
        <w:gridCol w:w="6"/>
        <w:gridCol w:w="179"/>
        <w:gridCol w:w="164"/>
        <w:gridCol w:w="474"/>
        <w:gridCol w:w="58"/>
        <w:gridCol w:w="15"/>
        <w:gridCol w:w="177"/>
        <w:gridCol w:w="45"/>
        <w:gridCol w:w="311"/>
        <w:gridCol w:w="204"/>
        <w:gridCol w:w="183"/>
        <w:gridCol w:w="141"/>
        <w:gridCol w:w="31"/>
        <w:gridCol w:w="178"/>
        <w:gridCol w:w="37"/>
        <w:gridCol w:w="150"/>
        <w:gridCol w:w="810"/>
        <w:gridCol w:w="15"/>
        <w:gridCol w:w="1055"/>
        <w:gridCol w:w="14"/>
      </w:tblGrid>
      <w:tr>
        <w:trPr>
          <w:trHeight w:val="14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en-US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տվարաթուղթ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ը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7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Times Armenian"/>
                <w:sz w:val="14"/>
                <w:szCs w:val="14"/>
                <w:lang w:val="hy-AM"/>
              </w:rPr>
              <w:t>x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ությունը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10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Times Armenia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թ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ծկույթով</w:t>
            </w:r>
            <w:r>
              <w:rPr>
                <w:rFonts w:cs="Times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ը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7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Times Armenian"/>
                <w:sz w:val="14"/>
                <w:szCs w:val="14"/>
                <w:lang w:val="hy-AM"/>
              </w:rPr>
              <w:t>x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ությունը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10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Times Armenia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թ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ծկույթով</w:t>
            </w:r>
            <w:r>
              <w:rPr>
                <w:rFonts w:cs="Times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en-US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Թուղթ 70գր/մ² 60x84ս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ղթ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պագրակ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ֆսեթ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7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rFonts w:cs="Times Armenian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²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ը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60x8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ւփ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5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ժեք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ղթ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պագրակ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ֆսեթ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7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rFonts w:cs="Times Armenian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²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ը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60x8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ւփի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5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տ: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դրությունը</w:t>
            </w:r>
            <w:r>
              <w:rPr>
                <w:b/>
                <w:sz w:val="14"/>
                <w:szCs w:val="14"/>
                <w:lang w:val="hy-AM"/>
              </w:rPr>
              <w:t xml:space="preserve"> Maestro Print:</w:t>
            </w:r>
          </w:p>
        </w:tc>
      </w:tr>
      <w:tr>
        <w:trPr>
          <w:trHeight w:val="34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en-US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ուղթ 80գր/մ² 60x84ս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.875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ֆսեթ</w:t>
            </w:r>
            <w:r>
              <w:rPr>
                <w:sz w:val="14"/>
                <w:szCs w:val="14"/>
                <w:lang w:val="hy-AM"/>
              </w:rPr>
              <w:t xml:space="preserve">, A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՝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²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ը՝</w:t>
            </w:r>
            <w:r>
              <w:rPr>
                <w:sz w:val="14"/>
                <w:szCs w:val="14"/>
                <w:lang w:val="hy-AM"/>
              </w:rPr>
              <w:t xml:space="preserve"> 60x8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ւփ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sz w:val="14"/>
                <w:szCs w:val="14"/>
                <w:lang w:val="hy-AM"/>
              </w:rPr>
              <w:t xml:space="preserve"> 5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ժեք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ֆսեթ</w:t>
            </w:r>
            <w:r>
              <w:rPr>
                <w:sz w:val="14"/>
                <w:szCs w:val="14"/>
                <w:lang w:val="hy-AM"/>
              </w:rPr>
              <w:t xml:space="preserve">, A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՝</w:t>
            </w:r>
            <w:r>
              <w:rPr>
                <w:sz w:val="14"/>
                <w:szCs w:val="14"/>
                <w:lang w:val="hy-AM"/>
              </w:rPr>
              <w:t xml:space="preserve"> 7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sz w:val="14"/>
                <w:szCs w:val="14"/>
                <w:lang w:val="hy-AM"/>
              </w:rPr>
              <w:t xml:space="preserve">²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ը՝</w:t>
            </w:r>
            <w:r>
              <w:rPr>
                <w:sz w:val="14"/>
                <w:szCs w:val="14"/>
                <w:lang w:val="hy-AM"/>
              </w:rPr>
              <w:t xml:space="preserve"> 60x8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ւփ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sz w:val="14"/>
                <w:szCs w:val="14"/>
                <w:lang w:val="hy-AM"/>
              </w:rPr>
              <w:t xml:space="preserve"> 5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: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դրությունը</w:t>
            </w:r>
            <w:r>
              <w:rPr>
                <w:b/>
                <w:sz w:val="14"/>
                <w:szCs w:val="14"/>
                <w:lang w:val="hy-AM"/>
              </w:rPr>
              <w:t xml:space="preserve"> Maestro Print: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en-US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ուղթ A4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660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Էվկալիպտե թուղթ պրեմիում դասի: Նախատեսված է գրելու, տպագրելու և գրասենյակային աշխատանքների համար: Ֆորմատը՝ A4, քաշը 80 գր/մ², սպիտակությունը՝ 171% CIE համակարգով-ուլտրա սպիտակ, տուփի մեջ 500 հատ, համապատասխանում է ISO 9001- Quality Management System, ISO 14001-Environmental Management System ստանդարտներին: Արտադրությունը Pioneer կամ համարժեք: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Էվկալիպտե թուղթ պրեմիում դասի: Նախատեսված է գրելու, տպագրելու և գրասենյակային աշխատանքների համար: Ֆորմատը՝ A4, քաշը 80 գր/մ², սպիտակությունը՝ 171% CIE համակարգով-ուլտրա սպիտակ, տուփի մեջ 500 հատ, համապատասխանում է ISO 9001- Quality Management System, ISO 14001-Environmental Management System ստանդարտներին: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րտադրությունը Pioneer: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en-US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Վատման սպիտ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2.5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տ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ը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 60x8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24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rFonts w:cs="Times Armenian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²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rFonts w:cs="Times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տմ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ը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 60x8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24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rFonts w:cs="Times Armenian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²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՝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rFonts w:cs="Times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en-US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տման գունավո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Վատման, չափսը՝  70x100սմ, քաշը՝ 240գր/մ², գույնը՝ համաձայնեցնել պատվիրատուի հետ: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en-US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իչ N24/6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իչ 24/6 չափսի, օգտագործվող ասեղների չափսը 24/6-26/6, արտադրությունը KANGARO կամ համարժեք: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Կարիչ 24/6 չափսի, օգտագործվող ասեղների չափսը 24/6-26/6: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րտադրությունը KANGARO: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en-US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իչի ասեղ N24/6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5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Կարիչի ասեղ, </w:t>
            </w:r>
            <w:r>
              <w:rPr>
                <w:rFonts w:cs="Times New Roman" w:ascii="Times New Roman" w:hAnsi="Times New Roman"/>
                <w:sz w:val="14"/>
                <w:szCs w:val="14"/>
                <w:lang w:val="af-ZA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24/6,  պատրաստված բարձրոարակ պողպատից, փաթեթավորված 1000 հատով ստվարաթղթե տուփերում, արտադրությունը KANGARO կամ համարժեք: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Կարիչի ասեղ, </w:t>
            </w:r>
            <w:r>
              <w:rPr>
                <w:rFonts w:cs="Times New Roman" w:ascii="Times New Roman" w:hAnsi="Times New Roman"/>
                <w:sz w:val="14"/>
                <w:szCs w:val="14"/>
                <w:lang w:val="af-ZA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24/6,  պատրաստված բարձրոարակ պողպատից, փաթեթավորված 1000 հատով ստվարաթղթե տուփերում: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րտադրությունը KANGARO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.000,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.600,0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.000,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.500,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.500,00</w:t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ստղիկ Գրատ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.6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9.6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Խաչարամ Կոնսերվատորի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.2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9.2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Յասո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.0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6.0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08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080.0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իկո 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.0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4.000,00</w:t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ստղիկ Գրատ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.457.5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.5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749.0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Խաչարամ Կոնսերվատորի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54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8.0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848.0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Յասո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70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.0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040.0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70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700.0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իկո 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412.5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82.5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695.0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6.25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.25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5.5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մոն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3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.6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3.6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Մեգա-Պեյպ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7.25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.45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6.7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75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.0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իկո 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.0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.0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.0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.25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5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5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9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9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208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041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.25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9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900,00</w:t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իկո-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նկերությունը 2, 3, 5 չափաբաժինների համար և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ստղիկ Գրատ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Պ ընկերությունը 2, 3 չափաբաժինների համար հայտով ներկայացրել են Եվրասիական տնտեսական միության անդամ երկրների արտադրության ապրանք:  </w:t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իկո-Գոռ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3-1-2016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.02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595.000,00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3-1-2016-2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2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9.250,00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3-1-2016-3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2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.0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.600,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 3, 5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իկո-Գոռ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Կոտայքի մարզ, ք.Աբովյան, Արզնու խճուղի 4</w:t>
            </w:r>
          </w:p>
        </w:tc>
        <w:tc>
          <w:tcPr>
            <w:tcW w:w="2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rikogor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Արարատբան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ԲԲԸ 1510015686000100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3523596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, 7, 8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Երևան, Վարդանանց 110                              հեռ. 010 55 84 83</w:t>
            </w:r>
          </w:p>
        </w:tc>
        <w:tc>
          <w:tcPr>
            <w:tcW w:w="2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150009537660100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Երևան, Հ.Հակոբյան 3,                 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070 27 69 92</w:t>
            </w:r>
          </w:p>
        </w:tc>
        <w:tc>
          <w:tcPr>
            <w:tcW w:w="2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print-lp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Ինեկոբանկ,                          հ/հ 2050622029861001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401388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-րդ չաբափաբիժը հայտարարվել է չկայացած գնային առաջարկներ չստանալու հիմքով: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20.01.2016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3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3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2-02T13:21:00Z</cp:lastPrinted>
  <dcterms:modified xsi:type="dcterms:W3CDTF">2016-02-12T09:34:00Z</dcterms:modified>
  <cp:revision>120</cp:revision>
  <dc:subject/>
  <dc:title>                                        Ð²Úî²ð²ðàôÂÚàôÜ ´²ò  ÀÜÂ²ò²Î²ðàì  ÜàôØ   Î²î²ðºÈàô  Ø²êÆÜ</dc:title>
</cp:coreProperties>
</file>