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GHEA Grapalat" w:ascii="GHEA Grapalat" w:hAnsi="GHEA Grapalat"/>
          <w:lang w:val="af-ZA"/>
        </w:rPr>
        <w:t>ԵՊԲՀ-ՊԸԱՇՁԲ-15/5</w:t>
      </w:r>
      <w:r>
        <w:rPr>
          <w:rFonts w:cs="GHEA Grapalat" w:ascii="GHEA Grapalat" w:hAnsi="GHEA Grapalat"/>
          <w:sz w:val="24"/>
          <w:szCs w:val="24"/>
          <w:lang w:val="af-ZA"/>
        </w:rPr>
        <w:t>_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Մխիթար Հերացու անվան պետական բժշկական համալսարան» Հիմնադրամը, որը գտնվում է ք. Երևան, Կորյունի 2 հասցեում, ստորև ներկայացնում է ԵՊԲՀ-ՊԸԱՇՁԲ-15/5 ծածկագրով հայտարարված պարզեց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յոտ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աս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վտո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մեքենայի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մար նախատեսված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գազի բալոնի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և սարքավորումների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դրման աշխատ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TOYOTA HIACE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 մեքենային համար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ախատեսված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գազի բալոնի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և սարքավորումների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տեղադրման աշխատանք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Սարքավորու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իտալական OMVL 4 մխոց OBD կամ համարժեք,  խողովակ- PARKER ITALY կամ համարժեք, գազաբաժանիչ- OMVL FAST LIGHT կամ համարժեք, ռեդուկտոր - OMVL EVO (180 KW) կամ համարժեք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Բալոն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x50լ-1.0խմ, տրամագի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00մմ, երկարությու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79սմ, քա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9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2 կգ։ Դիզայն ստանդարտ, ECE R 110, ISO 11439+, ISO 9809-1: Անվանական աշխատանքային ճնշումը՝  առնվազն 20MPa, հիդրավլիկ փորձարկող ճնշումը՝ առավելագույնը 30Mpa, առավելագույն լրացնելու ճնշումը՝ 26MPa, սպասարկման ցիկլեր՝ նվազագույնը 15000 անգամ, տեսակ՝ CNG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Երաշխիք երկու տարի կամ 100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ազաբալոնային տեղադրման ակտի տրամադրում: Աշխատանքի կատարման որակի բարձրացման համար ցանկալի է ՀՍՏ ԻՍՕ/ԻԷԿ-17025-2005 ստանդարտի համապատասխանության հավատարմագրման վկայագրի առկայույթյուն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TOYOTA HIACE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 մեքենային համար  նախատեսված գազի բալոնի և սարքավորումների տեղադրման աշխատանք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Սարքավորու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իտալական AEB (GT) 4 մխոց OBD խողովակ (ռեզինե)- PARKER ITALY, գազաբաժանիչ- RAIL, ռեդուկտոր – TOMASETTO  ITALY (180 KW)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Բալոն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x50լ-1.0խմ, տրամագի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00մմ, երկարությու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79սմ, քա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9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2 կգ։ Դիզայն ստանդարտ, ECE R 110, ISO 11439+, ISO 9809-1: Անվանական աշխատանքային ճնշումը՝  առնվազն 20MPa, հիդրավլիկ փորձարկող ճնշումը՝ առավելագույնը 30Mpa, առավելագույն լրացնելու ճնշումը՝ 26MPa, սպասարկման ցիկլեր՝ նվազագույնը 15000 անգամ, տեսակ՝ CNG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Երաշխիք երկու տարի կամ 100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ազաբալոնային տեղադրման ակտի տրամադրում: Աշխատանքի կատարման որակի բարձրացման համար ցանկալի է ՀՍՏ ԻՍՕ/ԻԷԿ-17025-2005 ստանդարտի համապատասխանության հավատարմագրման վկայագրի առկայույթյուն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Տոյոտա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Կոռոլա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վտոմեքենայի  համար նախատեսված գազի բալոնի և սարքավորումների տեղադրման աշխատ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TOYOTA COROLLA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վտո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մեքենայի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մար նախատեսված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գազի բալոնի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և սարքավորումների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տեղադրման աշխատանք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Սարքավոր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Իտալական՝ՕMVL 4 մխոց OBD կամ համարժեք, խողովակ- PARKER ITALY կամ համարժեք, գազաբաժանիչ-OMVL FAST LIGHT կամ համարժեք, Ռեդուկտոր-OMVL EVO (180 KW) կամ համարժեք,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Բալո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0լ-1,6 խմ, տրամագի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56մմ, երկարությու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00սմ, քա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58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0 կգ։ Դիզայն ստանդարտ ECE R 110, ISO 11439+, ISO 9809-1, անվանական աշխատանքային ճնշումը՝ առնվազն 20MPa, հիդրավլիկ փորձարկող ճնշումը՝ առավելագույնը 30MPa, առավելագույն լրացնելու ճնշումը՝ 26Mpa, սպասարկման ցիկլեր՝ նվազագույնը 15000 անգամ, տեսակ՝ CNG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րաշխիք երկու տարի կամ 100 000 կմ  Գազաբալոնային տեղադրման ակտի տրամադրում: Աշխատանքի կատարման որակի բարձրացման համար ցանկալի է ՀՍՏ ԻՍՕ/ԻԷԿ-17025-2005 ստանդարտի համապատասխանության հավատարմագրման վկայագրի առկայույթյունը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TOYOTA COROLLA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ավտոմեքենայի  համար նախատեսված գազի բալոնի և սարքավորումների տեղադրման աշխատանք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Սարքավորու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իտալական AEB (GT) 4 մխոց OBD խողովակ (ռեզինե)- PARKER ITALY, գազաբաժանիչ- RAIL, ռեդուկտոր – TOMASETTO  ITALY (180 KW)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Բալո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0լ-1,6 խմ, տրամագի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56մմ, երկարությու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00սմ, քա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58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0 կգ։ Դիզայն ստանդարտ ECE R 110, ISO 11439+, ISO 9809-1, անվանական աշխատանքային ճնշումը՝ առնվազն 20MPa, հիդրավլիկ փորձարկող ճնշումը՝ առավելագույնը 30MPa, առավելագույն լրացնելու ճնշումը՝ 26Mpa, սպասարկման ցիկլեր՝ նվազագույնը 15000 անգամ, տեսակ՝ CNG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րաշխիք երկու տարի կամ 100 000 կմ  Գազաբալոնային տեղադրման ակտի տրամադրում: Աշխատանքի կատարման որակի բարձրացման համար ցանկալի է ՀՍՏ ԻՍՕ/ԻԷԿ-17025-2005 ստանդարտի համապատասխանության հավատարմագրման վկայագրի առկայույթյունը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Ռենո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եգան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վտոմեքենայի  համար նախատեսված գազի բալոնի և սարքավորումների տեղադրման աշխատ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RENAULT MEGANE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վտո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մեքենայի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մար նախատեսված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գազի բալոնի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և սարքավորումների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տեղադրման աշխատանք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Սարքավորու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Իտալական ՕMVL 4 մխոց կամ համարժեք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խողովակ- PARKER ITALY կամ համարժեք,  գազաբաժանիչ- OMVL FAST LIGHT կամ համարժեք, ռեդուկտոր- OMVL EVO (180 KW)կամ համարժեք: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Բալո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65լ-1,3 խմ, տրամագի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25մմ, երկարությու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00սմ, քա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46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0 կգ։ Դիզայն ստանդարտ՝ ECE R 110, ISO 11439+, ISO 9809-1, անվանական աշխատանքային ճնշումը՝ առնվազն 20MPa, հիդրավլիկ փորձարկող ճնշումը՝ առավելագույնը 30Mpa, առավելագույն լրացնելու ճնշումը՝ 26MPa, սպասարկման ցիկլեր՝ նվազագույնը15000 անգամ, տեսակը՝ CNG: Երաշխիք երկու տարի կամ 100 000 կմ: Գազաբալոնային տեղադրման ակտի տրամադրում: Աշխատանքի կատարման որակի  բարձրացման համար ցանկալի է ՀՍՏ ԻՍՕ/ԻԷԿ-17025-2005 ստանդարտի համապատասխանության հավատարմագրման վկայագրի առկայույթյուն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RENAULT MEGANE ավտոմեքենայի  համար նախատեսված գազի բալոնի և սարքավորումների տեղադրման աշխատանք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Սարքավոր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իտալական AEB (GT) 4 մխոց OBD խողովակ (ռեզինե)- PARKER ITALY, գազաբաժանիչ- RAIL, ռեդուկտոր – TOMASETTO  ITALY (180 KW)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Բալո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65լ-1,3 խմ, տրամագի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25մմ, երկարությու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00սմ, քա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46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0 կգ։ Դիզայն ստանդարտ՝ ECE R 110, ISO 11439+, ISO 9809-1, անվանական աշխատանքային ճնշումը՝ առնվազն 20MPa, հիդրավլիկ փորձարկող ճնշումը՝ առավելագույնը 30Mpa, առավելագույն լրացնելու ճնշումը՝ 26MPa, սպասարկման ցիկլեր՝ նվազագույնը15000 անգամ, տեսակը՝ CNG: Երաշխիք երկու տարի կամ 100 000 կմ: Գազաբալոնային տեղադրման ակտի տրամադրում: Աշխատանքի կատարման որակի  բարձրացման համար ցանկալի է ՀՍՏ ԻՍՕ/ԻԷԿ-17025-2005 ստանդարտի համապատասխանության հավատարմագրման վկայագրի առկայույթյուն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իվա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Շեվրոլե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վտոմեքենայի  համար նախատեսված գազի բալոնի և սարքավորումների տեղադրման աշխատ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NIVA CHEVROLET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վտո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մեքենայի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մար նախատեսված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գազի բալոնի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և սարքավորումների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տեղադրման աշխատանք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Սարքավոր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Իտալական ՕMVL 4  մխոց  կամ համարժեք , խողովակ- PARKER ITALY կամ համարժեք, գազաբաժանիչ- OMVL FAST LIGHT կամ համարժեք, ռեդուկտոր- OMVL EVO (180 KW) կամ համարժեք: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Բալո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0լ-1,6 խմ, տրամագի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56մմ ,երկարությու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00սմ, քա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58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0 կգ։ Դիզայն ստանդարտ, ECE R 110, ISO 11439+, ISO 9809-1, անվանական աշխատանքային ճնշումը՝ առնվազն 20Mpa, հիդրավլիկ փորձարկող ճնշումը՝ առավելագույնը 30MPa՝, առավելագույն լրացնելու ճնշումը՝ 26MPa, սպասարկման ցիկլեր՝ նվազագույնը 15000 անգամ, տեսակը՝ CNG: Երաշխիք երկու տարի կամ 100 000 կմ: Գազաբալոնային տեղադրման ակտի տրամադրում: Աշխատանքի կատարման որակի բարձրացման համար ցանկալի է ՀՍՏ ԻՍՕ/ԻԷԿ-17025-2005 ստանդարտի համապատասխանության հավատարմագրման վկայագրի առկայույթյուն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NIVA CHEVROLET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 ավտոմեքենայի  համար նախատեսված գազի բալոնի և սարքավորումների տեղադրման աշխատանք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Սարքավորու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իտալական AEB (GT) 4 մխոց OBD խողովակ (ռեզինե)- PARKER ITALY, գազաբաժանիչ- RAIL, ռեդուկտոր – TOMASETTO  ITALY (180 KW)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Բալո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0լ-1,6 խմ, տրամագի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56մմ ,երկարությու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00սմ, քա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58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0 կգ։ Դիզայն ստանդարտ, ECE R 110, ISO 11439+, ISO 9809-1, անվանական աշխատանքային ճնշումը՝ առնվազն 20Mpa, հիդրավլիկ փորձարկող ճնշումը՝ առավելագույնը 30MPa՝, առավելագույն լրացնելու ճնշումը՝ 26MPa, սպասարկման ցիկլեր՝ նվազագույնը 15000 անգամ, տեսակը՝ CNG: Երաշխիք երկու տարի կամ 100 000 կմ: Գազաբալոնային տեղադրման ակտի տրամադրում: Աշխատանքի կատարման որակի բարձրացման համար ցանկալի է ՀՍՏ ԻՍՕ/ԻԷԿ-17025-2005 ստանդարտի համապատասխանության հավատարմագրման վկայագրի առկայույթյուն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եժո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307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վտոմեքենայի  համար նախատեսված գազի բալոնի և սարքավորումների տեղադրման աշխատ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PEJO 307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վտո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մեքենայի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մար նախատեսված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գազի բալոնի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և սարքավորումների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տեղադրման աշխատանք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Ս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րքավոր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Իտալական ՕMVL 4 մխոց  կամ համարժեք, խողովակ- PARKER ITALY կամ համարժեք, գազաբաժանիչ- OMVL FAST LIGHT կամ համարժեք, ռեդուկտոր- OMVL EVO (180 KW) կամ համարժեք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Բալո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65լ-1,3 խմ, տրամագի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25մմ, երկարությու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00սմ, քա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46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0 կգ։ Դիզայն ստանդարտ, ECE R 110, ISO 11439+, ISO 9809-1, անվանական աշխատանքային ճնշումը ՝ առնվազն 20Mpa,հիդրավլիկ փորձարկող ճնշումը՝ առավելագույնը 30MPa, առավելագույն լրացնելու ճնշումը՝ 26MPa, սպասարկման ցիկլեր՝ նվազագույնը 15000 անգամ, Տեսակը՝ CNG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րաշխիք երկու տարի կամ 100 000 կմ: Գազաբալոնային տեղադրման ակտի տրամադրում: Աշխատանքի կատարման որակի  բարձրացման համար ցանկալի է ՀՍՏ ԻՍՕ/ԻԷԿ-17025-2005 ստանդարտի համապատասխանության հավատարմագրման վկայագրի առկայույթյուն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PEJO 307  ավտոմեքենայի  համար նախատեսված գազի բալոնի և սարքավորումների տեղադրման աշխատանք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Սարքավոր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իտալական AEB (GT) 4 մխոց OBD խողովակ (ռեզինե)- PARKER ITALY, գազաբաժանիչ- RAIL, ռեդուկտոր – TOMASETTO  ITALY (180 KW)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Բալո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65լ-1,3 խմ, տրամագի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25մմ, երկարությու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00սմ, քա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46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0 կգ։ Դիզայն ստանդարտ, ECE R 110, ISO 11439+, ISO 9809-1, անվանական աշխատանքային ճնշումը ՝ առնվազն 20Mpa,հիդրավլիկ փորձարկող ճնշումը՝ առավելագույնը 30MPa, առավելագույն լրացնելու ճնշումը՝ 26MPa, սպասարկման ցիկլեր՝ նվազագույնը 15000 անգամ, Տեսակը՝ CNG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րաշխիք երկու տարի կամ 100 000 կմ: Գազաբալոնային տեղադրման ակտի տրամադրում: Աշխատանքի կատարման որակի  բարձրացման համար ցանկալի է ՀՍՏ ԻՍՕ/ԻԷԿ-17025-2005 ստանդարտի համապատասխանության հավատարմագրման վկայագրի առկայույթյուն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ԻԺ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 27175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վտոմեքենայի  համար նախատեսված գազի բալոնի և սարքավորումների տեղադրման աշխատ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Иж-27175 ավտոմեքենայի  համար նախատեսված գազի բալոնի և սարքավորումների տեղադրման աշխատանք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Սարքավոր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Իտալական DIGI-AEB 4 մխոց կամ համարժեք, խողովակ- PARKER ITALY կամ համարժեք, գազաբաժանիչ- RAIL E8 կամ համարժեք, ռեդուկտոր- TAMASSETO AT-12 կամ համարժեք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Բալո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0լ-1,6 խմ, տրամագի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56մմ, երկարությու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00սմ, քա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58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0 կգ։ Դիզայն ստանդարտ, ECE R 110, ISO 11439+, ISO 9809-1, անվանական աշխատանքային ճնշումը՝ առնվազն 20MPa, հիդրավլիկ փորձարկող ճնշումը՝ առավելագույնը 30MPa, առավելագույն լրացնելու ճնշումը՝ 26MPa, սպասարկման ցիկլեր՝ նվազագույնը 15000 անգամ, տեսակ՝ CNG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րաշխիք երկու տարի կամ 100 000 կմ:  Գազաբալոնային տեղադրման ակտի տրամադրում: Աշխատանքի կատարման որակի բարձրացման համար ցանկալի է ՀՍՏ ԻՍՕ/ԻԷԿ-17025-2005 ստանդարտի համապատասխանության հավատարմագրման վկայագրի առկայույթյունը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Иж-27175 ավտոմեքենայի  համար նախատեսված գազի բալոնի և սարքավորումների տեղադրման աշխատանք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Սարքավոր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Իտալական DIGI-AEB 4 մխոց կամ համարժեք, խողովակ- PARKER ITALY կամ համարժեք, գազաբաժանիչ- RAIL E8 կամ համարժեք, ռեդուկտոր- TAMASSETO AT-12 կամ համարժեք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Բալո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0լ-1,6 խմ, տրամագի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56մմ, երկարությու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00սմ, քա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58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0 կգ։ Դիզայն ստանդարտ, ECE R 110, ISO 11439+, ISO 9809-1, անվանական աշխատանքային ճնշումը՝ առնվազն 20MPa, հիդրավլիկ փորձարկող ճնշումը՝ առավելագույնը 30MPa, առավելագույն լրացնելու ճնշումը՝ 26MPa, սպասարկման ցիկլեր՝ նվազագույնը 15000 անգամ, տեսակ՝ CNG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րաշխիք երկու տարի կամ 100 000 կմ:  Գազաբալոնային տեղադրման ակտի տրամադրում: Աշխատանքի կատարման որակի բարձրացման համար ցանկալի է ՀՍՏ ԻՍՕ/ԻԷԿ-17025-2005 ստանդարտի համապատասխանության հավատարմագրման վկայագրի առկայույթյունը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ԶԱԶ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վտոմեքենայի  համար նախատեսված գազի բալոնի և սարքավորումների տեղադրման աշխատ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ЗАЗ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վտո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մեքենայի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մար նախատեսված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գազի բալոնի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և սարքավորումների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տեղադրման աշխատանք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Ս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րքավորու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Իտալական DIGI-AEB 4 մխոց  կամ համարժեք, խողովակ- PARKER ITALY կամ համարժեք, գազաբաժանիչ- RAIL E8 կամ համարժեք, ռեդուկտոր- TAMASSETO AT-12 կամ համարժեք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Բալոն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br/>
              <w:t>65լ-1,3 խմ, տրամագի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25մմ, երկարությու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00սմ, քա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46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0 կգ։ Դիզայն ստանդարտ, ECE R 110, ISO 11439+, ISO 9809-1, անվանական աշխատանքային ճնշումը՝ առնվազն 20MPa, հիդրավլիկ փորձարկող ճնշումը՝ առավելագույնը 30MPa, առավելագույն լրացնելու ճնշումը 26MPa, սպասարկման ցիկլեր՝ նվազագույնը 15000 անգամ, տեսակը՝ CNG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րաշխիք երկու տարի կամ 100 000 կմ : Գազաբալոնային տեղադրման ակտի տրամադրում: Աշխատանքի կատարման որակի բարձրացման համար ցանկալի է ՀՍՏ ԻՍՕ/ԻԷԿ-17025-2005 ստանդարտի համապատասխանության հավատարմագրման վկայագրի առկայույթյուն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ЗАЗ ավտոմեքենայի  համար նախատեսված գազի բալոնի և սարքավորումների տեղադրման աշխատանք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Սարքավորու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Իտալական DIGI-AEB 4 մխոց  կամ համարժեք, խողովակ- PARKER ITALY կամ համարժեք, գազաբաժանիչ- RAIL E8 կամ համարժեք, ռեդուկտոր- TAMASSETO AT-12 կամ համարժեք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Բալոն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br/>
              <w:t>65լ-1,3 խմ, տրամագի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25մմ, երկարությու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00սմ, քա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46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  <w:lang w:val="hy-AM"/>
              </w:rPr>
              <w:t>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0 կգ։ Դիզայն ստանդարտ, ECE R 110, ISO 11439+, ISO 9809-1, անվանական աշխատանքային ճնշումը՝ առնվազն 20MPa, հիդրավլիկ փորձարկող ճնշումը՝ առավելագույնը 30MPa, առավելագույն լրացնելու ճնշումը 26MPa, սպասարկման ցիկլեր՝ նվազագույնը 15000 անգամ, տեսակը՝ CNG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րաշխիք երկու տարի կամ 100 000 կմ : Գազաբալոնային տեղադրման ակտի տրամադրում: Աշխատանքի կատարման որակի բարձրացման համար ցանկալի է ՀՍՏ ԻՍՕ/ԻԷԿ-17025-2005 ստանդարտի համապատասխանության հավատարմագրման վկայագրի առկայույթյունը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ԱԶ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3302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ՈՒԱԶ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296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ԱԶ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3205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ԱԶ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val="hy-AM"/>
              </w:rPr>
              <w:t xml:space="preserve"> 32213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վտոմեքենաների  համար նախատեսված գազի բալոնի և սարքավորումների տեղադրման աշխատ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ԳԱԶ 3302, ՈՒԱԶ 296, ՊԱԶ 3205, ԳԱԶ 3302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վտո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քենա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ամար նախատեսված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գազի բալոնի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և սարքավորումների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տեղադրման աշխատանք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Ս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րքավորու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Իտալական (ոչ ինժեկտորային) կամ համարժեքը, խողովակ- PARKER ITALY կամ համարժեք, ռեդուկտոր- OMVL R89 կամ համարժեք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Բալո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0լ-1,6 խմ, տրամագի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79մմ, երկարությու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60սմ, քա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85 կգ։ Դիզայն ստանդարտ, ECE R 110, ISO 11439+ ISO 9809-1: Անվանական աշխատանքային ճնշումը՝ առնվազն 20Mpa, հիդրավլիկ փորձարկող ճնշումը՝ առավելագույնը՝  30MPa, առավելագույն լրացնելու ճնշումը՝ 26MPa, սպասարկման ցիկլեր՝ նվազագույնը՝ 15000 անգամ, տեսակը՝ CNG: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րաշխիք երկու տարի կամ 100 000 կմ Գազաբալոնային տեղադրման ակտի տրամադրում: Աշխատանքի կատարման որակի  բարձրացման համար ցանկալի է ՀՍՏ ԻՍՕ/ԻԷԿ-17025-2005 ստանդարտի համապատասխանության հավատարմագրման վկայագրի առկայույթյուն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ԳԱԶ 3302, ՈՒԱԶ 296, ՊԱԶ 3205, ԳԱԶ 3302 ավտոմեքենաների  համար նախատեսված գազի բալոնի և սարքավորումների տեղադրման աշխատանք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Սարքավորու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իտալական AEB (GT) 4 մխոց OBD խողովակ (ռեզինե)- PARKER ITALY, գազաբաժանիչ- RAIL, ռեդուկտոր – TOMASETTO  ITALY (180 KW)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Բալո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80լ-1,6 խմ, տրամագիծ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279մմ, երկարություն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160սմ, քաշ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hy-AM"/>
              </w:rPr>
              <w:t>~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85 կգ։ Դիզայն ստանդարտ, ECE R 110, ISO 11439+ ISO 9809-1: Անվանական աշխատանքային ճնշումը՝ առնվազն 20Mpa, հիդրավլիկ փորձարկող ճնշումը՝ առավելագույնը՝  30MPa, առավելագույն լրացնելու ճնշումը՝ 26MPa, սպասարկման ցիկլեր՝ նվազագույնը՝ 15000 անգամ, տեսակը՝ CNG: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Երաշխիք երկու տարի կամ 100 000 կմ Գազաբալոնային տեղադրման ակտի տրամադրում: Աշխատանքի կատարման որակի  բարձրացման համար ցանկալի է ՀՍՏ ԻՍՕ/ԻԷԿ-17025-2005 ստանդարտի համապատասխանության հավատարմագրման վկայագրի առկայույթյուն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հաշվային գինը չի գերազանցում գնումների միավորի գնի քսանապատիկը և գնման առարկան ներառված չէ ՀՀ ՖՆ 10/03/2011. Թիվ 220-Ն հրաման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/12/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եմյում Գա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6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վտոգազ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ՏԱԼ ԳԱ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եմյում Գա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վտոգազ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ՏԱԼ ԳԱ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եմյում Գա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վտոգազ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ՏԱԼ ԳԱ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եմյում Գա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վտոգազ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ՏԱԼ ԳԱ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եմյում Գա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վտոգազ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ՏԱԼ ԳԱ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եմյում Գա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վտոգազ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ՏԱԼ ԳԱ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եմյում Գա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վտոգազ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ՏԱԼ ԳԱ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եմյում Գա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վտոգազ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ՏԱԼ ԳԱ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/02/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/02/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/02/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/02/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/02/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/02/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,3,4,5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եմյում Գազ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ԵՊԲՀ-ՊԸԱՇՁԲ-15/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/02/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/12/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23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ՏԱԼ ԳԱԶ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ԵՊԲՀ-ՊԸԱՇՁԲ-15/5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/02/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/12/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,3,4,5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եմյում Գազ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ք. Երևան, Տիգրանյան 1 փկղ. 1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Հեռ. 098-48-10-7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nfo@premiumga</w:t>
              </w:r>
              <w:r>
                <w:rPr>
                  <w:rStyle w:val="InternetLink"/>
                  <w:rFonts w:cs="Arial" w:ascii="Sylfaen" w:hAnsi="Sylfaen"/>
                  <w:sz w:val="15"/>
                  <w:szCs w:val="15"/>
                  <w:shd w:fill="FFFFFF" w:val="clear"/>
                </w:rPr>
                <w:t>s</w:t>
              </w:r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.am</w:t>
              </w:r>
            </w:hyperlink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nb-NO"/>
              </w:rPr>
              <w:t>205012202920-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3393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ՏԱԼ ԳԱԶ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Դ. Մալյան 17 տուն, հեռ. 091-40-30-13, էլ. հասցեն՝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uzunyana@mail.r</w:t>
              </w:r>
              <w:r>
                <w:rPr>
                  <w:rStyle w:val="InternetLink"/>
                  <w:rFonts w:cs="Arial" w:ascii="Sylfaen" w:hAnsi="Sylfaen"/>
                  <w:sz w:val="15"/>
                  <w:szCs w:val="15"/>
                  <w:shd w:fill="FFFFFF" w:val="clear"/>
                </w:rPr>
                <w:t>u</w:t>
              </w:r>
            </w:hyperlink>
            <w:r>
              <w:rPr>
                <w:rFonts w:cs="Arial" w:ascii="Sylfaen" w:hAnsi="Sylfaen"/>
                <w:color w:val="222222"/>
                <w:sz w:val="15"/>
                <w:szCs w:val="15"/>
                <w:shd w:fill="FFFFFF" w:val="clea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2203620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93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. Դան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-621-24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rketing.ysmu02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Երևանի Մխիթար Հերացու անվան պետական բժշկական համալսարան» Հիմնադրամ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o@premiumgas.am" TargetMode="External"/><Relationship Id="rId3" Type="http://schemas.openxmlformats.org/officeDocument/2006/relationships/hyperlink" Target="mailto:uzunyana@mail.ru" TargetMode="External"/><Relationship Id="rId4" Type="http://schemas.openxmlformats.org/officeDocument/2006/relationships/hyperlink" Target="mailto:Marketing.ysmu02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2-16T01:56:00Z</dcterms:modified>
  <cp:revision>31</cp:revision>
  <dc:subject/>
  <dc:title>                                        Ð²Úî²ð²ðàôÂÚàôÜ ´²ò  ÀÜÂ²ò²Î²ðàì  ÜàôØ   Î²î²ðºÈàô  Ø²êÆÜ</dc:title>
</cp:coreProperties>
</file>