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«ՀՀՍՆ-2016-</w:t>
      </w:r>
      <w:r>
        <w:rPr>
          <w:rFonts w:cs="Sylfaen" w:ascii="GHEA Grapalat" w:hAnsi="GHEA Grapalat"/>
          <w:i/>
          <w:sz w:val="20"/>
          <w:lang w:val="hy-AM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 xml:space="preserve">-15/1/1-1»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>ՊԱՅՄԱՆԱԳ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b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«ՀՀՍՆ-2016-</w:t>
      </w:r>
      <w:r>
        <w:rPr>
          <w:rFonts w:cs="Sylfaen" w:ascii="GHEA Grapalat" w:hAnsi="GHEA Grapalat"/>
          <w:i/>
          <w:sz w:val="20"/>
          <w:lang w:val="hy-AM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 xml:space="preserve">-15/1/1»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փյուռք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Վազգեն Սարգսյան 26/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i/>
          <w:sz w:val="20"/>
          <w:lang w:val="af-ZA"/>
        </w:rPr>
        <w:t>«ՀՀՍՆ-2016-</w:t>
      </w:r>
      <w:r>
        <w:rPr>
          <w:rFonts w:cs="Sylfaen" w:ascii="GHEA Grapalat" w:hAnsi="GHEA Grapalat"/>
          <w:i/>
          <w:sz w:val="20"/>
          <w:lang w:val="hy-AM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 xml:space="preserve">-15/1/1-1»  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ծածկագրով 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675"/>
        <w:gridCol w:w="149"/>
        <w:gridCol w:w="20"/>
        <w:gridCol w:w="11"/>
        <w:gridCol w:w="137"/>
        <w:gridCol w:w="27"/>
        <w:gridCol w:w="144"/>
        <w:gridCol w:w="412"/>
        <w:gridCol w:w="141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139"/>
        <w:gridCol w:w="89"/>
        <w:gridCol w:w="185"/>
        <w:gridCol w:w="342"/>
        <w:gridCol w:w="177"/>
        <w:gridCol w:w="204"/>
        <w:gridCol w:w="173"/>
        <w:gridCol w:w="14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96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, պրեմիում /նախարարի աշխատակազմ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35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3560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8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8800</w:t>
            </w:r>
          </w:p>
        </w:tc>
        <w:tc>
          <w:tcPr>
            <w:tcW w:w="22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5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5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նզ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գե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լորշի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նշ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45-1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Պ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նզո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% 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C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ստիճան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720-77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ծմբ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թված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,7%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քսիդիչ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թանո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3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թանո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5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զոպրոպ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զոբուտ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ռաբութ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7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ր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C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af-ZA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-15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քսիդիչ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N 1592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ռել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5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5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45-10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Պ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% 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C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720-77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ծմբ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,7%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3%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5%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7%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C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af-ZA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-15%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N 1592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22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նզին, պրեմիում /նախարարության աշխատակազմ/</w:t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>8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>890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7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7200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7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5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ՍՆ-2016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15/1/1-1»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01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5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5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ւշկ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psarmenia@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1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29ptNotItalicSpacing0pt">
    <w:name w:val="Body text (2) + 9 pt;Not Italic;Spacing 0 pt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y-AM" w:bidi="hy-AM"/>
    </w:rPr>
  </w:style>
  <w:style w:type="character" w:styleId="Bodytext2">
    <w:name w:val="Body text (2)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hy-AM" w:bidi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1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6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6-01-29T15:33:00Z</dcterms:modified>
  <cp:revision>5</cp:revision>
  <dc:subject/>
  <dc:title>Ð²Úî²ð²ðàôÂÚàôÜ ´²ò  ÀÜÂ²ò²Î²ðàì  ÜàôØ   Î²î²ðºÈàô  Ø²êÆÜ</dc:title>
</cp:coreProperties>
</file>