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ՀԱՊՁԲ-15/1-16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216"/>
        <w:gridCol w:w="628"/>
        <w:gridCol w:w="222"/>
        <w:gridCol w:w="197"/>
        <w:gridCol w:w="188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ռեգուլայ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17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47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44256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347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347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407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4077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425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4256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862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86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80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80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43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0432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250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250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850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85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100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1008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Ֆլեշ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ՀԱՊՁԲ-15/1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4425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442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լե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Ե.Կողբացու 30 հեռ (010)53423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6-02-17T05:52:00Z</dcterms:modified>
  <cp:revision>18</cp:revision>
  <dc:subject/>
  <dc:title>Ð²Úî²ð²ðàôÂÚàôÜ ´²ò  ÀÜÂ²ò²Î²ðàì  ÜàôØ   Î²î²ðºÈàô  Ø²êÆÜ</dc:title>
</cp:coreProperties>
</file>