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af-ZA"/>
        </w:rPr>
        <w:t>-15/1-16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ՀԾՁԲ-15/1-16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216"/>
        <w:gridCol w:w="628"/>
        <w:gridCol w:w="222"/>
        <w:gridCol w:w="197"/>
        <w:gridCol w:w="188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մացանցի ձեռք բերում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ցանցի տրամադրում     ՀՀ Արագածոտնի մարզպետարանի վարչական շենք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ցանցի տրամադրում     ՀՀ Արագածոտնի մարզպետարանի վարչական շենք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Ղ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ՏԵԼԵԿՈ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2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2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Ղ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ՏԵԼԵԿՈ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ՀԾՁԲ-15/1-16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2/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Ղ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ՏԵԼԵԿՈ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րգիշտ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4/1 հեռ (010) 56877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 xml:space="preserve">`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</w:rPr>
                <w:t>info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lang w:val="ru-RU"/>
                </w:rPr>
                <w:t>@mts.am</w:t>
              </w:r>
            </w:hyperlink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247011333330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015516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6-02-17T05:51:00Z</dcterms:modified>
  <cp:revision>18</cp:revision>
  <dc:subject/>
  <dc:title>Ð²Úî²ð²ðàôÂÚàôÜ ´²ò  ÀÜÂ²ò²Î²ðàì  ÜàôØ   Î²î²ðºÈàô  Ø²êÆÜ</dc:title>
</cp:coreProperties>
</file>